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__________________________________</w:t>
      </w:r>
    </w:p>
    <w:p>
      <w:pPr>
        <w:pStyle w:val="Bezproreda"/>
        <w:rPr/>
      </w:pPr>
      <w:r>
        <w:rPr/>
        <w:t>(ime i prezime/naziv tvrtk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</w:t>
      </w:r>
    </w:p>
    <w:p>
      <w:pPr>
        <w:pStyle w:val="Bezproreda"/>
        <w:rPr/>
      </w:pPr>
      <w:r>
        <w:rPr/>
        <w:t>(adresa: mjesto, ulica, kućni broj/sjedište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bookmarkStart w:id="0" w:name="_Hlk29300677"/>
      <w:bookmarkEnd w:id="0"/>
      <w:r>
        <w:rPr/>
        <w:t>__________________________________</w:t>
      </w:r>
    </w:p>
    <w:p>
      <w:pPr>
        <w:pStyle w:val="Bezproreda"/>
        <w:rPr/>
      </w:pPr>
      <w:bookmarkStart w:id="1" w:name="_Hlk29300677"/>
      <w:bookmarkEnd w:id="1"/>
      <w:r>
        <w:rPr/>
        <w:t>(OIB)</w:t>
      </w:r>
    </w:p>
    <w:p>
      <w:pPr>
        <w:pStyle w:val="Bezproreda"/>
        <w:rPr/>
      </w:pPr>
      <w:r>
        <w:rPr/>
      </w:r>
      <w:bookmarkStart w:id="2" w:name="_Hlk29300200"/>
      <w:bookmarkStart w:id="3" w:name="_Hlk29300200"/>
      <w:bookmarkEnd w:id="3"/>
    </w:p>
    <w:p>
      <w:pPr>
        <w:pStyle w:val="Bezproreda"/>
        <w:rPr/>
      </w:pPr>
      <w:r>
        <w:rPr/>
        <w:t>_________________________________</w:t>
      </w:r>
    </w:p>
    <w:p>
      <w:pPr>
        <w:pStyle w:val="Bezproreda"/>
        <w:rPr/>
      </w:pPr>
      <w:r>
        <w:rPr/>
        <w:t>(telefon/mobitel/fax)</w:t>
      </w:r>
    </w:p>
    <w:p>
      <w:pPr>
        <w:pStyle w:val="Bezproreda"/>
        <w:rPr/>
      </w:pPr>
      <w:r>
        <w:rPr/>
      </w:r>
      <w:bookmarkStart w:id="4" w:name="_Hlk29300200"/>
      <w:bookmarkStart w:id="5" w:name="_Hlk29300200"/>
      <w:bookmarkEnd w:id="5"/>
    </w:p>
    <w:p>
      <w:pPr>
        <w:pStyle w:val="Bezproreda"/>
        <w:rPr/>
      </w:pPr>
      <w:r>
        <w:rPr/>
        <w:t>__________________________________</w:t>
      </w:r>
    </w:p>
    <w:p>
      <w:pPr>
        <w:pStyle w:val="Bezproreda"/>
        <w:rPr/>
      </w:pPr>
      <w:r>
        <w:rPr/>
        <w:t>(e mail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RAD KOPRIV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pravni odjel za financije, gospodarstvo i europske poslov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AHTJEV ZA ODOBRAVANJE PRODUŽENO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RADNOG VREMENA U UGOSTITELJSTV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olim  da  mi  se odobri  produženo  radno  vrijeme  za  ugostiteljski  objekt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,__________________________________________</w:t>
      </w:r>
      <w:bookmarkStart w:id="6" w:name="_GoBack"/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naziv objekta )                            (adresa –mjesto, ulica, kućni broj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 mjesecu ______________ 2023. godine. Odobrenje tražim z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47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Sat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Razlo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zjavljujem  da  ću  u  produženom  radnom  vremenu  voditi  računa  o  poštivanju  javnog reda i mir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 Koprivnici,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93040</wp:posOffset>
                </wp:positionV>
                <wp:extent cx="2098675" cy="126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260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 xml:space="preserve">Upravna pristojba                          9,29 </w:t>
                            </w:r>
                            <w:r>
                              <w:rPr>
                                <w:rFonts w:cs="Calibri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IBAN:HR55238600218201000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ZIV NA BROJ: 68 5703-O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25pt;height:99.25pt;mso-wrap-distance-left:9.05pt;mso-wrap-distance-right:9.05pt;mso-wrap-distance-top:0pt;mso-wrap-distance-bottom:0pt;margin-top:15.2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/>
                        <w:t xml:space="preserve">Upravna pristojba                          9,29 </w:t>
                      </w:r>
                      <w:r>
                        <w:rPr>
                          <w:rFonts w:cs="Calibri"/>
                        </w:rPr>
                        <w:t>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>IBAN:HR552386002182010000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ZIV NA BROJ: 68 5703-O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</w:t>
      </w: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(potpis podnositelja zahtjeva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P</w:t>
      </w: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5:00Z</dcterms:created>
  <dc:creator>KC5</dc:creator>
  <dc:description/>
  <cp:keywords/>
  <dc:language>en-US</dc:language>
  <cp:lastModifiedBy>Jasmina Stričević</cp:lastModifiedBy>
  <cp:lastPrinted>2015-02-04T09:31:00Z</cp:lastPrinted>
  <dcterms:modified xsi:type="dcterms:W3CDTF">2023-01-10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7F7BC32B93B341826219DB513EC0EA</vt:lpwstr>
  </property>
</Properties>
</file>