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20" w:leader="none"/>
        </w:tabs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 xml:space="preserve">______________________________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hr-HR"/>
        </w:rPr>
        <w:t xml:space="preserve">                       </w:t>
      </w:r>
      <w:r>
        <w:rPr>
          <w:rFonts w:cs="Times New Roman" w:ascii="Times New Roman" w:hAnsi="Times New Roman"/>
          <w:sz w:val="20"/>
          <w:lang w:val="hr-HR"/>
        </w:rPr>
        <w:t>(ime i prezime)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 xml:space="preserve">______________________________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hr-HR"/>
        </w:rPr>
        <w:t xml:space="preserve">                    </w:t>
      </w:r>
      <w:r>
        <w:rPr>
          <w:rFonts w:cs="Times New Roman" w:ascii="Times New Roman" w:hAnsi="Times New Roman"/>
          <w:sz w:val="20"/>
          <w:lang w:val="hr-HR"/>
        </w:rPr>
        <w:t>(adresa stanovanja)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 xml:space="preserve">Koprivnica, ____________________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hr-HR"/>
        </w:rPr>
        <w:t xml:space="preserve">                                </w:t>
      </w:r>
      <w:r>
        <w:rPr>
          <w:rFonts w:cs="Times New Roman" w:ascii="Times New Roman" w:hAnsi="Times New Roman"/>
          <w:sz w:val="20"/>
          <w:lang w:val="hr-HR"/>
        </w:rPr>
        <w:t>(datum)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>Kontakt: ______________________</w:t>
      </w:r>
    </w:p>
    <w:p>
      <w:pPr>
        <w:pStyle w:val="Normal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 w:ascii="Times New Roman" w:hAnsi="Times New Roman"/>
          <w:sz w:val="20"/>
          <w:lang w:val="hr-HR"/>
        </w:rPr>
        <w:t xml:space="preserve">                       </w:t>
      </w:r>
      <w:r>
        <w:rPr>
          <w:rFonts w:cs="Times New Roman" w:ascii="Times New Roman" w:hAnsi="Times New Roman"/>
          <w:sz w:val="20"/>
          <w:lang w:val="hr-HR"/>
        </w:rPr>
        <w:t>(mob./tel./e-mail)</w:t>
      </w:r>
    </w:p>
    <w:p>
      <w:pPr>
        <w:pStyle w:val="Normal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 w:ascii="Times New Roman" w:hAnsi="Times New Roman"/>
          <w:sz w:val="20"/>
          <w:lang w:val="hr-HR"/>
        </w:rPr>
      </w:r>
    </w:p>
    <w:p>
      <w:pPr>
        <w:pStyle w:val="Normal"/>
        <w:tabs>
          <w:tab w:val="clear" w:pos="720"/>
          <w:tab w:val="center" w:pos="6237" w:leader="none"/>
        </w:tabs>
        <w:rPr>
          <w:rFonts w:ascii="Times New Roman" w:hAnsi="Times New Roman" w:cs="Times New Roman"/>
          <w:caps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caps/>
          <w:sz w:val="22"/>
          <w:szCs w:val="22"/>
          <w:lang w:val="hr-HR"/>
        </w:rPr>
        <w:t>grad koprivnica</w:t>
      </w:r>
    </w:p>
    <w:p>
      <w:pPr>
        <w:pStyle w:val="Normal"/>
        <w:tabs>
          <w:tab w:val="clear" w:pos="720"/>
          <w:tab w:val="center" w:pos="6237" w:leader="none"/>
        </w:tabs>
        <w:rPr>
          <w:rFonts w:ascii="Times New Roman" w:hAnsi="Times New Roman" w:cs="Times New Roman"/>
          <w:caps/>
          <w:sz w:val="22"/>
          <w:szCs w:val="22"/>
          <w:lang w:val="hr-HR"/>
        </w:rPr>
      </w:pPr>
      <w:r>
        <w:rPr>
          <w:rFonts w:cs="Times New Roman" w:ascii="Times New Roman" w:hAnsi="Times New Roman"/>
          <w:caps/>
          <w:sz w:val="22"/>
          <w:szCs w:val="22"/>
          <w:lang w:val="hr-HR"/>
        </w:rPr>
        <w:tab/>
        <w:t>upravni odjel za društvene djelatnosti</w:t>
      </w:r>
    </w:p>
    <w:p>
      <w:pPr>
        <w:pStyle w:val="Normal"/>
        <w:tabs>
          <w:tab w:val="clear" w:pos="720"/>
          <w:tab w:val="center" w:pos="6237" w:leader="none"/>
        </w:tabs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ab/>
        <w:t>Zrinski trg 1</w:t>
      </w:r>
    </w:p>
    <w:p>
      <w:pPr>
        <w:pStyle w:val="Normal"/>
        <w:tabs>
          <w:tab w:val="clear" w:pos="720"/>
          <w:tab w:val="center" w:pos="6237" w:leader="none"/>
        </w:tabs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ab/>
        <w:t>Koprivnica</w:t>
      </w:r>
    </w:p>
    <w:p>
      <w:pPr>
        <w:pStyle w:val="Normal"/>
        <w:tabs>
          <w:tab w:val="clear" w:pos="720"/>
          <w:tab w:val="center" w:pos="6237" w:leader="none"/>
        </w:tabs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ab/>
        <w:t>pisarnica@koprivnica.hr</w:t>
      </w:r>
    </w:p>
    <w:p>
      <w:pPr>
        <w:pStyle w:val="Normal"/>
        <w:tabs>
          <w:tab w:val="clear" w:pos="720"/>
          <w:tab w:val="center" w:pos="6237" w:leader="none"/>
        </w:tabs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hr-HR"/>
        </w:rPr>
        <w:t>Predmet: Jednokratna pomoć,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hr-HR"/>
        </w:rPr>
        <w:t>zahtjev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hr-HR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hr-HR"/>
        </w:rPr>
        <w:t>Ime i prezime: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 _______________________________________  </w:t>
      </w:r>
      <w:r>
        <w:rPr>
          <w:rFonts w:cs="Times New Roman" w:ascii="Times New Roman" w:hAnsi="Times New Roman"/>
          <w:b/>
          <w:bCs/>
          <w:sz w:val="22"/>
          <w:szCs w:val="22"/>
          <w:lang w:val="hr-HR"/>
        </w:rPr>
        <w:t>OIB:</w:t>
      </w:r>
      <w:r>
        <w:rPr>
          <w:rFonts w:cs="Times New Roman" w:ascii="Times New Roman" w:hAnsi="Times New Roman"/>
          <w:sz w:val="22"/>
          <w:szCs w:val="22"/>
          <w:lang w:val="hr-HR"/>
        </w:rPr>
        <w:t>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bCs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hr-HR"/>
        </w:rPr>
        <w:t>Datum, mjesto i država rođenja: 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hr-HR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bCs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hr-HR"/>
        </w:rPr>
        <w:t>Adresa prebivališta: 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hr-HR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hr-HR"/>
        </w:rPr>
        <w:t>Stručna sprema i radni status:_______________________________________________________________</w:t>
      </w:r>
    </w:p>
    <w:p>
      <w:pPr>
        <w:pStyle w:val="Odlomakpopisa"/>
        <w:rPr>
          <w:rFonts w:ascii="Times New Roman" w:hAnsi="Times New Roman" w:cs="Times New Roman"/>
          <w:b/>
          <w:b/>
          <w:bCs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hr-HR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bCs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hr-HR"/>
        </w:rPr>
        <w:t>Bračni status: 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kern w:val="0"/>
          <w:sz w:val="18"/>
          <w:szCs w:val="18"/>
          <w:lang w:val="it-IT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hr-HR"/>
        </w:rPr>
        <w:t xml:space="preserve">                                 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>(neoženjen/neudana, oženjen/udana, udovac/udovica, razveden/a, izvanbračna zajednica, životno partnerstvo)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kern w:val="0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2"/>
          <w:szCs w:val="22"/>
          <w:lang w:val="hr-HR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hr-HR"/>
        </w:rPr>
        <w:t>Članovi kućanstva:</w:t>
      </w:r>
      <w:r>
        <w:rPr/>
        <w:t xml:space="preserve">     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  <w:gridCol w:w="2085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Ime i prezim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Datum rođenj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OIB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Srodstvo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Radni statu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hr-HR"/>
        </w:rPr>
        <w:t>Članovi kućanstva s utvrđenim posebnim statusom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076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Utvrđeni status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Ime i prezime člana kućanstv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Hrvatski branitelj iz Domovinskog rata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Hrvatski ratni vojni invalid iz Domovinskog rata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Civilni invalid iz Domovinskog rata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Osoba s utvrđenim tjelesnim oštećenjem u visini ____________ %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Korisnik prava na inkluzivni dodatak ___ razine potpore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autoSpaceDE w:val="false"/>
        <w:spacing w:lineRule="auto" w:line="276"/>
        <w:rPr>
          <w:rFonts w:ascii="Times New Roman" w:hAnsi="Times New Roman" w:cs="Times New Roman"/>
          <w:b/>
          <w:b/>
          <w:bCs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hr-HR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hr-HR"/>
        </w:rPr>
        <w:t xml:space="preserve">Obitelj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smrtno stradalog, zatočenog ili nestalog hrvatskog branitelja/civilnog invalida iz Domovinskog rata:  </w:t>
      </w:r>
      <w:r>
        <w:rPr>
          <w:rFonts w:cs="Times New Roman" w:ascii="Times New Roman" w:hAnsi="Times New Roman"/>
          <w:color w:val="000000"/>
          <w:sz w:val="22"/>
          <w:szCs w:val="22"/>
        </w:rPr>
        <w:t>A)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hr-HR"/>
        </w:rPr>
        <w:t>Da                           B)  Ne</w:t>
      </w:r>
    </w:p>
    <w:p>
      <w:pPr>
        <w:pStyle w:val="Normal"/>
        <w:autoSpaceDE w:val="false"/>
        <w:spacing w:lineRule="auto" w:line="276"/>
        <w:ind w:left="360" w:hanging="0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bCs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hr-HR"/>
        </w:rPr>
        <w:t>Uvjeti stanovanja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hr-HR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 xml:space="preserve">9.1. Stambeni status:  ______________________________________________________________________ 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 w:ascii="Times New Roman" w:hAnsi="Times New Roman"/>
          <w:sz w:val="20"/>
          <w:lang w:val="hr-HR"/>
        </w:rPr>
        <w:t xml:space="preserve">                                                 </w:t>
      </w:r>
      <w:r>
        <w:rPr>
          <w:rFonts w:cs="Times New Roman" w:ascii="Times New Roman" w:hAnsi="Times New Roman"/>
          <w:sz w:val="20"/>
          <w:lang w:val="hr-HR"/>
        </w:rPr>
        <w:t xml:space="preserve">(vlasnik kuće ili stana, stanar, podstanar, zaštićeni najmoprimac, nešto drugo-što) 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Veličina stambenog prostora: _______ m²</w:t>
      </w:r>
    </w:p>
    <w:p>
      <w:pPr>
        <w:pStyle w:val="Normal"/>
        <w:ind w:left="765" w:hanging="0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 xml:space="preserve">       </w:t>
      </w:r>
      <w:r>
        <w:rPr>
          <w:rFonts w:cs="Times New Roman" w:ascii="Times New Roman" w:hAnsi="Times New Roman"/>
          <w:sz w:val="22"/>
          <w:szCs w:val="22"/>
          <w:lang w:val="hr-HR"/>
        </w:rPr>
        <w:t>9.3. Način grijanja: 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 w:ascii="Times New Roman" w:hAnsi="Times New Roman"/>
          <w:sz w:val="20"/>
          <w:lang w:val="hr-HR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0"/>
          <w:lang w:val="hr-HR"/>
        </w:rPr>
        <w:t>(kruto gorivo, plin, nešto drugo-što)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hr-HR"/>
        </w:rPr>
        <w:t>Vrsta i veličina nekretnina koje posjeduju članovi kućanstva: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bCs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hr-HR"/>
        </w:rPr>
        <w:t>Posjedovanje registriranog osobnog vozila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hr-HR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 xml:space="preserve">Da, koliko? ________                                            b) Ne                                                                           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hr-HR"/>
        </w:rPr>
        <w:t>Vrsta i visina prosječnog mjesečnog prihoda kućanstva ostvarenog (isplaćenog) u prethodna tri mjeseca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Vrsta prihod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Prosječan mjesečni izno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u prethodna tri mjeseca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Plaća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Mirovina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Novčana naknada za vrijeme nezaposlenosti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Ostalo (naknada za njegovatelja, naknada za nezaposlenog hrvatskog branitelja i slično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hr-HR"/>
              </w:rPr>
              <w:t>UKUPN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Zajamčena minimalna naknada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Alimentacija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Doplatak za djecu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Inkluzivni dodatak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Naknada za tjelesno oštećenje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Rodiljna/roditeljska naknada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Ostalo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hr-HR"/>
        </w:rPr>
        <w:t>Razlog podnošenja zahtjeva: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hr-HR"/>
        </w:rPr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 xml:space="preserve">_________________________________________________________________________________________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 xml:space="preserve">      </w:t>
      </w:r>
      <w:r>
        <w:rPr>
          <w:rFonts w:cs="Times New Roman" w:ascii="Times New Roman" w:hAnsi="Times New Roman"/>
          <w:sz w:val="22"/>
          <w:szCs w:val="22"/>
          <w:lang w:val="hr-HR"/>
        </w:rPr>
        <w:t>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hr-HR"/>
        </w:rPr>
      </w:r>
    </w:p>
    <w:p>
      <w:pPr>
        <w:pStyle w:val="Normal"/>
        <w:ind w:left="48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left="48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Izjava: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Upoznat/a sam da popunjavanjem i potpisivanjem ovog obrasca dajem izričitu privolu Gradu Koprivnici za prikupljanje i obradu mojih osobnih podataka i osobnih podataka članova mog kućanstva, navedenih u obrascu, s kojima će Grad Koprivnica postupati sukladno Općoj uredbi (EU) 2016/679 uz primjenu odgovarajućih tehničkih i sigurnosnih mjera zaštite osobnih podataka od neovlaštenog pristupa, zlouporabe, otkrivanja, gubitka ili uništenja i u skladu s politikom zaštite osobnih podataka koja je dostupna na  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s://koprivnica.hr/informacije-i-vidljivost/zastita-osobnih-podataka/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akođer sam upoznat/a da će Grad Koprivnica u moje ime od Ministarstva financija, Porezne uprave zatražiti podatke o dohocima i primicima iz sustava EDIP radi postupanja po ovom zahtjevu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kern w:val="0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</w:rPr>
        <w:t xml:space="preserve">Nadalje sam upoznat/a da će Grad Koprivnica čuvati navedene osobne podatke sve dok postoji pravni temelj za njihovu obradu,  te da će omogućiti pristup mojim osobnim podacima i osobnim podacima članova mog kućanstva samo onim službenicima kojima su navedeni osobni podaci potrebni radi provedbe svrhe u koju su prikupljeni. 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akođer sam upoznat/a da je ova privola slobodna i mogu je u svakom trenutku povući.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ind w:left="480" w:hanging="0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center" w:pos="6804" w:leader="none"/>
        </w:tabs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  <w:t>Podnositelj zahtjeva:</w:t>
      </w:r>
    </w:p>
    <w:p>
      <w:pPr>
        <w:pStyle w:val="Normal"/>
        <w:tabs>
          <w:tab w:val="clear" w:pos="720"/>
          <w:tab w:val="center" w:pos="6804" w:leader="none"/>
        </w:tabs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center" w:pos="6804" w:leader="none"/>
        </w:tabs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ab/>
        <w:t>___________________________</w:t>
      </w:r>
    </w:p>
    <w:p>
      <w:pPr>
        <w:pStyle w:val="Normal"/>
        <w:tabs>
          <w:tab w:val="clear" w:pos="720"/>
          <w:tab w:val="center" w:pos="6804" w:leader="none"/>
        </w:tabs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center" w:pos="6804" w:leader="none"/>
        </w:tabs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center" w:pos="6804" w:leader="none"/>
        </w:tabs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center" w:pos="6804" w:leader="none"/>
        </w:tabs>
        <w:rPr>
          <w:rFonts w:ascii="Times New Roman" w:hAnsi="Times New Roman" w:cs="Times New Roman"/>
          <w:b/>
          <w:b/>
          <w:bCs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hr-HR"/>
        </w:rPr>
        <w:t>PRILOZI:</w:t>
      </w:r>
    </w:p>
    <w:p>
      <w:pPr>
        <w:pStyle w:val="Normal"/>
        <w:tabs>
          <w:tab w:val="clear" w:pos="720"/>
          <w:tab w:val="center" w:pos="6804" w:leader="none"/>
        </w:tabs>
        <w:rPr>
          <w:rFonts w:ascii="Times New Roman" w:hAnsi="Times New Roman" w:cs="Times New Roman"/>
          <w:b/>
          <w:b/>
          <w:bCs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hr-HR"/>
        </w:rPr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Dokazi o državljanstvu i prebivalištu za sve članove kućanstva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Rodni listovi za djecu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 xml:space="preserve">Dokazi o korištenju prava na zajamčenu minimalnu naknadu 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Uvjerenja o upisu u srednju školu/studij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>Uvjerenja o prihodima kućanstva ostvarenim u prethodna tri mjeseca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Uvjerenja Hrvatskog zavoda za zapošljavanje za nezaposlene članove kućanstva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Uvjerenja Područnog ureda za katastar Koprivnica za sve članove kućanstva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Uvjerenja Zemljišno-knjižnog odjela Općinskog suda Koprivnica za sve članove kućanstva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Uvjerenja o posjedovanju osobnog vozila za sve članove kućanstva</w:t>
      </w:r>
    </w:p>
    <w:p>
      <w:pPr>
        <w:pStyle w:val="Normal"/>
        <w:numPr>
          <w:ilvl w:val="0"/>
          <w:numId w:val="5"/>
        </w:numPr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Dokazi o statusu člana obitelji smrtno stradalog, zatočenog ili nestalog 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hrvatskog branitelja/civila iz Domovinskog rata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>Dokazi o statusu hrvatskog ratnog vojnog/civilnog invalida iz Domovinskog rata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Dokazi o statusu hrvatskog branitelja iz Domovinskog rata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Dokazi o visini utvrđenog tjelesnog oštećenja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Dokazi o korištenju prava na inkluzivni dodatak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 xml:space="preserve">Dokazi o  </w:t>
      </w:r>
      <w:r>
        <w:rPr>
          <w:rFonts w:cs="Times New Roman" w:ascii="Times New Roman" w:hAnsi="Times New Roman"/>
          <w:color w:val="000000"/>
          <w:sz w:val="22"/>
          <w:szCs w:val="22"/>
        </w:rPr>
        <w:t>korištenju prava na osobnu invalidninu temeljem propisa koji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reguliraju prava iz socijalne skrbi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Dokazi o korištenju prava na doplatak za pomoć i njegu u punom iznosu 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temeljem propisa koji reguliraju prava iz socijalne skrbi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Rješenje o razvodu braka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Liječnička dokumentacija</w:t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  <w:color w:val="000000"/>
          <w:sz w:val="22"/>
          <w:szCs w:val="22"/>
          <w:lang w:val="hr-H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hr-HR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sectPr>
      <w:headerReference w:type="default" r:id="rId3"/>
      <w:headerReference w:type="first" r:id="rId4"/>
      <w:type w:val="nextPage"/>
      <w:pgSz w:w="11906" w:h="16838"/>
      <w:pgMar w:left="851" w:right="851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0"/>
        </w:tabs>
        <w:ind w:left="145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6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Black" w:hAnsi="Arial Black" w:eastAsia="Times New Roman" w:cs="Arial Black"/>
      <w:color w:val="auto"/>
      <w:kern w:val="2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ahoma" w:hAnsi="Tahoma" w:cs="Tahom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ahoma" w:hAnsi="Tahoma" w:cs="Tahoma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5z2">
    <w:name w:val="WW8Num5z2"/>
    <w:qFormat/>
    <w:rPr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hr-HR"/>
    </w:rPr>
  </w:style>
  <w:style w:type="paragraph" w:styleId="TextBody">
    <w:name w:val="Body Text"/>
    <w:basedOn w:val="Normal"/>
    <w:pPr>
      <w:jc w:val="center"/>
    </w:pPr>
    <w:rPr>
      <w:b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Arial Black" w:hAnsi="Arial Black" w:cs="Arial Black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oprivnica.hr/informacije-i-vidljivost/zastita-osobnih-podatak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10:07:00Z</dcterms:created>
  <dc:creator>MLADEN ANTOLIC</dc:creator>
  <dc:description/>
  <cp:keywords/>
  <dc:language>en-US</dc:language>
  <cp:lastModifiedBy>Jelena Horvat</cp:lastModifiedBy>
  <cp:lastPrinted>2022-02-02T15:29:00Z</cp:lastPrinted>
  <dcterms:modified xsi:type="dcterms:W3CDTF">2025-09-02T10:20:00Z</dcterms:modified>
  <cp:revision>3</cp:revision>
  <dc:subject/>
  <dc:title>_______________________</dc:title>
</cp:coreProperties>
</file>