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ime i prezime učenika za koje se traži potpor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Kontakt tel./mob.: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 KOPRIVNICA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PRAVNI ODJEL ZA DRUŠTVENE DJELATNOSTI </w:t>
        <w:tab/>
        <w:tab/>
        <w:t xml:space="preserve">                                                                                                    Zrinski trg 1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8000 Koprivn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ind w:left="1276" w:hanging="1276"/>
        <w:contextualSpacing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ind w:left="1276" w:hanging="1276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financiranje troškova nabave osnovnoškolskih radnih bilježnica za obvezne i izborne predmete za učenike s prebivalištem na području grada Koprivnice, polaznike osnovnih škola kojima nije osnivač Grad Koprivnica, u školskoj godini 2025./2026.</w:t>
      </w:r>
    </w:p>
    <w:p>
      <w:pPr>
        <w:pStyle w:val="Normal"/>
        <w:spacing w:lineRule="atLeast" w:line="0" w:before="0" w:after="0"/>
        <w:ind w:left="556" w:firstLine="72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- zahtjev.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djeteta/djece za koje/koju se podnosi zahtjev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1.Ime i prezime učen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 Datum rođenja: ___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2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3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4.Ime i prezime učen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 Datum rođenja: ___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5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6. Ime i prezime učenika: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 Datum rođenja: 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čenik ______ razreda 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ijelotekstauvlaka2"/>
        <w:ind w:hanging="0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skrbnika (ukoliko su djeca pod skrbništvom)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: _________________________________________ Datum rođenja: 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, Adresa prebivališta ________________________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aci o računu na koji će biti uplaćena sredstv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BAN: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ziv banke: ______________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štićeni račun: da - n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ime i prezime 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 xml:space="preserve">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 Dokazi o prebivalištu (preslike osobnih iskaznica roditelja i učenika ili uvjerenje o prebivalištu učenika te dokaz o skrbništvu za  podnositelja zahtjeva ukoliko zahtjev podnosi skrbnik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 Preslika Konačne liste odabranih radnih bilježnica osnovne škole koju učenik polazi (potpisanu i ovjerenu od strane ovlaštene osobe osnovne škole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 Dokaz o nepostojanju dvostrukog financiranja troškova nabave radnih bilježnica (potvrda jedinice lokalne samouprave na čijem području se nalazi škola koju polazi učenik i Hrvatskog zavoda za socijalni rad, PU Koprivnica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4.  Dokaz o troškovima nabave radnih bilježnica (račun o isporuci radnih bilježnica)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8:00Z</dcterms:created>
  <dc:creator>MLADEN ANTOLIC</dc:creator>
  <dc:description/>
  <cp:keywords/>
  <dc:language>en-US</dc:language>
  <cp:lastModifiedBy>Snježana Jovanović Ćorić</cp:lastModifiedBy>
  <cp:lastPrinted>2017-06-13T12:33:00Z</cp:lastPrinted>
  <dcterms:modified xsi:type="dcterms:W3CDTF">2025-09-16T07:06:00Z</dcterms:modified>
  <cp:revision>24</cp:revision>
  <dc:subject/>
  <dc:title>______________________</dc:title>
</cp:coreProperties>
</file>