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>(ime i prezim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oprivnica, 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 ______________________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>(mob./tel./e-mail)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hr-HR"/>
        </w:rPr>
        <w:t>grad kopriv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priv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isarnica@koprivnica.hr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Jednokratna pomo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Ime i prezime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_______________________________________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IB: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Datum, mjesto i država rođenja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Adresa prebivališta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Stručna sprema i radni status:__________________________________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Bračni status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(neoženjen/neudana, oženjen/udana, udovac/udovica, razveden/a, izvanbračna zajednica, životno partnerstv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Članovi kućanstva:</w:t>
      </w:r>
      <w:r>
        <w:rPr/>
        <w:t xml:space="preserve">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I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rodstv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ni stat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Članovi kućanstva s utvrđenim posebnim statusom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tvrđeni statu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e i prezime člana kućans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branitelj iz Domovinskog r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ratni vojni invalid iz Domovinskog r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vilni invalid iz Domovinskog r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oba s utvrđenim tjelesnim oštećenjem u visini ____________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orisnik prava na inkluzivni dodatak ___ razine potpo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Obitel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mrtno stradalog, zatočenog ili nestalog hrvatskog branitelja/civilnog invalida iz Domovinskog rata:  </w:t>
      </w: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                           B)  Ne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i stanovanj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9.1. Stambeni status:  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 xml:space="preserve">(vlasnik kuće ili stana, stanar, podstanar, zaštićeni najmoprimac, nešto drugo-što)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a stambenog prostora: _______ m²</w:t>
      </w:r>
    </w:p>
    <w:p>
      <w:pPr>
        <w:pStyle w:val="Normal"/>
        <w:ind w:left="765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9.3. Način grijanja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>(kruto gorivo, plin, nešto drugo-što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Vrsta i veličina nekretnina koje posjeduju članovi kućanstv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sjedovanje registriranog osobnog vozil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, koliko? ________                                            b) Ne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Vrsta i visina prosječnog mjesečnog prihoda kućanstva ostvarenog (isplaćenog) u prethodna tri mjese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rsta priho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 prethodna tri mjese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odiljna/roditeljsk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talo (naknada za njegovatelja, naknada za nezaposlenog hrvatskog branitelja i slič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jamčena minimal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imen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kluzivni dodat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a za tjelesno oštećen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ta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Razlog podnošenja zahtjev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djec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korištenju prava na zajamčenu minimalnu naknadu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srednju školu/studij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rihodima kućanstva ostvarenim u prethodna tri mjesec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Hrvatskog zavoda za zapošljavanje za nezaposlene članove kućanst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Područnog ureda za katastar Koprivnica za sve članove kućanst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Zemljišno-knjižnog odjela Općinskog suda Koprivnica za sve članove kućanstv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vjerenja o posjedovanju osobnog vozila za sve članove kućanstva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azi o statusu člana obitelji smrtno stradalog, zatočenog ili nestalog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rvatskog branitelja/civila iz Domovinskog rat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ratnog vojnog/civilnog invalida iz Domovinskog rat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branitelja iz Domovinskog rat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korištenju prava na inkluzivni dodatak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 New Roman" w:ascii="Times New Roman" w:hAnsi="Times New Roman"/>
          <w:color w:val="000000"/>
          <w:sz w:val="22"/>
          <w:szCs w:val="22"/>
        </w:rPr>
        <w:t>korištenju prava na osobnu invalidninu temeljem propisa koji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iraju prava iz socijalne skrbi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azi o korištenju prava na doplatak za pomoć i njegu u punom iznosu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meljem propisa koji reguliraju prava iz socijalne skrbi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ješenje o razvodu br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ječnička dokumentacij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0:00Z</dcterms:created>
  <dc:creator>MLADEN ANTOLIC</dc:creator>
  <dc:description/>
  <cp:keywords/>
  <dc:language>en-US</dc:language>
  <cp:lastModifiedBy>Snježana Jovanović Ćorić</cp:lastModifiedBy>
  <cp:lastPrinted>2022-02-02T15:29:00Z</cp:lastPrinted>
  <dcterms:modified xsi:type="dcterms:W3CDTF">2025-07-04T07:15:00Z</dcterms:modified>
  <cp:revision>102</cp:revision>
  <dc:subject/>
  <dc:title>_______________________ </dc:title>
</cp:coreProperties>
</file>