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 xml:space="preserve">                 </w:t>
      </w:r>
      <w:r>
        <w:rPr>
          <w:rFonts w:cs="Times New Roman" w:ascii="Times New Roman" w:hAnsi="Times New Roman"/>
          <w:sz w:val="20"/>
          <w:lang w:val="hr-HR"/>
        </w:rPr>
        <w:t>(ime i prezime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</w:t>
      </w:r>
      <w:r>
        <w:rPr>
          <w:rFonts w:cs="Times New Roman" w:ascii="Times New Roman" w:hAnsi="Times New Roman"/>
          <w:sz w:val="20"/>
          <w:lang w:val="hr-HR"/>
        </w:rPr>
        <w:t>(adresa stanovanja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Koprivnica, 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 xml:space="preserve">                              </w:t>
      </w:r>
      <w:r>
        <w:rPr>
          <w:rFonts w:cs="Times New Roman" w:ascii="Times New Roman" w:hAnsi="Times New Roman"/>
          <w:sz w:val="20"/>
          <w:lang w:val="hr-HR"/>
        </w:rPr>
        <w:t>(datum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Kontakt: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lang w:val="hr-HR"/>
        </w:rPr>
        <w:t xml:space="preserve">                          </w:t>
      </w:r>
      <w:r>
        <w:rPr>
          <w:rFonts w:cs="Times New Roman" w:ascii="Times New Roman" w:hAnsi="Times New Roman"/>
          <w:sz w:val="20"/>
          <w:lang w:val="hr-HR"/>
        </w:rPr>
        <w:t>(mob./tel./e-mail)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GRAD KOPRIVNICA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UPRAVNI ODJEL ZA DRUŠTVENE DJELATNOSTI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Zrinski trg 1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 xml:space="preserve">Koprivnica    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 xml:space="preserve">pisarnica@koprivnica.hr            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PREDMET: Pravo na pružanje usluge i podmirenje troškova usluge pomoći u kuć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Zahtjev</w:t>
      </w:r>
    </w:p>
    <w:p>
      <w:pPr>
        <w:pStyle w:val="Normal"/>
        <w:spacing w:lineRule="auto" w:line="276"/>
        <w:ind w:left="1494" w:hanging="0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Ime i prezime: ___________________________________________________________________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Datum rođenja: ___________________________    OIB: _________________________________ </w:t>
      </w:r>
    </w:p>
    <w:p>
      <w:pPr>
        <w:pStyle w:val="Odlomakpopisa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Adresa prebivališta: 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     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4. Obiteljski status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: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a) samac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>b) kućanstv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hr-HR"/>
        </w:rPr>
        <w:t>5.  Članovi kućanstva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20"/>
        <w:gridCol w:w="1660"/>
        <w:gridCol w:w="1660"/>
        <w:gridCol w:w="1660"/>
      </w:tblGrid>
      <w:tr>
        <w:trPr>
          <w:trHeight w:val="43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Red.br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Datum rođenj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OIB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Srodstvo u odnosu na podnositelja zahtjeva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1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2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3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4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5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6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7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8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9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10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rebne usluge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iranje prehrane (dostava gotovih obroka u kuću)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bavljanje kućanskih poslova (nabava živežnih namirnica, pomoć u pripremanju obroka, pranje posuđa, pospremanje stana, donošenje vode, ogrjeva i slično, organiziranje pranja i glačanja rublja, nabava lijekova i drugih potrepština i dr.)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državanje osobne higijene (pomoć u oblačenju i svlačenju, u kupanju i obavljanju drugih higijenskih potreba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zadovoljavanje drugih svakodnevnih potreba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oznat/a sam da popunjavanjem i potpisivanjem ovog obrasca dajem izričitu privolu Gradu Koprivnici za prikupljanje i obradu mojih osobnih podataka i osobnih podataka članova mog kućanstva, navedenih u obrascu, s kojima će Grad Koprivnica postupati sukladno Općoj uredbi (EU) 2016/679 uz primjenu odgovarajućih tehničkih i sigurnosnih mjera zaštite osobnih podataka od neovlaštenog pristupa, zlouporabe, otkrivanja, gubitka ili uništenja i u skladu s politikom zaštite osobnih podataka koja je dostupna na 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koprivnica.hr/informacije-i-vidljivost/zastita-osobnih-podataka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ođer sam upoznat/a da će Grad Koprivnica u moje ime od Ministarstva financija, Porezne uprave zatražiti podatke o dohocima i primicima iz sustava EDIP radi postupanja po ovom zahtjevu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kern w:val="0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</w:rPr>
        <w:t xml:space="preserve">Nadalje sam upoznat/a da će Grad Koprivnica čuvati navedene osobne podatke sve dok postoji pravni temelj za njihovu obradu,  te da će omogućiti pristup mojim osobnim podacima i osobnim podacima članova mog kućanstva samo onim službenicima kojima su navedeni osobni podaci potrebni radi provedbe svrhe u koju su prikupljeni. 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ođer sam upoznat/a da je ova privola slobodna i mogu je u svakom trenutku povući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S poštovanjem,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____________________________________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sz w:val="20"/>
          <w:lang w:val="hr-HR"/>
        </w:rPr>
        <w:t>(potpis)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rilozi: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Dokazi o državljanstvu i prebivalištu za sve članove kućanstva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Rodni listovi za djecu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vjerenja o upisu u srednju školu/studij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Dokazi o korištenju prava na zajamčenu minimalnu naknadu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vjerenja o prihodima kućanstva ostvarenim u prethodna tri mjeseca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vjerenja Hrvatskog zavoda za zapošljavanje za nezaposlene članove kućanstva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vjerenja Područnog ureda za katastar Koprivnica za sve članove kućanstva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vjerenja Zemljišno-knjižnog odjela Općinskog suda Koprivnica za sve članove kućanstva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vjerenja o posjedovanju osobnog vozila za sve članove kućanstva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kazi o statusu člana obitelji smrtno stradalog, zatočenog ili nestalog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rvatskog branitelja/civila iz Domovinskog rata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i o statusu hrvatskog ratnog vojnog/civilnog invalida iz Domovinskog rata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i o statusu hrvatskog branitelja iz Domovinskog rata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i o visini utvrđenog tjelesnog oštećenj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Dokazi o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rištenju prava na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inkluzivni dodatak 1., 2. ili 3. razine potpore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Liječnička dokumentacij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Black" w:hAnsi="Arial Black" w:cs="Arial Black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2">
    <w:name w:val="WW8Num5z2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ZaglavljeChar">
    <w:name w:val="Zaglavlje Char"/>
    <w:qFormat/>
    <w:rPr>
      <w:rFonts w:ascii="Arial" w:hAnsi="Arial" w:cs="Arial"/>
      <w:kern w:val="2"/>
      <w:sz w:val="24"/>
      <w:lang w:val="en-US"/>
    </w:rPr>
  </w:style>
  <w:style w:type="character" w:styleId="PodnojeChar">
    <w:name w:val="Podnožje Char"/>
    <w:qFormat/>
    <w:rPr>
      <w:rFonts w:ascii="Arial" w:hAnsi="Arial" w:cs="Arial"/>
      <w:kern w:val="2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rivnica.hr/informacije-i-vidljivost/zastita-osobnih-podata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1:00Z</dcterms:created>
  <dc:creator>MLADEN ANTOLIC</dc:creator>
  <dc:description/>
  <cp:keywords/>
  <dc:language>en-US</dc:language>
  <cp:lastModifiedBy>Snježana Jovanović Ćorić</cp:lastModifiedBy>
  <cp:lastPrinted>2025-07-31T08:36:00Z</cp:lastPrinted>
  <dcterms:modified xsi:type="dcterms:W3CDTF">2025-07-31T06:38:00Z</dcterms:modified>
  <cp:revision>27</cp:revision>
  <dc:subject/>
  <dc:title>______________________</dc:title>
</cp:coreProperties>
</file>