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                 </w:t>
      </w:r>
      <w:r>
        <w:rPr>
          <w:rFonts w:cs="Times New Roman" w:ascii="Times New Roman" w:hAnsi="Times New Roman"/>
          <w:sz w:val="20"/>
          <w:lang w:val="hr-HR"/>
        </w:rPr>
        <w:t>(ime i prezime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lang w:val="hr-HR"/>
        </w:rPr>
        <w:t xml:space="preserve">             </w:t>
      </w:r>
      <w:r>
        <w:rPr>
          <w:rFonts w:cs="Times New Roman" w:ascii="Times New Roman" w:hAnsi="Times New Roman"/>
          <w:sz w:val="20"/>
          <w:lang w:val="hr-HR"/>
        </w:rPr>
        <w:t>(adresa stanovanja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oprivnica, 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</w:t>
      </w:r>
      <w:r>
        <w:rPr>
          <w:rFonts w:cs="Times New Roman" w:ascii="Times New Roman" w:hAnsi="Times New Roman"/>
          <w:sz w:val="20"/>
          <w:lang w:val="hr-HR"/>
        </w:rPr>
        <w:t>(datum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Kontakt: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                          </w:t>
      </w:r>
      <w:r>
        <w:rPr>
          <w:rFonts w:cs="Times New Roman" w:ascii="Times New Roman" w:hAnsi="Times New Roman"/>
          <w:sz w:val="20"/>
          <w:lang w:val="hr-HR"/>
        </w:rPr>
        <w:t>(mob./tel./e-mail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GRAD KOPRIVNICA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UPRAVNI ODJEL ZA IZGRADNJU GRADA,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UPRAVLJANJE NEKRETNINAMA I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KOMUNALNO GOSPODARSTVO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Zrinski trg 1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Koprivnica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pisarnica@koprivnica.hr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PREDMET: Pravo na pomoć za podmirenje troškova komunalne naknad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Zahtjev</w:t>
      </w:r>
    </w:p>
    <w:p>
      <w:pPr>
        <w:pStyle w:val="Normal"/>
        <w:spacing w:lineRule="auto" w:line="276"/>
        <w:ind w:left="1494" w:hanging="0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left="1494" w:hanging="0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Osobni podaci podnositelja zahtjeva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Ime i prezime: _________________________________________ Datum rođenja: _____________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OIB: ____________________, Adresa prebivališta: 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Uvjet temeljem kojeg se podnosi zahtjev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orisnik prava na zajamčenu minimalnu naknad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niski prihodi kućanstv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niski prihodi kućanstva i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hrvatski branitelj iz Domovinskog rat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niski prihodi kućanstva i civilni invalid iz Domovinskog rat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niski prihodi kućanstva i </w:t>
      </w:r>
      <w:r>
        <w:rPr>
          <w:rFonts w:cs="Times New Roman" w:ascii="Times New Roman" w:hAnsi="Times New Roman"/>
          <w:szCs w:val="24"/>
        </w:rPr>
        <w:t>član obitelji civilne osobe poginule, umrle ili nestale u Domovinskom ratu.</w:t>
      </w:r>
    </w:p>
    <w:p>
      <w:pPr>
        <w:pStyle w:val="Normal"/>
        <w:autoSpaceDE w:val="false"/>
        <w:spacing w:lineRule="auto" w:line="276"/>
        <w:ind w:left="72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Veličina stambenog prostora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__________ m²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4.   Obiteljski status: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a) samac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b) kućanstv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5.  Članovi kućanstv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20"/>
        <w:gridCol w:w="1660"/>
        <w:gridCol w:w="1660"/>
        <w:gridCol w:w="1660"/>
      </w:tblGrid>
      <w:tr>
        <w:trPr>
          <w:trHeight w:val="4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Red.br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Datum rođenj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OIB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Srodstvo u odnosu na podnositelja zahtjeva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2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3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4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5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6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7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8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9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10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zjava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znat/a sam da popunjavanjem i potpisivanjem ovog obrasca dajem izričitu privolu Gradu Koprivnici za prikupljanje i obradu mojih osobnih podataka i osobnih podataka članova mog kućanstva, navedenih u obrascu, s kojima će Grad Koprivnica postupati sukladno Općoj uredbi (EU) 2016/679 uz primjenu odgovarajućih tehničkih i sigurnosnih mjera zaštite osobnih podataka od neovlaštenog pristupa, zlouporabe, otkrivanja, gubitka ili uništenja i u skladu s politikom zaštite osobnih podataka koja je dostupna na 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koprivnica.hr/informacije-i-vidljivost/zastita-osobnih-podataka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ođer sam upoznat/a da će Grad Koprivnica u moje ime od Ministarstva financija, Porezne uprave zatražiti podatke o dohocima i primicima iz sustava EDIP radi postupanja po ovom zahtjev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kern w:val="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 xml:space="preserve">Nadalje sam upoznat/a da će Grad Koprivnica čuvati navedene osobne podatke sve dok postoji pravni temelj za njihovu obradu,  te da će omogućiti pristup mojim osobnim podacima i osobnim podacima članova mog kućanstva samo onim službenicima kojima su navedeni osobni podaci potrebni radi provedbe svrhe u koju su prikupljeni. 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ođer sam upoznat/a da je ova privola slobodna i mogu je u svakom trenutku povuć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S poštovanjem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____________________________________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(potpis)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ilozi: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Dokazi o državljanstvu i prebivalištu za sve članove kućanstv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Rodni listovi za djecu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Uvjerenja o upisu u srednju školu/studij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okazi o korištenju prava na zajamčenu minimalnu naknadu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o prihodima kućanstva ostvarenim u prethodna tri mjesec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Hrvatskog zavoda za zapošljavanje za nezaposlene članove kućanstv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Područnog ureda za katastar Koprivnica za sve članove kućanstv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Zemljišno-knjižnog odjela Općinskog suda Koprivnica za sve članove kućanstv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o posjedovanju osobnog vozila za sve članove kućanstva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okazi o statusu člana obitelji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 smrtno stradalog, zatočenog ili nestalog 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hrvatskog branitelja/civila iz Domovinskog rat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statusu hrvatskog ratnog vojnog/civilnog invalida iz Domovinskog rat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statusu hrvatskog branitelja iz Domovinskog rata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visini utvrđenog tjelesnog oštećenj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okazi o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korištenju prava na osobnu invalidninu temeljem propisa koji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reguliraju prava iz socijalne skrbi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Dokazi o korištenju prava na doplatak za pomoć i njegu u punom iznosu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temeljem propisa koji reguliraju prava iz socijalne skrbi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pto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ZaglavljeChar">
    <w:name w:val="Zaglavlje Char"/>
    <w:qFormat/>
    <w:rPr>
      <w:rFonts w:ascii="Arial" w:hAnsi="Arial" w:cs="Arial"/>
      <w:kern w:val="2"/>
      <w:sz w:val="24"/>
      <w:lang w:val="en-US"/>
    </w:rPr>
  </w:style>
  <w:style w:type="character" w:styleId="PodnojeChar">
    <w:name w:val="Podnožje Char"/>
    <w:qFormat/>
    <w:rPr>
      <w:rFonts w:ascii="Arial" w:hAnsi="Arial" w:cs="Arial"/>
      <w:kern w:val="2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rivnica.hr/informacije-i-vidljivost/zastita-osobnih-podata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48:00Z</dcterms:created>
  <dc:creator>MLADEN ANTOLIC</dc:creator>
  <dc:description/>
  <cp:keywords/>
  <dc:language>en-US</dc:language>
  <cp:lastModifiedBy>Snježana Jovanović Ćorić</cp:lastModifiedBy>
  <cp:lastPrinted>2017-10-02T08:12:00Z</cp:lastPrinted>
  <dcterms:modified xsi:type="dcterms:W3CDTF">2025-07-31T06:39:00Z</dcterms:modified>
  <cp:revision>32</cp:revision>
  <dc:subject/>
  <dc:title>______________________</dc:title>
</cp:coreProperties>
</file>