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</w:t>
      </w:r>
      <w:r>
        <w:rPr>
          <w:rFonts w:cs="Times New Roman" w:ascii="Times New Roman" w:hAnsi="Times New Roman"/>
          <w:sz w:val="20"/>
          <w:lang w:val="hr-HR"/>
        </w:rPr>
        <w:t>(ime i prezim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ntakt: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hr-HR"/>
        </w:rPr>
        <w:t>(mob./tel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GRAD KOPRIVNIC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UPRAVNI ODJEL ZA DRUŠTVENE DJELATNOSTI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Koprivnica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pisarnica@koprivnica.hr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Pravo na pomoć za podmirenje troškova zdravstvenih potreb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spacing w:lineRule="auto" w:line="276"/>
        <w:ind w:left="1494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Ime i prezime: 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atum rođenja: ____________________________________________________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OIB: _________________________________ </w:t>
      </w:r>
    </w:p>
    <w:p>
      <w:pPr>
        <w:pStyle w:val="Odlomakpopisa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Adresa prebivališta: 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Razlog podnošenja zahtjev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6. Članovi kućanstv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20"/>
        <w:gridCol w:w="1660"/>
        <w:gridCol w:w="1660"/>
        <w:gridCol w:w="1660"/>
      </w:tblGrid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OI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Srodstvo u odnosu na podnositelja zahtjeva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a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 poštovanjem,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potpis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sve članove kućanstv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djec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reporuka nadležnog liječnika za obavljanjem određenog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ijagnostičkog postupka, medicinskog zahvata, terapije ili rehabilitacije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poruka nadležnog liječnika za nabavu određene medicinske opreme i pomagal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azi o troškovima koje je potrebno podmirit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srednju školu/studij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korištenju prava na zajamčenu minimalnu naknadu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rihodima i ostalim financijskim primicima svih članova kućanstv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tvarenim u prethodna tri mjesec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Hrvatskog zavoda za zapošljavanje za nezaposlene članove kućanstva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kern w:val="2"/>
      <w:sz w:val="24"/>
      <w:lang w:val="en-US"/>
    </w:rPr>
  </w:style>
  <w:style w:type="character" w:styleId="PodnojeChar">
    <w:name w:val="Podnožje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0:00Z</dcterms:created>
  <dc:creator>MLADEN ANTOLIC</dc:creator>
  <dc:description/>
  <cp:keywords/>
  <dc:language>en-US</dc:language>
  <cp:lastModifiedBy>Snježana Jovanović Ćorić</cp:lastModifiedBy>
  <cp:lastPrinted>2017-10-02T08:12:00Z</cp:lastPrinted>
  <dcterms:modified xsi:type="dcterms:W3CDTF">2025-07-31T06:43:00Z</dcterms:modified>
  <cp:revision>41</cp:revision>
  <dc:subject/>
  <dc:title>______________________</dc:title>
</cp:coreProperties>
</file>