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</w:t>
      </w:r>
      <w:r>
        <w:rPr>
          <w:rFonts w:cs="Times New Roman" w:ascii="Times New Roman" w:hAnsi="Times New Roman"/>
          <w:sz w:val="20"/>
          <w:lang w:val="hr-HR"/>
        </w:rPr>
        <w:t>(ime i prezim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</w:t>
      </w:r>
      <w:r>
        <w:rPr>
          <w:rFonts w:cs="Times New Roman" w:ascii="Times New Roman" w:hAnsi="Times New Roman"/>
          <w:sz w:val="20"/>
          <w:lang w:val="hr-HR"/>
        </w:rPr>
        <w:t>(adresa stanovanj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privnica, 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hr-HR"/>
        </w:rPr>
        <w:t>(datum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Kontakt: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hr-HR"/>
        </w:rPr>
        <w:t>(mob./tel./e-mail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GRAD KOPRIVNICA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UPRAVNI ODJEL ZA DRUŠTVENE DJELATNOS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Zrinski trg 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Koprivnica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pisarnica@koprivnica.hr         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EDMET: Pravo na pomoć za podmirenje troškova stanovanj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Zahtjev</w:t>
      </w:r>
    </w:p>
    <w:p>
      <w:pPr>
        <w:pStyle w:val="Normal"/>
        <w:spacing w:lineRule="auto" w:line="276"/>
        <w:ind w:left="1494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Osobni podaci podnositelja zahtjeva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Ime i prezime: _________________________________________ Datum rođenja: 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OIB: ____________________, Adresa prebivališta: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ravo za koje se podnosi zahtjev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moć za podmirenje troškova podstanarske najamnin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moć za podmirenje troškova el. energij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moć za podmirenje troškova vodnih uslug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pomoć za podmirenje troškova odvoza komunalnog otpad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moć za podmirenje troškova plin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moć za podmirenje troškova grijanja krutim goriv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moć za podmirenje troškova grijanja plinom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moć za podmirenje troškova grijanja drugim izvorima toplinske energij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Uvjet temeljem kojeg se podnosi zahtjev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risnik prava na zajamčenu minimalnu naknad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iski prihodi kućanst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i utvrđena visina tjelesnog oštećenja u visini 80% i viš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orisnik prava inkluzivni dodatak 1., 2. ili 3. razine potpor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rvatski branitelj iz Domovinskog ra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hrvatski ratni vojni invalid iz Domovinskog ra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iski prihodi kućanstva 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hr-HR"/>
        </w:rPr>
        <w:t>dijete, udovica/udovac ili roditelj smrtno stradalog, zatočenog ili nestalog hrvatskog branitelja iz Domovinskog ra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iski prihodi kućanstva i civilni invalid iz Domovinskog rat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iski prihodi članova kućanstva smrtno stradalog civilnog invalida iz Domovinskog rata</w:t>
      </w:r>
    </w:p>
    <w:p>
      <w:pPr>
        <w:pStyle w:val="Normal"/>
        <w:autoSpaceDE w:val="false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3. Obiteljski status: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a) samac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b) kućanst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4. Članovi kućanstv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20"/>
        <w:gridCol w:w="1660"/>
        <w:gridCol w:w="1660"/>
        <w:gridCol w:w="1660"/>
      </w:tblGrid>
      <w:tr>
        <w:trPr>
          <w:trHeight w:val="4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Red.br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OI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/>
              </w:rPr>
              <w:t>Srodstvo u odnosu na podnositelja zahtjeva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Izjava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nat/a sam da popunjavanjem i potpisivanjem ovog obrasca dajem izričitu privolu Gradu Koprivnici za prikupljanje i obradu mojih osobnih podataka i osobnih podataka članova mog kućanstva, navedenih u obrascu, s kojima će Grad Koprivnica postupati sukladno Općoj uredbi (EU) 2016/679 uz primjenu odgovarajućih tehničkih i sigurnosnih mjera zaštite osobnih podataka od neovlaštenog pristupa, zlouporabe, otkrivanja, gubitka ili uništenja i u skladu s politikom zaštite osobnih podataka koja je dostupna na 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koprivnica.hr/informacije-i-vidljivost/zastita-osobnih-podataka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će Grad Koprivnica u moje ime od Ministarstva financija, Porezne uprave zatražiti podatke o dohocima i primicima iz sustava EDIP radi postupanja po ovom zahtjev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0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Nadalje sam upoznat/a da će Grad Koprivnica čuvati navedene osobne podatke sve dok postoji pravni temelj za njihovu obradu,  te da će omogućiti pristup mojim osobnim podacima i osobnim podacima članova mog kućanstva samo onim službenicima kojima su navedeni osobni podaci potrebni radi provedbe svrhe u koju su prikupljeni. 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ođer sam upoznat/a da je ova privola slobodna i mogu je u svakom trenutku povuć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S poštovanje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  <w:r>
        <w:rPr>
          <w:rFonts w:cs="Times New Roman" w:ascii="Times New Roman" w:hAnsi="Times New Roman"/>
          <w:sz w:val="20"/>
          <w:lang w:val="hr-HR"/>
        </w:rPr>
        <w:t>(potpis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ilozi: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okazi o državljanstvu i prebivalištu za sve članove kućanstv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dni listovi za djec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vjerenja o upisu u srednju školu/studij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korištenju prava na zajamčenu minimalnu naknadu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rihodima kućanstva ostvarenim u prethodna tri mjesec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Hrvatskog zavoda za zapošljavanje za nezaposlene članove kućanstv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Područnog ureda za katastar Koprivnica za sve članove kućanstv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Zemljišno-knjižnog odjela Općinskog suda Koprivnica za sve članove kućanstv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vjerenja o posjedovanju osobnog vozila za sve članove kućanstva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Dokazi o statusu člana obitelji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smrtno stradalog, zatočenog ili nestalog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hrvatskog branitelja/civila iz Domovinskog rat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ratnog vojnog/civilnog invalida iz Domovinskog rat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statusu hrvatskog branitelja iz Domovinskog rat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i o visini utvrđenog tjelesnog oštećenj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i o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korištenju prava na inkluzivni dodatak 1., 2. ili 3. razine potp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kern w:val="2"/>
      <w:sz w:val="24"/>
      <w:lang w:val="en-US"/>
    </w:rPr>
  </w:style>
  <w:style w:type="character" w:styleId="PodnojeChar">
    <w:name w:val="Podnožje Char"/>
    <w:qFormat/>
    <w:rPr>
      <w:rFonts w:ascii="Arial" w:hAnsi="Arial" w:cs="Arial"/>
      <w:kern w:val="2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rivnica.hr/informacije-i-vidljivost/zastita-osobnih-podata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06:00Z</dcterms:created>
  <dc:creator>MLADEN ANTOLIC</dc:creator>
  <dc:description/>
  <cp:keywords/>
  <dc:language>en-US</dc:language>
  <cp:lastModifiedBy>Snježana Jovanović Ćorić</cp:lastModifiedBy>
  <cp:lastPrinted>2017-10-02T08:12:00Z</cp:lastPrinted>
  <dcterms:modified xsi:type="dcterms:W3CDTF">2025-07-31T06:40:00Z</dcterms:modified>
  <cp:revision>84</cp:revision>
  <dc:subject/>
  <dc:title>______________________</dc:title>
</cp:coreProperties>
</file>