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(ime i prezime djeteta/djece za koju se podnosi zahtjev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  <w:lang w:val="hr-HR"/>
        </w:rPr>
      </w:pPr>
      <w:r>
        <w:rPr>
          <w:rFonts w:cs="Times New Roman" w:ascii="Times New Roman" w:hAnsi="Times New Roman"/>
          <w:sz w:val="20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</w:t>
      </w:r>
      <w:r>
        <w:rPr>
          <w:rFonts w:cs="Times New Roman" w:ascii="Times New Roman" w:hAnsi="Times New Roman"/>
          <w:sz w:val="20"/>
          <w:lang w:val="hr-HR"/>
        </w:rPr>
        <w:t>(kontakt roditelja/skrbnik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Koprivnica 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isarnica@koprivnica.hr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PREDMET: Pravo na pomoć za podmirenje troškova predškolskog odgoj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i obrazovanja za djecu rane i predškolske dobi, za pedagošku godinu 202__./202__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djeteta/djece za koje/koju se podnosi zahtjev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1.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>: _________________________________</w:t>
        <w:softHyphen/>
        <w:softHyphen/>
        <w:softHyphen/>
        <w:softHyphen/>
        <w:softHyphen/>
        <w:softHyphen/>
        <w:softHyphen/>
        <w:softHyphen/>
        <w:t xml:space="preserve">_____ Datum rođenja: _____________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 DV 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2. 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__  Datum rođenja: 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 DV 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3. 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__ Datum rođenja: 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 DV 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Uvjet temeljem kojeg se podnosi zahtjev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jalni uvj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ski prihodi kućans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ravstveni status djet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dravstveni status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jete iz obitelji iz koje je dvoje djece polazi dječji vrtić ili koristi usluge dadil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jete iz kućanstva iz kojeg je troje ili više djece u redovnom  odgojno-obrazovnom sustavu ili koristi usluge dadil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vjet jednoroditeljske obitelj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uvjet smještaja u udomiteljsku obitelj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daci o ostalim članovima kućanst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dijete/djecu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skrbnika (ukoliko su djeca pod skrbništvom)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i prezime: _________________________________________ Datum rođenja: 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, Adresa prebivališta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__</w:t>
      </w:r>
      <w:r>
        <w:rPr>
          <w:rFonts w:cs="Times New Roman" w:ascii="Times New Roman" w:hAnsi="Times New Roman"/>
          <w:sz w:val="20"/>
          <w:lang w:val="hr-HR"/>
        </w:rPr>
        <w:t>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ab/>
        <w:t>(ime i prezime roditelja/skrbnika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 xml:space="preserve">                 </w:t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 roditelja/skrbnik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dijete/djecu i osobu koja podnosi zahtjev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državljanstvu i prebivalištu za sve članove kućanstva - samo za uvjet b)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svu djec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odgojno-obrazovne ustanov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korištenju usluge dadilj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statusu jednoroditeljske obitelji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visini utvrđenog tjelesnog oštećenj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korištenju prava na osobnu invalidninu temeljem propisa koji reguliraju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prava iz socijalne skrb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okazi o korištenju prava na doplatak za pomoć i njegu u punom iznos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mještaju u udomiteljsku obitelj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korištenju prava na zajamčenu minimalnu naknad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amo za uvjet b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)   Uvjerenja o prihodima kućanstva ostvarenim u prethodna tri mjeseca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b)   Uvjerenja Hrvatskog zavoda za zapošljavanje za nezaposlene članove kućanstva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c)   Uvjerenja Područnog ureda za katastar Koprivnica za sve članove kućanstv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vjerenja Zemljišno-knjižnog odjela Općinskog suda Koprivnica za sve članove kućanstv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vjerenja o posjedovanju osobnog vozila za sve članove kućanstva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8:00Z</dcterms:created>
  <dc:creator>MLADEN ANTOLIC</dc:creator>
  <dc:description/>
  <cp:keywords/>
  <dc:language>en-US</dc:language>
  <cp:lastModifiedBy>Snježana Jovanović Ćorić</cp:lastModifiedBy>
  <cp:lastPrinted>2021-07-29T15:16:00Z</cp:lastPrinted>
  <dcterms:modified xsi:type="dcterms:W3CDTF">2025-07-31T06:41:00Z</dcterms:modified>
  <cp:revision>73</cp:revision>
  <dc:subject/>
  <dc:title>______________________</dc:title>
</cp:coreProperties>
</file>