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(ime i prezime djeteta/djece za koju se podnosi zahtjev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  <w:lang w:val="hr-HR"/>
        </w:rPr>
      </w:pPr>
      <w:r>
        <w:rPr>
          <w:rFonts w:cs="Times New Roman" w:ascii="Times New Roman" w:hAnsi="Times New Roman"/>
          <w:sz w:val="20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</w:t>
      </w:r>
      <w:r>
        <w:rPr>
          <w:rFonts w:cs="Times New Roman" w:ascii="Times New Roman" w:hAnsi="Times New Roman"/>
          <w:sz w:val="20"/>
          <w:lang w:val="hr-HR"/>
        </w:rPr>
        <w:t>(kontakt roditelja/skrbnik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GRAD 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Koprivnica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pisarnica@koprivnica.hr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Pravo na pomoć za podmirenje troškova participacije roditelj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 korištenje usluge dadilje, za pedagošku godinu 202__./202__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djeteta/djece za koje/koju se podnosi zahtjev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1. 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>: _________________________________</w:t>
        <w:softHyphen/>
        <w:softHyphen/>
        <w:softHyphen/>
        <w:softHyphen/>
        <w:softHyphen/>
        <w:softHyphen/>
        <w:softHyphen/>
        <w:softHyphen/>
        <w:t xml:space="preserve">_____ Datum rođenja: _____________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laznik ___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2. 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_____________________________________  Datum rođenja: 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laznik ___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.3. Ime i prezime djetet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_____________________________________ Datum rođenja: 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__, 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laznik _______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Uvjet temeljem kojeg se podnosi zahtjev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jalni uvj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ski prihodi kućans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jete iz obitelji iz koje je dvoje djece polazi dječji vrtić ili koristi usluge dadil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jete iz kućanstva iz kojeg je troje ili više djece u redovnom  odgojno-obrazovnom sustavu ili koristi usluge dadilj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uvjet smještaja u udomiteljsku obitelj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odaci o ostalim članovima kućanstv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20"/>
        <w:gridCol w:w="1660"/>
        <w:gridCol w:w="1660"/>
        <w:gridCol w:w="166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OI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Srodstvo u odnosu na dijete/djecu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skrbnika (ukoliko su djeca pod skrbništvom)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me i prezime: _________________________________________ Datum rođenja: 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: _____________________, Adresa prebivališta 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a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 poštovanjem,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__</w:t>
      </w:r>
      <w:r>
        <w:rPr>
          <w:rFonts w:cs="Times New Roman" w:ascii="Times New Roman" w:hAnsi="Times New Roman"/>
          <w:sz w:val="20"/>
          <w:lang w:val="hr-HR"/>
        </w:rPr>
        <w:t>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ab/>
        <w:t>(ime i prezime roditelja/skrbnika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 xml:space="preserve">                 </w:t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 roditelja/skrbnik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dijete/djecu i osobu koja podnosi zahtjev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državljanstvu i prebivalištu za sve članove kućanstva - samo za uvjet b)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svu djec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odgojno-obrazovne ustanov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korištenju usluge dadilj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mještaju u udomiteljsku obitelj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korištenju prava na zajamčenu minimalnu naknad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amo za uvjet b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a)   Uvjerenja o prihodima kućanstva ostvarenim u prethodna tri mjeseca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b)   Uvjerenja Hrvatskog zavoda za zapošljavanje za nezaposlene članove kućanstva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c)   Uvjerenja Područnog ureda za katastar Koprivnica za sve članove kućanstv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vjerenja Zemljišno-knjižnog odjela Općinskog suda Koprivnica za sve članove kućanstv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vjerenja o posjedovanju osobnog vozila za sve članove kućanstva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sz w:val="24"/>
      <w:lang w:val="en-US"/>
    </w:rPr>
  </w:style>
  <w:style w:type="character" w:styleId="PodnojeChar">
    <w:name w:val="Podnožje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3:00Z</dcterms:created>
  <dc:creator>MLADEN ANTOLIC</dc:creator>
  <dc:description/>
  <cp:keywords/>
  <dc:language>en-US</dc:language>
  <cp:lastModifiedBy>Snježana Jovanović Ćorić</cp:lastModifiedBy>
  <cp:lastPrinted>2021-07-29T15:16:00Z</cp:lastPrinted>
  <dcterms:modified xsi:type="dcterms:W3CDTF">2025-07-31T06:41:00Z</dcterms:modified>
  <cp:revision>31</cp:revision>
  <dc:subject/>
  <dc:title>______________________</dc:title>
</cp:coreProperties>
</file>