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(ime i prezime djeteta/djece za koju se podnosi zahtjev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hr-HR"/>
        </w:rPr>
        <w:t>(kontakt punoljetnog učenika/roditelja/skrbnika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Koprivnica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pisarnica@koprivnica.hr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Pravo na novčanu potporu za pohađanje srednje škole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 nastavnu godinu 202__./202__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djeteta/djece za koje/koju se podnosi zahtjev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1.Ime i prezime učeni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 Datum rođenja: ________________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.2. Ime i prezime učenika: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_____ Datum rođenja: 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.3. Ime i prezime učenika: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_____ Datum rođenja: 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Uvjet temeljem kojeg se podnosi zahtjev: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jalni uvjet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ski prihodi kućanstva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ravstveni status djeteta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ravstveni status roditelja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jeca smrtno stradalih i zatočenih hrvatskih branitelja iz Domovinskog rata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jeca hrvatskih ratnih vojnih invalida iz Domovinskog rata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jeca civilnih invalida iz Domovinskog rata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jeca pripadnici romske nacionalne manji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daci o ostalim članovima kućanstv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dijete/djecu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skrbnika (ukoliko su djeca pod skrbništvom)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i prezime: _________________________________________ Datum rođenja: 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, Adresa prebivališta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ime i prezime punoljetnog učenika/roditelja/skrbnika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 xml:space="preserve">                 </w:t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 punoljetnog učenika/roditelja/skrbnika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dijete/djecu i osobu koja podnosi zahtjev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državljanstvu i prebivalištu za sve članove kućanstva - samo za uvjet b)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svu djec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odgojno-obrazovne ustanov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azi o statusu djeteta smrtno stradalog/zatočenog hrvatskog branitelja iz Domovinskog ra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visini utvrđenog tjelesnog oštećenj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rištenju prava na osobnu invalidninu temeljem propisa koji reguliraju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va iz socijalne skrbi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azi o korištenju prava na doplatak za pomoć i njegu u punom iznosu invalidninu temeljem propisa koji reguliraju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va iz socijalne skrbi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ratnog vojnog invalida iz Domovinskog ra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korištenju prava na zajamčenu minimalnu naknad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amo za uvjet b)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)   Uvjerenja o prihodima kućanstva ostvarenim u prethodna tri mjeseca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b)   Uvjerenja Hrvatskog zavoda za zapošljavanje za nezaposlene članove kućanstv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c)   Uvjerenja Područnog ureda za katastar Koprivnica za sve članove kućanstv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vjerenja Zemljišno-knjižnog odjela Općinskog suda Koprivnica za sve članove kućanstv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vjerenja o posjedovanju osobnog vozila za sve članove kućanstv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7:00Z</dcterms:created>
  <dc:creator>MLADEN ANTOLIC</dc:creator>
  <dc:description/>
  <cp:keywords/>
  <dc:language>en-US</dc:language>
  <cp:lastModifiedBy>Snježana Jovanović Ćorić</cp:lastModifiedBy>
  <cp:lastPrinted>2021-07-29T15:16:00Z</cp:lastPrinted>
  <dcterms:modified xsi:type="dcterms:W3CDTF">2025-07-31T06:42:00Z</dcterms:modified>
  <cp:revision>63</cp:revision>
  <dc:subject/>
  <dc:title>______________________</dc:title>
</cp:coreProperties>
</file>