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2/25-06/0032</w:t>
      </w:r>
    </w:p>
    <w:p>
      <w:pPr>
        <w:pStyle w:val="Normal"/>
        <w:rPr/>
      </w:pPr>
      <w:r>
        <w:rPr/>
        <w:t>URBROJ: 2137-1-04-01/3-25-1</w:t>
      </w:r>
    </w:p>
    <w:p>
      <w:pPr>
        <w:pStyle w:val="Normal"/>
        <w:rPr/>
      </w:pPr>
      <w:r>
        <w:rPr/>
        <w:t>Koprivnica, 11.06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 temelju članka 87. stavka 1. i stavka 2. Zakona o lokalnim izborima ("Narodne novine", broj 144/12, 121/16, 98/19, 42/20, 144/20 i 37/21</w:t>
      </w:r>
      <w:r>
        <w:rPr>
          <w:rFonts w:cs="ArialMT;Arial" w:ascii="ArialMT;Arial" w:hAnsi="ArialMT;Arial"/>
          <w:sz w:val="20"/>
          <w:szCs w:val="20"/>
        </w:rPr>
        <w:t xml:space="preserve">) i </w:t>
      </w:r>
      <w:r>
        <w:rPr>
          <w:rFonts w:cs="TimesNewRomanPSMT;Times New Roman" w:ascii="TimesNewRomanPSMT;Times New Roman" w:hAnsi="TimesNewRomanPSMT;Times New Roman"/>
        </w:rPr>
        <w:t>članka 2. stavka 2. Poslovnika Gradskog vijeća Grada Koprivnice («Glasnik Grada Koprivnice» broj 3/18., 2/20., 1/21. i 2/23.) sazivam konstituirajuću sjednicu Gradskog vijeća Grada Koprivnice, za d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6.06.2025. godine ( ponedjeljak ) u 16,00 sa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jednica će se održati 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Gradskoj vijećnici, Zrinski trg 1/I, soba broj 11. </w:t>
      </w:r>
      <w:r>
        <w:rPr>
          <w:rFonts w:cs="TimesNewRomanPSMT;Times New Roman" w:ascii="TimesNewRomanPSMT;Times New Roman" w:hAnsi="TimesNewRomanPSMT;Times New Roman"/>
        </w:rPr>
        <w:t>Za sjednicu predlažem sljedeć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 N E V N I   R E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utvrđivanje kvoru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bor predsjednika i članova Mandatnog povjerenst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vješće Mandatnog povjerenstva i verifikacija mandata članova Gradskog vijeća</w:t>
      </w:r>
    </w:p>
    <w:p>
      <w:pPr>
        <w:pStyle w:val="Normal"/>
        <w:autoSpaceDE w:val="false"/>
        <w:ind w:left="1065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- utvrđivanje člana Gradskog vijeća koji će predsjedavati sjednicom do izbora predsjednika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- polaganje svečane prisege članova Gradskog vijeć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bor predsjednika i članova Odbora za izbor i imenovan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bor: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4.1. predsjednika Gradskog vijeća</w:t>
      </w:r>
    </w:p>
    <w:p>
      <w:pPr>
        <w:pStyle w:val="Normal"/>
        <w:autoSpaceDE w:val="false"/>
        <w:ind w:left="405"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4.2. potpredsjednika Gradskog vijeća iz reda predstavničke većine</w:t>
      </w:r>
    </w:p>
    <w:p>
      <w:pPr>
        <w:pStyle w:val="Normal"/>
        <w:autoSpaceDE w:val="false"/>
        <w:ind w:left="405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3. potpredsjednika Gradskog vijeća iz reda predstavničke manjine</w:t>
      </w:r>
    </w:p>
    <w:p>
      <w:pPr>
        <w:pStyle w:val="Normal"/>
        <w:autoSpaceDE w:val="false"/>
        <w:ind w:left="405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le se članice/članovi da obvezno prisustvuju konstituirajućoj sjednici u točno zakaza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rijeme, a eventualnu spriječenost javiti na telefon 279 509 (Upravni odjel za poslove Gradskog vijeća i opće poslove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  <w:t xml:space="preserve">         </w:t>
      </w:r>
      <w:r>
        <w:rPr/>
        <w:t>PROČELNIC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  <w:t xml:space="preserve">Dubravka Kardaš, dipl.iur. 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-Bold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000" w:after="0"/>
      <w:ind w:left="851" w:hanging="0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16330</wp:posOffset>
          </wp:positionH>
          <wp:positionV relativeFrom="paragraph">
            <wp:posOffset>635</wp:posOffset>
          </wp:positionV>
          <wp:extent cx="485775" cy="609600"/>
          <wp:effectExtent l="0" t="0" r="0" b="0"/>
          <wp:wrapNone/>
          <wp:docPr id="1" name="R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REPUBLIKA HRVATSK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  <w:t>KOPRIVNIČKO-KRIŽEVAČKA ŽUPANIJ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265</wp:posOffset>
          </wp:positionH>
          <wp:positionV relativeFrom="paragraph">
            <wp:posOffset>36195</wp:posOffset>
          </wp:positionV>
          <wp:extent cx="279400" cy="368300"/>
          <wp:effectExtent l="0" t="0" r="0" b="0"/>
          <wp:wrapNone/>
          <wp:docPr id="2" name="Grb Grada (60 px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Grada (60 px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98" r="-12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GRAD KOPRIV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160" w:after="0"/>
      <w:ind w:left="1077" w:hanging="0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4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</w:tblGrid>
    <w:tr>
      <w:trPr/>
      <w:tc>
        <w:tcPr>
          <w:tcW w:w="464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DOCPROPERTY "Logo"</w:instrText>
          </w:r>
          <w:r>
            <w:rPr/>
            <w:fldChar w:fldCharType="separate"/>
          </w:r>
          <w:r>
            <w:rPr/>
            <w:t>Upravni odjel za poslove Gradskog vijeća i</w:t>
            <w:br/>
            <w:t>opće poslove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3:00Z</dcterms:created>
  <dc:creator>LM</dc:creator>
  <dc:description/>
  <cp:keywords/>
  <dc:language>en-US</dc:language>
  <cp:lastModifiedBy>Ivana Ledinski Cvetković</cp:lastModifiedBy>
  <cp:lastPrinted>2007-11-02T13:55:00Z</cp:lastPrinted>
  <dcterms:modified xsi:type="dcterms:W3CDTF">2025-06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Gradsko vijeće Grada Koprivnice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