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DACI O RAJONIMA ZA OBAVLJANJE DIMNJAČARSKIH POSLOVA NA PODRUČJU GRADA KOPRIVNICE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KONCESIONARIMA KOJI IMAJU KONCESIJU ZA OBAVLJANJE DIMNJAČARSKIH POSLOVA PO POJEDINOM RAJONU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ema Odluci o dimnjačarskim rajonima na području Grada Koprivnice od 28.11.2013.godine, na području Grada Koprivnice utvrđena su tri dimnjačarska rajona i njihov obuhvat prema Mjesnim odbori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ema Odluci o davanju koncesije za obavljanje komunalne djelatnosti dimnjačarskih poslova na području Grada Koprivnice koju je donijelo Gradsko vijeće Grada Koprivnice, dana 13.10.2020.godine, dimnjačarske poslove po pojedinom rajonu obavljaju slijedeći koncesionari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RAJON  br. 1</w:t>
      </w:r>
      <w:r>
        <w:rPr>
          <w:sz w:val="22"/>
          <w:szCs w:val="22"/>
          <w:u w:val="single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SNI ODBOR VINIC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SNI ODBOR TARAŠČICE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SNI ODBOR PODOLICE</w:t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SNI ODBOR KUNOVEC BRE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JESNI ODBOR CENT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imnjačarski obrt "Trubelja" iz Koprivnice, Ulica Andrije Hebranga 50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vlasnik obrta Goran Trubelja,  brojevi za kontakt: 048/644-457 i 091/523 07 27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u w:val="single"/>
        </w:rPr>
        <w:t>RAJON  br. 2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SNI ODBOR BREŽANE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SNI ODBOR DUBOVE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SNI ODBOR LENIŠĆ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JESNI ODBOR MIKLINOVE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SNI ODBOR REK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MLD-USLUGE" d.o.o. iz Koprivnice, Ivana Generalića bb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direktor  Zvonimir Poljičak, broj  za kontakt: 098/942-8867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u w:val="single"/>
        </w:rPr>
        <w:t>RAJON  br. 3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SNI ODBOR BAKOVČ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SNI ODBOR DRAGANOVE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SNI ODBOR STARIGR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SNI DOBOR JAGNJEDOVE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SNI ODBOR ŠTAGLINE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SNI ODBOR LEDINSK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SNI ODBOR BANOVE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SNI ODBOR HEREŠ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"DIS" obrt za dimnjačarske usluge, uređenje krajolika, čišćenje zgrada i sječu drva iz Koprivnice, Vinodolska 71, vlasnik obrta Branko Zebec, brojevi za kontakt:  048/671-623 i 091/</w:t>
      </w:r>
      <w:r>
        <w:rPr>
          <w:b/>
          <w:bCs/>
          <w:color w:val="000000"/>
          <w:sz w:val="22"/>
          <w:szCs w:val="22"/>
        </w:rPr>
        <w:t>544 38 52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članku 12. Odluke o obavljanju dimnjačarskih poslova na području Grada Koprivnice („Glasnik Grada Koprivnice“ broj 3/13 i 4/17) nadzor nad obavljanjem dimnjačarskih poslova obavlja komunalno redarstvo Grada Koprivnice. Brojevi za kontakt: 048/654-850, 048/654-851 i 099/805-6133 i 095/320-32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</w:rPr>
  </w:style>
  <w:style w:type="character" w:styleId="Naslov2Char">
    <w:name w:val="Naslov 2 Char"/>
    <w:qFormat/>
    <w:rPr>
      <w:b/>
      <w:sz w:val="28"/>
    </w:rPr>
  </w:style>
  <w:style w:type="character" w:styleId="Naslov3Char">
    <w:name w:val="Naslov 3 Char"/>
    <w:qFormat/>
    <w:rPr>
      <w:b/>
      <w:color w:val="FF0000"/>
    </w:rPr>
  </w:style>
  <w:style w:type="character" w:styleId="Naslov4Char">
    <w:name w:val="Naslov 4 Char"/>
    <w:qFormat/>
    <w:rPr>
      <w:rFonts w:ascii="Arial" w:hAnsi="Arial" w:cs="Arial"/>
      <w:b/>
      <w:sz w:val="22"/>
    </w:rPr>
  </w:style>
  <w:style w:type="character" w:styleId="Naslov5Char">
    <w:name w:val="Naslov 5 Char"/>
    <w:qFormat/>
    <w:rPr>
      <w:rFonts w:ascii="Arial" w:hAnsi="Arial" w:cs="Arial"/>
      <w:b/>
      <w:color w:val="FF0000"/>
      <w:sz w:val="22"/>
    </w:rPr>
  </w:style>
  <w:style w:type="character" w:styleId="Naslov6Char">
    <w:name w:val="Naslov 6 Char"/>
    <w:qFormat/>
    <w:rPr>
      <w:b/>
      <w:bCs/>
      <w:sz w:val="22"/>
      <w:szCs w:val="22"/>
      <w:lang w:val="en-US"/>
    </w:rPr>
  </w:style>
  <w:style w:type="character" w:styleId="NaslovChar">
    <w:name w:val="Naslov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5:00Z</dcterms:created>
  <dc:creator>Dijana Jakopanec</dc:creator>
  <dc:description/>
  <cp:keywords/>
  <dc:language>en-US</dc:language>
  <cp:lastModifiedBy>Dijana Jakopanec</cp:lastModifiedBy>
  <cp:lastPrinted>2020-11-30T10:13:00Z</cp:lastPrinted>
  <dcterms:modified xsi:type="dcterms:W3CDTF">2025-04-30T10:47:00Z</dcterms:modified>
  <cp:revision>3</cp:revision>
  <dc:subject/>
  <dc:title/>
</cp:coreProperties>
</file>