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Dječje gradsko vijeće Grada Koprivnice i Društvo Naša djeca Koprivnic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MJENA NATJEČAJA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a dodjelu nagrada za djela nesebične pomoći i solidarnosti „Naj dječje djelo</w:t>
      </w:r>
    </w:p>
    <w:p>
      <w:pPr>
        <w:pStyle w:val="Normal"/>
        <w:autoSpaceDE w:val="false"/>
        <w:jc w:val="center"/>
        <w:rPr/>
      </w:pPr>
      <w:r>
        <w:rPr/>
        <w:t>pod naziv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liko srce koprivničkog djeteta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 Natječaju za dodjelu nagrada za djela nesebične pomoći i solidarnosti „Naj dječje djelo“ pod nazivom</w:t>
      </w:r>
      <w:r>
        <w:rPr>
          <w:b/>
          <w:bCs/>
        </w:rPr>
        <w:t xml:space="preserve"> </w:t>
      </w:r>
      <w:r>
        <w:rPr/>
        <w:t xml:space="preserve">Veliko srce koprivničkog djeteta, od 10.02.2025. godine (u daljnjem tekstu: Natječaj), u točki VII. Prijave na natječaj, mijenja se rok za dostavu prijava na način da se Natječaj produžuje do zaključno 11.04.2025. godi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U ostalom dijelu Natječaj se ne mijenja i ostaje i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Tekst Natječaja i prijavni obrazac nalaze se u prilogu i čine sastavni dio ove Izmjene Natječa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Ova Izmjena Natječaja objavit će se na službenoj web stranici Grada Koprivn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8"/>
      </w:tblGrid>
      <w:tr>
        <w:trPr/>
        <w:tc>
          <w:tcPr>
            <w:tcW w:w="46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uštvo Naša djeca Koprivnic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ečje gradsko vijeće Grada Koprivnic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dsjednica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ječja gradonačelnica: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dranka Lakuš, v.r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faela Dotov, v.r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0:00Z</dcterms:created>
  <dc:creator>LM</dc:creator>
  <dc:description/>
  <cp:keywords/>
  <dc:language>en-US</dc:language>
  <cp:lastModifiedBy>Ivana Ledinski Cvetković</cp:lastModifiedBy>
  <cp:lastPrinted>2007-11-02T13:55:00Z</cp:lastPrinted>
  <dcterms:modified xsi:type="dcterms:W3CDTF">2025-04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Upravni odjel za društvene djelatnosti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