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e i prezime/naziv tvrtke)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a: mjesto, ulica, kućni broj/sjedište)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bookmarkStart w:id="0" w:name="_Hlk29300677"/>
      <w:bookmarkEnd w:id="0"/>
      <w:r>
        <w:rPr>
          <w:rFonts w:cs="Times New Roman" w:ascii="Times New Roman" w:hAnsi="Times New Roman"/>
        </w:rPr>
        <w:t>__________________________________</w:t>
      </w:r>
    </w:p>
    <w:p>
      <w:pPr>
        <w:pStyle w:val="Bezproreda"/>
        <w:rPr>
          <w:rFonts w:ascii="Times New Roman" w:hAnsi="Times New Roman" w:cs="Times New Roman"/>
        </w:rPr>
      </w:pPr>
      <w:bookmarkStart w:id="1" w:name="_Hlk29300677"/>
      <w:bookmarkEnd w:id="1"/>
      <w:r>
        <w:rPr>
          <w:rFonts w:cs="Times New Roman" w:ascii="Times New Roman" w:hAnsi="Times New Roman"/>
        </w:rPr>
        <w:t>(OIB)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29300200"/>
      <w:bookmarkStart w:id="3" w:name="_Hlk29300200"/>
      <w:bookmarkEnd w:id="3"/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elefon/mobitel)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Hlk29300200"/>
      <w:bookmarkStart w:id="5" w:name="_Hlk29300200"/>
      <w:bookmarkEnd w:id="5"/>
    </w:p>
    <w:p>
      <w:pPr>
        <w:pStyle w:val="Bezproreda"/>
        <w:rPr/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 mail)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GRAD KOPRIV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Upravni odjel za financije, gospodarstvo i europske poslov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ZAHTJEV ZA ODREĐIVANJE DRUGAČIJEG ZAVRŠETK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RADNOG VREMENA U UGOSTITELJSTVU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1"/>
        </w:rPr>
        <w:t>Molim  da  mi  se odobri drugačiji završetak radnog vremena  za  ugostiteljski  objek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_______________________________, 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</w:rPr>
        <w:t>(naziv ugostiteljskog objekta)                              (adresa – mjesto, ulica, kućni broj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u mjesecu ______________ 2025. godine. Odobrenje tražim za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276"/>
        <w:gridCol w:w="5369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Sati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Razlog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Izjavljujem  da  ću  u odobrenom  radnom  vremenu  voditi  računa  o  poštivanju  javnog reda i mir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Napomena: Popunjeni zahtjev i potvrda o uplati Upravne pristojbe može se zajedno predati osobno u pisarnici Grada Koprivnice ili na e-mail: </w:t>
      </w:r>
      <w:hyperlink r:id="rId2">
        <w:r>
          <w:rPr>
            <w:rStyle w:val="InternetLink"/>
            <w:rFonts w:cs="Times New Roman" w:ascii="Times New Roman" w:hAnsi="Times New Roman"/>
            <w:spacing w:val="-1"/>
          </w:rPr>
          <w:t>pisarnica@koprivnica.hr</w:t>
        </w:r>
      </w:hyperlink>
      <w:r>
        <w:rPr>
          <w:rFonts w:cs="Times New Roman" w:ascii="Times New Roman" w:hAnsi="Times New Roman"/>
          <w:color w:val="000000"/>
          <w:spacing w:val="-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U Koprivnici,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193040</wp:posOffset>
                </wp:positionV>
                <wp:extent cx="2098675" cy="1260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260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/>
                              <w:t xml:space="preserve">Upravna pristojba                          9,29 </w:t>
                            </w:r>
                            <w:r>
                              <w:rPr>
                                <w:rFonts w:cs="Calibri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BAN:HR552386002182010000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OZIV NA BROJ: 68 5703-OI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.25pt;height:99.25pt;mso-wrap-distance-left:9.05pt;mso-wrap-distance-right:9.05pt;mso-wrap-distance-top:0pt;mso-wrap-distance-bottom:0pt;margin-top:15.2pt;mso-position-vertical-relative:text;margin-left:-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</w:rPr>
                      </w:pPr>
                      <w:r>
                        <w:rPr/>
                        <w:t xml:space="preserve">Upravna pristojba                          9,29 </w:t>
                      </w:r>
                      <w:r>
                        <w:rPr>
                          <w:rFonts w:cs="Calibri"/>
                        </w:rPr>
                        <w:t>€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IBAN:HR5523860021820100005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OZIV NA BROJ: 68 5703-O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_______________________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(potpis podnositelja zahtjeva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467886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koprivnic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47:00Z</dcterms:created>
  <dc:creator>KC5</dc:creator>
  <dc:description/>
  <cp:keywords/>
  <dc:language>en-US</dc:language>
  <cp:lastModifiedBy>Mario Gačan</cp:lastModifiedBy>
  <cp:lastPrinted>2024-12-24T08:03:00Z</cp:lastPrinted>
  <dcterms:modified xsi:type="dcterms:W3CDTF">2025-01-03T08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7F7BC32B93B341826219DB513EC0EA</vt:lpwstr>
  </property>
</Properties>
</file>