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žitelj stipendije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prezime, ime oca, i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KOPRIVNICA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OLBA ZA STUDENTSKU STIPEND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RADA KOPRIVNICE U AKADEMSKO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GODINI 2018./2019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mi se odobri studentska stipendija Grada Koprivnice  za školovanje 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iv studi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odina obrazovanja (zaokružite broj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Preddiplomski studi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1. pr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dru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treć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četvr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Diplomski studi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pr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dru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Integrirani preddiplomski i diplomski studij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ć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tvrt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rsta studija (zaokružite broj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sveučilišn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stručn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ustav studiranja (zaokružite broj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1.   3 +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2.   4 +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  5 god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  6 god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   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Dan, mjesec i godina rođenja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Mjesto, općina i država rođenja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Broj telefona: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Broj mobitel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-mail adres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LBI PRILAŽEM (zaokružite broj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Ispunjen i potpisan obrazac prijave na natječaj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u o upisu na redovni preddiplomski ili diplomski studij u akademskoj godini 2018./2019. (s naznakom smjera i studijske grupe),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a) studenti koji upisuju prvu godinu studija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svjedodžbu završnog razreda srednje škole (preslika)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vjedodžbu o završnome radu (preslika, srednje i obrtničke škole)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vjedodžbu o državnoj maturi – obvezni dio (preslika)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tvrdu o položenim ispitima državne mature – obvezni dio (preslika, srednje i obrtničke škole),</w:t>
      </w:r>
    </w:p>
    <w:p>
      <w:pPr>
        <w:pStyle w:val="TextBody"/>
        <w:rPr/>
      </w:pPr>
      <w:r>
        <w:rPr>
          <w:bCs/>
          <w:szCs w:val="24"/>
        </w:rPr>
        <w:t xml:space="preserve">     </w:t>
      </w:r>
      <w:r>
        <w:rPr>
          <w:b/>
          <w:bCs/>
          <w:szCs w:val="24"/>
        </w:rPr>
        <w:t>b) ostali studenti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prijepis ocjena položenih ispita u prethodnoj akademskoj godini ili presliku indeksa uz predočenje istog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esliku obje strane osobne iskaznice studenta,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Uvjerenje o prebivalištu PU Koprivničko-križevačke ukoliko podaci o trajanju </w:t>
      </w:r>
      <w:r>
        <w:rPr>
          <w:color w:val="000000"/>
          <w:szCs w:val="24"/>
        </w:rPr>
        <w:t>prebivališta nisu vidljivi iz osobne iskaznice,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otvrdu o prosječnim mjesečnim primanjima članova domaćinstva za razdoblje od siječnja do lipnja tekuće godine (po službenoj dužnosti pribavlja Grad Koprivnica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rdu o prosječnim mjesečnim primanjima članova domaćinstva za razdoblje od siječnja do lipnja tekuće godine o čijim prihodima Ministarstvo financija Republike Hrvatske ne vodi evidenciju,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otvrdu kojom se dokazuje postignut uspjeh na natjecanjima (Državna natjecanja),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4"/>
        </w:rPr>
        <w:t>Izjavu o broju članova domaćinstva  ( u sklopu molbe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u Upravnog odjela za financije, gospodarstvo i europske poslove Grada Koprivnice o plaćenim svim dospjelim potraživanjima od strane Grada Koprivnice za podnositelja molbe i sve članove njegovog domaćinstva (soba broj 20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okaze o statusu iz članka 15. Pravilnika o stipendiranju studenata s područja Grada Koprivnice („Glasnik Grada Koprivnice“ broj 3/15, 1/17 i 6/18)</w:t>
      </w:r>
    </w:p>
    <w:p>
      <w:pPr>
        <w:pStyle w:val="TextBody"/>
        <w:numPr>
          <w:ilvl w:val="0"/>
          <w:numId w:val="8"/>
        </w:numPr>
        <w:ind w:left="1701" w:hanging="218"/>
        <w:rPr>
          <w:szCs w:val="24"/>
        </w:rPr>
      </w:pPr>
      <w:r>
        <w:rPr>
          <w:szCs w:val="24"/>
        </w:rPr>
        <w:t>Rješenje nadležnog tijela o utvrđenoj invalidnosti tražitelja stipendije,</w:t>
      </w:r>
    </w:p>
    <w:p>
      <w:pPr>
        <w:pStyle w:val="TextBody"/>
        <w:numPr>
          <w:ilvl w:val="0"/>
          <w:numId w:val="4"/>
        </w:numPr>
        <w:ind w:left="1701" w:hanging="218"/>
        <w:rPr>
          <w:szCs w:val="24"/>
        </w:rPr>
      </w:pPr>
      <w:r>
        <w:rPr>
          <w:szCs w:val="24"/>
        </w:rPr>
        <w:t>Rješenje nadležnog tijela da je tražitelj stipendije korisnik osobne invalidnine,</w:t>
      </w:r>
    </w:p>
    <w:p>
      <w:pPr>
        <w:pStyle w:val="TextBody"/>
        <w:numPr>
          <w:ilvl w:val="0"/>
          <w:numId w:val="4"/>
        </w:numPr>
        <w:ind w:left="1701" w:hanging="218"/>
        <w:rPr>
          <w:szCs w:val="24"/>
        </w:rPr>
      </w:pPr>
      <w:r>
        <w:rPr>
          <w:szCs w:val="24"/>
        </w:rPr>
        <w:t>Rješenje nadležnog tijela da je tražitelj stipendije korisnik doplatka za pomoć i njegu u punom iznosu,</w:t>
      </w:r>
    </w:p>
    <w:p>
      <w:pPr>
        <w:pStyle w:val="TextBody"/>
        <w:numPr>
          <w:ilvl w:val="0"/>
          <w:numId w:val="4"/>
        </w:numPr>
        <w:ind w:left="1701" w:hanging="218"/>
        <w:rPr>
          <w:szCs w:val="24"/>
        </w:rPr>
      </w:pPr>
      <w:r>
        <w:rPr>
          <w:szCs w:val="24"/>
        </w:rPr>
        <w:t>Rješenje nadležnog tijela da je tražitelj stipendije dijete poginulog ili nestalog branitelja iz Domovinskog rata,</w:t>
      </w:r>
    </w:p>
    <w:p>
      <w:pPr>
        <w:pStyle w:val="TextBody"/>
        <w:numPr>
          <w:ilvl w:val="0"/>
          <w:numId w:val="4"/>
        </w:numPr>
        <w:ind w:left="1701" w:hanging="218"/>
        <w:rPr>
          <w:szCs w:val="24"/>
        </w:rPr>
      </w:pPr>
      <w:r>
        <w:rPr>
          <w:szCs w:val="24"/>
        </w:rPr>
        <w:t>Rješenje nadležnog tijela da je tražitelj stipendije dijete hrvatskog ratnog vojnog invalida iz Domovinskog rata (sadrži postotak invaliditeta),</w:t>
      </w:r>
    </w:p>
    <w:p>
      <w:pPr>
        <w:pStyle w:val="TextBody"/>
        <w:numPr>
          <w:ilvl w:val="0"/>
          <w:numId w:val="4"/>
        </w:numPr>
        <w:ind w:left="1701" w:hanging="218"/>
        <w:rPr>
          <w:szCs w:val="24"/>
        </w:rPr>
      </w:pPr>
      <w:r>
        <w:rPr>
          <w:szCs w:val="24"/>
        </w:rPr>
        <w:t>Rješenje nadležnog tijela da je tražitelj stipendije  dijete civilne osobe s invaliditetom utvrđenom u visini 80% i više,</w:t>
      </w:r>
    </w:p>
    <w:p>
      <w:pPr>
        <w:pStyle w:val="TextBody"/>
        <w:numPr>
          <w:ilvl w:val="0"/>
          <w:numId w:val="4"/>
        </w:numPr>
        <w:ind w:left="1701" w:hanging="218"/>
        <w:rPr>
          <w:szCs w:val="24"/>
        </w:rPr>
      </w:pPr>
      <w:r>
        <w:rPr>
          <w:szCs w:val="24"/>
        </w:rPr>
        <w:t>Rješenje nadležnog tijela da je tražitelj stipendije dijete korisnika doplatka za pomoć i njegu u punom iznosu,</w:t>
      </w:r>
    </w:p>
    <w:p>
      <w:pPr>
        <w:pStyle w:val="TextBody"/>
        <w:numPr>
          <w:ilvl w:val="0"/>
          <w:numId w:val="4"/>
        </w:numPr>
        <w:ind w:left="1701" w:hanging="218"/>
        <w:rPr>
          <w:szCs w:val="24"/>
        </w:rPr>
      </w:pPr>
      <w:r>
        <w:rPr>
          <w:szCs w:val="24"/>
        </w:rPr>
        <w:t>Rješenje nadležnog tijela da je tražitelj stipendije dijete korisnika osobne invalidnine temeljem propisa koji reguliraju prava iz područja socijalne skrbi,</w:t>
      </w:r>
    </w:p>
    <w:p>
      <w:pPr>
        <w:pStyle w:val="TextBody"/>
        <w:numPr>
          <w:ilvl w:val="0"/>
          <w:numId w:val="4"/>
        </w:numPr>
        <w:ind w:left="1701" w:hanging="218"/>
        <w:rPr>
          <w:szCs w:val="24"/>
        </w:rPr>
      </w:pPr>
      <w:r>
        <w:rPr>
          <w:szCs w:val="24"/>
        </w:rPr>
        <w:t>Dokaz nadležnog tijela da je tražitelj stipendije dijete samohranog roditelja (Izvod iz matice umrlih za umrlog roditelja ili Izvod iz matice rođenih (ime jednog roditelja),</w:t>
      </w:r>
    </w:p>
    <w:p>
      <w:pPr>
        <w:pStyle w:val="TextBody"/>
        <w:numPr>
          <w:ilvl w:val="0"/>
          <w:numId w:val="4"/>
        </w:numPr>
        <w:ind w:left="1701" w:hanging="218"/>
        <w:rPr>
          <w:szCs w:val="24"/>
        </w:rPr>
      </w:pPr>
      <w:r>
        <w:rPr>
          <w:szCs w:val="24"/>
        </w:rPr>
        <w:t>Potvrdu nadležnog tijela da u obitelji ima članova koji su redovni studenti,</w:t>
      </w:r>
    </w:p>
    <w:p>
      <w:pPr>
        <w:pStyle w:val="TextBody"/>
        <w:numPr>
          <w:ilvl w:val="0"/>
          <w:numId w:val="4"/>
        </w:numPr>
        <w:ind w:left="1701" w:hanging="218"/>
        <w:rPr>
          <w:szCs w:val="24"/>
        </w:rPr>
      </w:pPr>
      <w:r>
        <w:rPr>
          <w:szCs w:val="24"/>
        </w:rPr>
        <w:t>Potvrdu nadležnog tijela da se netko od roditelja prijavljuje na Zavod za zapošljavanje, Područni ured Koprivnica ili Potvrdu o radnom stažu HZMO-a ukoliko se osoba ne prijavljuje na Zavod za zapošljavanje,</w:t>
      </w:r>
    </w:p>
    <w:p>
      <w:pPr>
        <w:pStyle w:val="TextBody"/>
        <w:numPr>
          <w:ilvl w:val="0"/>
          <w:numId w:val="4"/>
        </w:numPr>
        <w:ind w:left="1701" w:hanging="218"/>
        <w:rPr>
          <w:szCs w:val="24"/>
        </w:rPr>
      </w:pPr>
      <w:r>
        <w:rPr>
          <w:szCs w:val="24"/>
        </w:rPr>
        <w:t>Potvrdu da je tražitelj stipendije korisnik zajamčene minimalne naknade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otvrdu nadležnog tijela da je tražitelj stipendije volonter  - odredbe članak 14. Pravilnika o stipendiranju studenata s područja Grada Koprivnice („Glasnik Grada Koprivnice“ broj 3/15, 1/17 i 6/18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privnici, 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tpis tražitelja stipendi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tražitelja stipend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tražitelja stipend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rivnica,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materijalnom i kaznenom odgovornošću izjavljujem da u mojoj obitelji ži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52"/>
        <w:gridCol w:w="2583"/>
        <w:gridCol w:w="29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odst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tac,majka,brat,bak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upisati sve članove obitelj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color w:val="000000"/>
      <w:kern w:val="2"/>
      <w:sz w:val="24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2:46:00Z</dcterms:created>
  <dc:creator>korisnik</dc:creator>
  <dc:description/>
  <cp:keywords/>
  <dc:language>en-US</dc:language>
  <cp:lastModifiedBy>Kristina Jakupec</cp:lastModifiedBy>
  <cp:lastPrinted>2015-09-15T07:15:00Z</cp:lastPrinted>
  <dcterms:modified xsi:type="dcterms:W3CDTF">2018-09-28T04:47:00Z</dcterms:modified>
  <cp:revision>239</cp:revision>
  <dc:subject/>
  <dc:title>Tražitelj stipendiije/kredita ______________________________________________</dc:title>
</cp:coreProperties>
</file>