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Grad Koprivnica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 za sufinanciranje programa/projekata organizacija civilnog društva u kulturi iz Proračuna Grada Koprivnice za 2017. godinu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ijave  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________________________________________________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(Upisati puni naziv organizacije civilnog društva)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Javnog poziva: 16.01.2017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Javni poziv: 15.12.2017., odnosno do iskorištenja sredstava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Javni poziv za sufinanciranje programa/projekata organizacija civilnog društva u kulturi iz Proračuna Grada Koprivnice za 2017. 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ažljivo popunite i što je moguće jasnije da bi se mogla napraviti procjena kvalitete prijedloga prijave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spacing w:lineRule="auto" w:line="480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grama/projekta:  _________________________________________________________________</w:t>
      </w:r>
    </w:p>
    <w:p>
      <w:pPr>
        <w:pStyle w:val="Normal"/>
        <w:spacing w:lineRule="auto" w:line="480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oritetnog područja: _______________________________________________________________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2592"/>
        <w:gridCol w:w="906"/>
        <w:gridCol w:w="1170"/>
        <w:gridCol w:w="4915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CD – PRIJAVITELJ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CD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7. 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 Registru neprofitnih organizacija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0.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 Registru 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BAN 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CD-a, sukladno Statutu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u 2016. g. 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CD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GRAMU/PROJEKT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grama/projekt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grama/projekta (ukratko predstavite osnovne informacije o programu/projektu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grama/projekt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grama/projekta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1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Koprivnice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gramom/projektom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grama/projekt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grama/projekta – na koji će način program/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rezultate koje očekujete po završetku provođenja programa/projekt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  <w:tab/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grama/projekta. Opišite glavne aktivnosti koje ćete provoditi, njihove nositelje (izvoditelje), očekivane rezultate i vremensko razdoblje provedbe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ciljane skupine (skupine na koju programske/projektne aktivnosti izravno utječu) obuhvaćene programom/projektom, njihov broj i struktura (npr. po dobi, spolu i sl.)?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grama/projek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 programa/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)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 programa/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)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grama/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gramu/ projektu)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grama/projekta te informirati širu javnost o tijeku provedbe i rezultatima programa/projekt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grama/projekta nakon isteka financijske podrške Grada Koprivnice (financijsku, institucionalnu, na razini razvijanja javnih politika programskih/projektnih aktivnosti nakon završetka programa/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0:00Z</dcterms:created>
  <dc:creator>UZUVRH</dc:creator>
  <dc:description/>
  <cp:keywords/>
  <dc:language>en-US</dc:language>
  <cp:lastModifiedBy>maja.ferlindes</cp:lastModifiedBy>
  <cp:lastPrinted>2015-03-02T11:31:00Z</cp:lastPrinted>
  <dcterms:modified xsi:type="dcterms:W3CDTF">2017-01-16T07:10:00Z</dcterms:modified>
  <cp:revision>7</cp:revision>
  <dc:subject/>
  <dc:title/>
</cp:coreProperties>
</file>