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Grad Koprivnica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 xml:space="preserve">Javni poziv za razvoj kapaciteta organizacija civilnog društva 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 xml:space="preserve">Opisni izvještaj 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ijav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IJAVITELJU – ORGANIZACIJI  CIVILNOG DRUŠTV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uni naziv organizacije civilnog društva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grama/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ovlaštena za zastupan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ditelj programa/projek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jesto provedbe programa/projek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k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k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ORGANIZACIJE CIVILNOG DRUŠTV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 civilnog društva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Cs w:val="24"/>
              </w:rPr>
              <w:t xml:space="preserve">1. Opišite koji su ciljevi programa/projekta ostvareni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Cs w:val="24"/>
              </w:rPr>
              <w:t>2. Navedite aktivnosti koje su ostvarene, opis aktivnosti, vremensko razdoblje u kojima su provedene, te koji su rezultati postignu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Cs w:val="24"/>
                <w:lang w:eastAsia="zxx" w:bidi="zxx"/>
              </w:rPr>
            </w:pPr>
            <w:r>
              <w:rPr>
                <w:rFonts w:eastAsia="SimSun;宋体"/>
                <w:b/>
                <w:szCs w:val="24"/>
              </w:rPr>
              <w:t xml:space="preserve">3. Korisnici obuhvaćeni programom/projektom (spol, dob, mjesto odakle su korisnici, njihove potrebe i druge eventualne posebnosti) i broj korisnika obuhvaćenih programom/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szCs w:val="24"/>
              </w:rPr>
              <w:t>4. Koje utjecaje je program/projekt imao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szCs w:val="24"/>
              </w:rPr>
              <w:t>5. Koje su konkretne promjene nastale (u zajednici, u kvaliteti života korisnika i sl.) kao rezultat aktivnosti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szCs w:val="24"/>
              </w:rPr>
              <w:t xml:space="preserve">6.  Navedite broj zaposlenih i broj volontera uključenih u provedbu programa/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b/>
                <w:szCs w:val="24"/>
              </w:rPr>
              <w:t xml:space="preserve">8. Navedite glavne napomene vezano uz financijski izvještaj i eventualno odstupanje od planiranog proračuna programa/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szCs w:val="24"/>
              </w:rPr>
              <w:t>9. Istaknite posebne uspjehe i moguće dodatne vrijednosti vezane uz dosadašnju provedbu programa/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b/>
                <w:szCs w:val="24"/>
              </w:rPr>
              <w:t>10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: _____________________</w:t>
        <w:tab/>
        <w:tab/>
        <w:tab/>
        <w:tab/>
        <w:tab/>
        <w:t>Potpis ovlaštene osobe za zastupan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36:00Z</dcterms:created>
  <dc:creator>UZUVRH</dc:creator>
  <dc:description/>
  <dc:language>en-US</dc:language>
  <cp:lastModifiedBy>Maja Ferlindeš</cp:lastModifiedBy>
  <cp:lastPrinted>2014-02-12T20:55:00Z</cp:lastPrinted>
  <dcterms:modified xsi:type="dcterms:W3CDTF">2016-01-29T10:36:00Z</dcterms:modified>
  <cp:revision>2</cp:revision>
  <dc:subject/>
  <dc:title/>
</cp:coreProperties>
</file>