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žitelj stipendije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prezime, ime oca, im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 KOPRIVNICA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OLBA ZA STUDENTSKU STIPENDI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RADA KOPRIVNICE U AKADEMSKOJ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GODINI 2015./2016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lim da mi se odobri studentska stipendija Grada Koprivnice  za školovanje n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naziv studij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Godina obrazovanja (zaokružite broj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>1. prv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2. drug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3. treć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4. četvr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5. pe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6. šes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rsta studija (zaokružite broj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. sveučilišni studi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2. stručni studi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ustav studiranja (zaokružite broj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>1.   3 +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>2.   4 +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3.   5 godi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4.   6 godi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5.   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Dan, mjesec i godina rođenja: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Mjesto, općina i država rođenja: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Broj telefona: 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 Broj mobitela: 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E-mail adresa: 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LBI PRILAŽEM (zaokružite broj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du o upisu na preddiplomski ili diplomski redovni studij u akademskoj godini 2015./2016. (s naznakom smjera i studijske grupe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)</w:t>
      </w:r>
      <w:r>
        <w:rPr>
          <w:rFonts w:cs="Times New Roman" w:ascii="Times New Roman" w:hAnsi="Times New Roman"/>
          <w:b/>
          <w:u w:val="single"/>
        </w:rPr>
        <w:t xml:space="preserve"> Studenti koji su upisali prvu godinu studija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) svjedodžbu završnog razreda srednje škole (preslika),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b) svjedodžbu o završnome radu (preslika),</w:t>
      </w:r>
    </w:p>
    <w:p>
      <w:pPr>
        <w:pStyle w:val="TextBody"/>
        <w:ind w:firstLine="390"/>
        <w:rPr/>
      </w:pPr>
      <w:r>
        <w:rPr>
          <w:szCs w:val="24"/>
        </w:rPr>
        <w:t xml:space="preserve"> </w:t>
      </w:r>
      <w:r>
        <w:rPr>
          <w:szCs w:val="24"/>
        </w:rPr>
        <w:t>c) svjedodžbu o državnoj maturi – obvezni dio (preslika),</w:t>
      </w:r>
    </w:p>
    <w:p>
      <w:pPr>
        <w:pStyle w:val="TextBody"/>
        <w:ind w:firstLine="39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) potvrdu o položenim ispitima državne mature – obvezni dio (preslika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b/>
          <w:u w:val="single"/>
        </w:rPr>
        <w:t>Ostali studenti – viša godina studija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ijepis ocjena položenih ispita u prethodnoj akademskoj godini ili presliku indeksa uz predočenje isto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esliku obje strane osobne iskaznice studenta koji ima prebivalište na području Grada Koprivnice najmanje dvije godine od objave natječaj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vjerenje o prebivalištu PU Koprivničko-križevačke ukoliko podaci o trajanju prebivališta nisu vidljivi iz osobne iskaznice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 Potvrdu o prosječnim mjesečnim primanjima članova domaćinstva za prethodnih 12 mjeseci odnosno izjavu o prosječnim mjesečnim primanjima za prethodnih 12 mjeseci ovjerenu kod javnog bilježnika (za poljoprivrednike), studenti koji se javljaju u rujnu moraju dostaviti potvrdu o prihodima od 1.09.2014.-31.08.2015. godine, a studenti koji se javljaju u listopadu od 1.10.2014.-30.09.2015. godine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szCs w:val="24"/>
        </w:rPr>
        <w:t>Potvrdu kojom se dokazuje postignut uspjeh na natjecanjima (Državna natjecanja)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  Izjavu o broju članova domaćinstva i potpisane izjave članova domaćinstva o korištenju osobnih podataka  (u sklopu molbe)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szCs w:val="24"/>
        </w:rPr>
        <w:t>Potvrdu Upravnog odjela za financije i poticanje poduzetništva Grada Koprivnice o plaćenim svim dospjelim potraživanjima od strane Grada Koprivnice za podnositelja molbe i sve članove njegovog domaćinstva (soba broj 20)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4"/>
        </w:rPr>
        <w:t>9. Dokaze o statusu iz članka 15. Pravilnika o stipendiranju studenata s područja Grada Koprivnice („Glasnik Grada Koprivnice“ broj 3/15)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Rješenje nadležnog tijela o utvrđenoj invalidnosti tražitelja stipendije,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Rješenje nadležnog tijela da je tražitelj stipendije korisnik osobne invalidnine,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Rješenje nadležnog tijela da je tražitelj stipendije korisnik doplatka za pomoć i njegu u punom iznosu,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Rješenje nadležnog tijela da je tražitelj stipendije dijete poginulog ili nestalog hrvatskog branitelja iz Domovinskog rata,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Rješenje nadležnog tijela da je tražitelj stipendije dijete hrvatskog ratnog vojnog invalida iz Domovinskog rata,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Rješenje nadležnog tijela da je tražitelj stipendije dijete civilne osobe s invaliditetom utvrđenim u visini 80% i više,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Rješenje nadležnog tijela da je tražitelj stipendije dijete korisnika doplatka za pomoć i njegu u punom iznosu,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Rješenje nadležnog tijela da je tražitelj stipendije dijete korisnika osobne invalidnine,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Dokaz da je tražitelj stipendije dijete samohranog roditelja (izvod iz matice umrlih za umrlog roditelja ili izvod iz matice rođenih – ime jednog roditelja),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Potvrdu nadležnog tijela da u obitelji ima članova koji su redovni studenti,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Potvrdu nadležnog tijela da se netko od roditelja prijavljuje na Zavod za zapošljavanje, Područni ured Koprivnica ili Potvrdu o radnom stažu HZMO-a ukoliko se osoba ne prijavljuje na Zavod za zapošljavanje,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Potvrdu da je tražitelj stipendije korisnik zajamčene minimalne naknade,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Potvrdu nadležnog tijela da je tražitelj stipendije volonter – članak 14. Pravilnika o stipendiranju studenata s područja Grada Koprivnice („Glasnik Grada Koprivnice“ broj 3/15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Koprivnici, ________________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otpis tražitelj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i prezime tražitelja stipendij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a tražitelja stipendij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rivnica,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Z J A V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materijalnom i kaznenom odgovornošću izjavljujem da u mojoj obitelji živ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59"/>
        <w:gridCol w:w="2340"/>
        <w:gridCol w:w="30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d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roj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 i prez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odstv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I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upisati sve članove obitelj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____________, rođ. ____________ u ___________________, od oca _____________ 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i prezim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ke _____________, državljanin/ka Republike Hrvatske, s prebivalištem u ____________________________, osobna iskaznica br. ____________, izdana __________ od PU Koprivničko-križevačke pod materijalnom i kaznenom odgovornošću dajem slijedeć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JAV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poznat/a sam sukladno članku 6., članku 7. i članku 9. Zakona o zaštiti osobnih podataka („Narodne novine“ broj 103/03, 118/06, 41/08, 130/11 i 106/12) kako se moji osobni podaci prikupljaju isključivo u svrhu ostvarivanja prava sukladno Pravilniku o stipendiranju studenata s područja Grada Koprivnice („Glasnik Grada Koprivnice“ br. 3/15) te da se u druge svrhe neće koristit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lasan/sna sam i dajem pristanak da se moji osobni podaci prikupljaju i obrađuju u navedenu svrh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Koprivnici,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vlastoručni potpis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32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color w:val="000000"/>
      <w:kern w:val="2"/>
      <w:sz w:val="24"/>
    </w:rPr>
  </w:style>
  <w:style w:type="character" w:styleId="TekstbaloniaChar">
    <w:name w:val="Tekst balončića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2:46:00Z</dcterms:created>
  <dc:creator>korisnik</dc:creator>
  <dc:description/>
  <cp:keywords/>
  <dc:language>en-US</dc:language>
  <cp:lastModifiedBy>Kristina Jakupec</cp:lastModifiedBy>
  <cp:lastPrinted>2015-09-15T07:15:00Z</cp:lastPrinted>
  <dcterms:modified xsi:type="dcterms:W3CDTF">2015-09-15T05:16:00Z</dcterms:modified>
  <cp:revision>203</cp:revision>
  <dc:subject/>
  <dc:title>Tražitelj stipendiije/kredita ______________________________________________</dc:title>
</cp:coreProperties>
</file>