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STAV VREDNOVANJA PRIJEDLOGA PROGRAMA JAVNIH POTREBA U KULTURI 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 djelokrug rada Kulturnog vijeća ulaze programi razvrstani prema sljedećim djelatnos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kovna djelatnost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zejsko-galerijska djelatnost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azbena djelatnost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glazbeno-scenska i plesna djelatnost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zališna djelatnost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mska i video djelatnost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jižna i nakladnička djelatnost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jižnična djelatnost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a medijska kultura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nstveno-istraživačka djelatno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ći kriteriji vrednovanja prijedloga programa javnih potreba u kulturi Grada Koprivni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čne i umjetničke reference autora, odnosno voditelja progra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valiteta i sustavnost dosadašnjeg ra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iginalnost i inovativnos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vremena programska orijentacija i poticanje urbanog razvoja grada Koprivni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čaj programa za unapređenje kulturnog identiteta grada Koprivni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mjerenost na međugradsku, interlokalnu i međunarodnu suradnj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stavljanje kulture grada Koprivnice u Hrvatskoj i svije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igurani ili predviđeni ostali izvori financir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rste programa iz djelokruga Kulturnog vijeća s navedenim posebni kriterijima vrednovanja i uvjetima koje pojedini prijedlozi programa moraju sadržav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Likovna djelatnost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zložbeni programi s definiranom izlagačkom koncepcijom i programskom orijentacijom za tekuću godin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nografske i retrospektivne izložbe, performansi, akcije i intervencije umjetnika značajnih za lokalnu zajednicu i/ili posebno značajnih za nacionalnu ili međunarodnu umjetnos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mostalne izložbe koje pridonose predstavljanju suvremenih umjetničkih praks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kupne tematske izložb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utujuće izložbe s osiguranim reciprocitetom financiran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jetničke kolonije s definiranom koncepcijo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gostovanja domaćih autora izvan Koprivnice u uvaženim izložbenim prostorima Hrvatske i inozemstva </w:t>
      </w:r>
      <w:r>
        <w:rPr>
          <w:i/>
        </w:rPr>
        <w:t>(sredstva se dodjeljuju za jedan veći projekt tijekom trogodišnjeg perioda)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stručni skupovi, tribine, edukativni programi i radionice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izdavanje i otkup likovnih monografija istaknutih lokalnih umjetni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avna plastika visoke estetske vrijednosti </w:t>
      </w:r>
      <w:r>
        <w:rPr>
          <w:i/>
        </w:rPr>
        <w:t>- obavezno priložiti Odobrenje Upravnog odjela za komunalno gospodarstvo, prostorno uređenje i zaštitu okoliša grada Koprivnice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stručno usavršavanje u području likovnih djelatnos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Muzejsko-galerijska djelatnost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otkup likovnih djela i muzejske građe s priloženim kontinuiranim programom otkup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zaštita i restauracija muzejsko-galerijske građe s priloženom listom priorite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studijske muzejske izložbe koje znanstveno obrađuju građu i pojave značajne za lokalnu zajednic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gostujuće muzejske izložbe koje znanstveno obrađuju građu i pojave značajne na nacionalnoj razini i pridonose kulturnom životu grada Koprivnic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stalni muzejsko-galerijski postav s definiranom muzeološkom koncepcijom </w:t>
      </w:r>
      <w:r>
        <w:rPr>
          <w:i/>
        </w:rPr>
        <w:t>(predlaže se za razdoblje od minimalno pet godin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stručna terenska istraživanja u svrhu zaštite i upoznavanja lokalne kulturne baštine i  povećanja zbirnog fond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izdavanje zbornika, vodiča, kataloga i promotivnog materijal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multimedijska edukativna događanja koja pridonose popularizaciji galerija, muzeja i muzejske struk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stručno usavršavanje u muzejsko-galerijskoj djelatnost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ostali programi likovne djelatnosti (</w:t>
      </w:r>
      <w:r>
        <w:rPr>
          <w:i/>
        </w:rPr>
        <w:t>prema kriterijima iz područja likovne  djelatnosti</w:t>
      </w:r>
      <w:r>
        <w:rPr/>
        <w:t>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Glazbena djelatnost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rami s područja klasične, jazz, zabavne, rock, alternativne glazbe i glazbene folklorne bašti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certi koprivničkih glazbenih umjetnika i umjetnika značajnih za nacionalnu ili međunarodnu glazbenu umjet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rami strukovnih i amaterskih udruga i društava koji djeluju na području grada, a nastupaju na manifestacijama u gradu i od interesa za grad Koprivnic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ostovanja domaćih glazbenih umjetnika izvan Koprivnice u uvaženim glazbenim prostorima Hrvatske i inozemstva </w:t>
      </w:r>
      <w:r>
        <w:rPr>
          <w:i/>
        </w:rPr>
        <w:t>(sredstva se dodjeljuju za jedan veći projekt tijekom trogodišnjeg period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učna usavršavanja u glazbi (seminari, radionice, studijska putovanja, natjecanja) </w:t>
      </w:r>
      <w:r>
        <w:rPr>
          <w:i/>
        </w:rPr>
        <w:t>- obavezno priložiti dokaz o dosadašnjim uspjesima u školovanju i preporuku stručne osob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ublicistička izdanja (knjige, brošure, bilteni, monografije, partiture, ostali muzikološki projekti) iz lokalne glazbene baštine i recentne umjet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dukcija i otkup diskografskih i/ili audio-vizualnih izdanja istaknutih lokalnih umjetnika </w:t>
      </w:r>
      <w:r>
        <w:rPr>
          <w:i/>
        </w:rPr>
        <w:t>- u slučaju otkupa obavezno priložiti jedan primjerak diskografskog i/ili audio-vizualnog izdanj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lazbeni festivali i manifestaci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Glazbeno-scenska i plesna djelatno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color w:val="000000"/>
        </w:rPr>
        <w:t>programi klasičnog baleta, suvremenog, društvenog, povijesnog i sportskog plesa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color w:val="000000"/>
        </w:rPr>
        <w:t>opera, opereta, mjuzikl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color w:val="000000"/>
        </w:rPr>
        <w:t>nastupi koprivničkih plesnih i glazbeno-scenskih umjetnika i umjetnika značajnih za nacionalnu ili međunarodnu plesnu i glazbeno-scensku umjetnost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color w:val="000000"/>
        </w:rPr>
        <w:t>programi strukovnih i amaterskih udruga i društava koji djeluju na području grada, a nastupaju na manifestacijama u gradu i od interesa za grad Koprivnicu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color w:val="000000"/>
        </w:rPr>
        <w:t xml:space="preserve">gostovanja domaćih plesnih i glazbeno-scenskih umjetnika izvan Koprivnice u uvaženim scenskim prostorima Hrvatske i inozemstva </w:t>
      </w:r>
      <w:r>
        <w:rPr>
          <w:i/>
          <w:color w:val="000000"/>
        </w:rPr>
        <w:t>(sredstva se dodjeljuju za jedan veći projekt tijekom trogodišnjeg perioda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color w:val="000000"/>
        </w:rPr>
        <w:t>stručna usavršavanja u plesnoj i glazbeno-scenskoj djelatnosti (seminari, radionice, studijska putovanja, natjecanja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color w:val="000000"/>
        </w:rPr>
        <w:t>publicistička izdanja (knjige, brošure, bilteni, monografije) iz lokalne plesne i glazbeno-scenske baštine i recentne umjetnosti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color w:val="000000"/>
        </w:rPr>
        <w:t>plesni i glazbeno-scenski festivali i manifestacije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Kazališna djelatnos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dukcije gradskih kazališnih predstava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ostovanja nekomercijalnih kazališnih grupa u Koprivnic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lternativni i inovativni programi/projekti koji predstavljaju novu inicijativu za grad Koprivnic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zališni festivali, radionice, skupovi i projekti koji otvaraju nove kazališne vidik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učno usavršavanje u kazališnoj djelatnost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zdavačka i izložbena djelatnost vezana uz kazališ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Filmska i video djelatno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djelovanje grupa i pojedinaca koji se bave izradom i/ili prikazivanjem kratkih, dokumentarnih i crtanih filmova, a od interesa su za grad Koprivnicu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filmske i video radionice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nekomercijalne revije umjetničkih i/ili dokumentarnih filmova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stručno usavršavanje u filmskoj djelatnosti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izdavačka i izložbena djelatnost vezana uz film i vide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Knjižna i nakladnička djelatno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izdavanje pjesničkih, proznih i književno-esejističkih djela lokalnih autor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zdavanje knjiga koje promoviraju ugled grada Koprivnice u Hrvatskoj i svije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tkup knjiga od temeljne vrijednosti za grad Koprivnicu i knjiga lokalnih autora objavljenih u posljednjih godinu dana - </w:t>
      </w:r>
      <w:r>
        <w:rPr>
          <w:i/>
        </w:rPr>
        <w:t>obavezno priložiti jedan primjerak knjig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zdavanje književnih časopisa od lokalnog značaja </w:t>
      </w:r>
      <w:r>
        <w:rPr>
          <w:i/>
        </w:rPr>
        <w:t>- zadaća je izdavača osigurati objavljivanje najmanje jednog broja časopi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njiževne manifestacije, festivali, okrugli stolovi i radionice visoke stručne utemeljenost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icanje kulture čitan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učno usavršavanje u knjižnoj djela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Knjižnična djelat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ava knjižnične građ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štita i restauracija knjižnične građ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učno usavršavanje u knjižničnoj djelat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micanje kulture čitan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njiževne manifestacije, festivali, okrugli stolovi i radionice visoke stručne utemelje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Nova medijska kul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rojekti u kojima prevladava uporaba novih medija i tehnologija </w:t>
      </w:r>
      <w:r>
        <w:rPr>
          <w:i/>
        </w:rPr>
        <w:t>(ne sufinancira se  kupovanje opreme potrebne za ostvarivanje program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disciplinarni projekti temeljeni na novim oblicima djelovanja (neprofitni klubovi, translokalne zajednice, platforme it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ernativni sociokulturni projek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Znanstveno-istraživačka djelatnos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čni skupovi, tribine i radionice od lokalnog znača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avanje knjiga, zbornika i časopisa o lokalnim tem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kup knjiga, zbornika i časopisa o lokalnim temama objavljenih u posljednjih godinu dana </w:t>
      </w:r>
      <w:r>
        <w:rPr>
          <w:i/>
        </w:rPr>
        <w:t>- obavezno priložiti jedan primjerak izd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i zaštite i prezentacije arhivske građ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i usmjereni na dobrobit lokalne kulturne i prirodne ba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traživački projekti od važnosti za grad Koprivnic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ukativni progr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stav ocjenjivanja pristiglih prijedloga program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Prijedlozi programa ocjenjuju se slovima od A do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jena A – svakako podržati i sufinancirati u maksimalno mogućem izno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jena B – u načelu se prihvaća i sufinancira se ukoliko se iznađu dodatna sredstva Grada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Kopriv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jena C – ne udovoljava kriterijima i uvjetima sufinancir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jena D – prijedlog se ne razmatra jer ne zadovoljava formalne uvjete Pozi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08:00Z</dcterms:created>
  <dc:creator>Narcisa Vurnoci</dc:creator>
  <dc:description/>
  <cp:keywords/>
  <dc:language>en-US</dc:language>
  <cp:lastModifiedBy>KristinaC</cp:lastModifiedBy>
  <cp:lastPrinted>2009-09-11T12:52:00Z</cp:lastPrinted>
  <dcterms:modified xsi:type="dcterms:W3CDTF">2009-09-11T10:52:00Z</dcterms:modified>
  <cp:revision>3</cp:revision>
  <dc:subject/>
  <dc:title>Sustav vrednov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