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ZAHTJEV ZA DODJELU POTPORA TRADICIJSKIM, ODNOSNO UMJETNIČKIM OBRTIM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U 2015. GODIN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922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2256"/>
        <w:gridCol w:w="347"/>
        <w:gridCol w:w="324"/>
        <w:gridCol w:w="324"/>
        <w:gridCol w:w="324"/>
        <w:gridCol w:w="324"/>
        <w:gridCol w:w="162"/>
        <w:gridCol w:w="71"/>
        <w:gridCol w:w="233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1943"/>
      </w:tblGrid>
      <w:tr>
        <w:trPr>
          <w:trHeight w:val="165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odnositelja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tični broj obrta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781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me i prezime odgovorne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osobe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jedišt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selje</w:t>
            </w:r>
          </w:p>
        </w:tc>
        <w:tc>
          <w:tcPr>
            <w:tcW w:w="47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lica i kućni broj</w:t>
            </w:r>
          </w:p>
        </w:tc>
        <w:tc>
          <w:tcPr>
            <w:tcW w:w="47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881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jelatnost prema NK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(naziv djelatnosti)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elefon / telefax / e-mail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slovna banka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Žiroračun podnositelja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4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4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4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4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7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248" w:type="dxa"/>
            <w:tcBorders>
              <w:top w:val="thickThinLargeGap" w:sz="6" w:space="0" w:color="000000"/>
              <w:bottom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1943" w:type="dxa"/>
            <w:tcBorders>
              <w:top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odina osnivanja obrta</w:t>
            </w:r>
          </w:p>
        </w:tc>
        <w:tc>
          <w:tcPr>
            <w:tcW w:w="65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2. Financijski pokazatelji tvrtke</w:t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85"/>
        <w:gridCol w:w="985"/>
        <w:gridCol w:w="985"/>
        <w:gridCol w:w="3208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12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13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14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log povećanja/smanjenja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upni neto primici / ukupni prihod u kn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upni izdaci / ukupni troškovi u kn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hodak u kn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ubitak u kn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sječna neto plaća u kn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. Namjena poticaja (navesti iznos traženog poticaja u kn)</w:t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5"/>
        <w:gridCol w:w="2790"/>
      </w:tblGrid>
      <w:tr>
        <w:trPr>
          <w:trHeight w:val="120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a) poboljšanje uvjeta rada u radionici/ uređenje poslovnog prostora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) nabavu repromaterijala,  potrošnog materijala i sitnog inventar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iju/stručno osposobljavanje vlasnika i zaposlenih u obrtu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) nastup na sajmovima u RH ili inozemstvu (obrtničkim, poduzetničkim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  podmirenje godišnjih troškova poslovanj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f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hođenja Uvjerenja o statusu tradicijskog ili umjetničkog obrt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rada promidžbenog materijal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. Planirani učinci poticaja u 2015. godini</w:t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4"/>
        <w:gridCol w:w="536"/>
        <w:gridCol w:w="2238"/>
        <w:gridCol w:w="2097"/>
      </w:tblGrid>
      <w:tr>
        <w:trPr>
          <w:trHeight w:val="120" w:hRule="atLeast"/>
        </w:trPr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lanirano povećanje prihoda u odnosu na 2014. 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voj novog proizvoda (navesti proizvod)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većanje broja zaposlenih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hr-HR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većanje broja naučni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Koprivnici,           .2015.                         M. P.                            Podnositelj Zahtjeva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>Jasmina Stričević</dc:creator>
  <dc:description/>
  <dc:language>en-US</dc:language>
  <cp:lastModifiedBy>Jasmina Stričević</cp:lastModifiedBy>
  <dcterms:modified xsi:type="dcterms:W3CDTF">2015-05-21T07:00:00Z</dcterms:modified>
  <cp:revision>2</cp:revision>
  <dc:subject/>
  <dc:title/>
</cp:coreProperties>
</file>