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temelju članka  23.a. Zakona o predškolskom odgoju i obrazovanju („Narodne novine“ broj 10/97., 107/07. i 94/13.) te članka 1. Pravilnika o sadržaju i  trajanju programa predškole („Narodne novine“ broj 107/24.), Dječji vrtić  „TRATINČICA“ Koprivnica 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isu dj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program predškole  za pedagošku godinu 2014./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ječji vrtić „Tratinčica“ primat će zahtjeve za upis djece u program predškole za pedagošku godinu 2014./2015. u Koprivnici na Trgu podravskih heroja 7,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, 17. i 19.  rujna 2014. g. od  15,00  do 17,00 sati</w:t>
      </w:r>
    </w:p>
    <w:p>
      <w:pPr>
        <w:pStyle w:val="Normal"/>
        <w:jc w:val="center"/>
        <w:rPr/>
      </w:pPr>
      <w:r>
        <w:rPr>
          <w:b/>
        </w:rPr>
        <w:t>16. i 18. rujna 2014. od 11,00  do 13,0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anku 1. Pravilnika o sadržaju i trajanju programa predškole, program predškole je obvezni program odgojno-obrazovnog rada s djecom u godini dana prije polaska u osnovnu školu i dio je sustava odgoja i obrazovanja u Republici Hrvat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gram predškole za pedagošku godinu 2014./2015. upisuju se djeca koja nisu obuhvaćena redovitim programom predškolskog odgoja i obrazovanja,  rođ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1. travnja 2008. godine do 31. prosinca 2008. godine</w:t>
      </w:r>
    </w:p>
    <w:p>
      <w:pPr>
        <w:pStyle w:val="Normal"/>
        <w:jc w:val="center"/>
        <w:rPr/>
      </w:pPr>
      <w:r>
        <w:rPr/>
        <w:t>i  od 1. siječnja 2009. godine do 31. ožujka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 zahtjev za upis potrebno je priložiti sljedeće dok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njeni i potpisani zahtjev za upis (obrazac dostupan u dječjem vrtiću i na web-stranici :www.tratincica.h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ni list ili izvadak iz matice rođenih ili potvrdu s podacima o rođenju djeteta (bez obzira na datum izdavanja isprav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prebivalištu ili presliku osobne iskaznice za dijete i rodite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redškole je besplatan za roditelje temeljem članka 48. stavka 4. Zakona o predškolskom odgoju i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5:00Z</dcterms:created>
  <dc:creator>PC</dc:creator>
  <dc:description/>
  <cp:keywords/>
  <dc:language>en-US</dc:language>
  <cp:lastModifiedBy>Snježana Jovanović Ćorić</cp:lastModifiedBy>
  <cp:lastPrinted>2014-07-10T13:44:00Z</cp:lastPrinted>
  <dcterms:modified xsi:type="dcterms:W3CDTF">2014-09-10T11:03:00Z</dcterms:modified>
  <cp:revision>22</cp:revision>
  <dc:subject/>
  <dc:title>Obavijest o upisu djece u program predškole  za pedagošku godinu 2014</dc:title>
</cp:coreProperties>
</file>