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ime i prezime i OIB roditelja-skrbnik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adresa stanovanj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datum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OSNOVNA ŠKOLA ANTUN NEMČIĆ GOSTOVINSKI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ŠKOLSKA 5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PRIVNIC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REDMET: Pravo na (su)financiranje troškova nabave udžbeni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i pripadajućih dopunskih nastavnih sredstava 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zahtjev.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ukladno  Odluci o ostvarivanju prava na (su)financiranje troškova nabave udžbenika i pripadajućih dopunskih nastavnih sredstava „Glasnik Grada Koprivnice“ broj 4/14), molim da mi priznate pravo na (su)financiranje troškova nabave udžbenika i pripadajućih dopunskih nastavnih sredstava,  za  moje  dijete-djecu, štićenika-štićenike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_____________________________________________________, rođ. ___________učenika____razreda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2._____________________________________________________, rođ. ___________učenika____razreda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_____________________________________________________, rođ. ___________učenika____razreda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4._____________________________________________________, rođ. ___________učenika____razreda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5._____________________________________________________, rođ. ___________učenika____razreda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redstva se mogu uplatiti na račun broj ________________________________________________ , otvoren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od ___________________________ banke, vlasnika ___________________________________________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naziv banke)                                                            (ime i prezime i OIB vlasnika računa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(potpis roditelja-skrbnika)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i o prebivalištu svih članova kućanstva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i o prihodima kućanstva ostvarenim u mjesecu travnju, svibnju i lipnju 2014. godine,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o nezaposlenosti, statusu učenika ili redovnog studenta za radno sposobne članove kućanstva koji ne ostvaruju prihode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adnoj nesposobnosti člana kućanstva u radno aktivnoj dobi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a izjava o broju članova kućanstv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ana izjava da učenik nije ostvario pravo na pomoć za (su)financiranje troškova nabave udžbenika temeljem drugih propis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ili ugovor o podmirenju troškova nabave udžbenika, naslovljen na roditelja (skrbnika) učenika ili učenik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kartice tekućeg računa na koji će se vršiti ispla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45965</wp:posOffset>
              </wp:positionH>
              <wp:positionV relativeFrom="paragraph">
                <wp:posOffset>-233045</wp:posOffset>
              </wp:positionV>
              <wp:extent cx="2142490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7pt;height:33.7pt;mso-wrap-distance-left:9.05pt;mso-wrap-distance-right:9.05pt;mso-wrap-distance-top:0pt;mso-wrap-distance-bottom:0pt;margin-top:-18.35pt;mso-position-vertical-relative:text;margin-left:357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val="hr-H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kern w:val="2"/>
      <w:sz w:val="24"/>
      <w:szCs w:val="24"/>
      <w:lang w:val="en-US"/>
    </w:rPr>
  </w:style>
  <w:style w:type="character" w:styleId="ZaglavljeChar">
    <w:name w:val="Zaglavlje Char"/>
    <w:qFormat/>
    <w:rPr>
      <w:rFonts w:ascii="Arial Black" w:hAnsi="Arial Black" w:cs="Arial Black"/>
      <w:kern w:val="2"/>
      <w:sz w:val="24"/>
      <w:lang w:val="en-US"/>
    </w:rPr>
  </w:style>
  <w:style w:type="character" w:styleId="PodnojeChar">
    <w:name w:val="Podnožje Char"/>
    <w:qFormat/>
    <w:rPr>
      <w:rFonts w:ascii="Arial Black" w:hAnsi="Arial Black" w:cs="Arial Black"/>
      <w:kern w:val="2"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4:00Z</dcterms:created>
  <dc:creator>MLADEN ANTOLIC</dc:creator>
  <dc:description/>
  <cp:keywords/>
  <dc:language>en-US</dc:language>
  <cp:lastModifiedBy>Narcisa Jembrek</cp:lastModifiedBy>
  <cp:lastPrinted>2009-03-26T09:43:00Z</cp:lastPrinted>
  <dcterms:modified xsi:type="dcterms:W3CDTF">2014-08-06T06:22:00Z</dcterms:modified>
  <cp:revision>28</cp:revision>
  <dc:subject/>
  <dc:title>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Narcisa.Jembrek@koprivnica.hr</vt:lpwstr>
  </property>
  <property fmtid="{D5CDD505-2E9C-101B-9397-08002B2CF9AE}" pid="3" name="Logo">
    <vt:lpwstr>Upravni odjel za društvene djelatnosti</vt:lpwstr>
  </property>
  <property fmtid="{D5CDD505-2E9C-101B-9397-08002B2CF9AE}" pid="4" name="SW_DocSaved">
    <vt:lpwstr/>
  </property>
  <property fmtid="{D5CDD505-2E9C-101B-9397-08002B2CF9AE}" pid="5" name="Sw_ActivateWM">
    <vt:lpwstr>ka_Yes</vt:lpwstr>
  </property>
  <property fmtid="{D5CDD505-2E9C-101B-9397-08002B2CF9AE}" pid="6" name="Sw_CsDo">
    <vt:lpwstr/>
  </property>
  <property fmtid="{D5CDD505-2E9C-101B-9397-08002B2CF9AE}" pid="7" name="Sw_CsDoVal">
    <vt:lpwstr/>
  </property>
  <property fmtid="{D5CDD505-2E9C-101B-9397-08002B2CF9AE}" pid="8" name="Sw_PrintDlg">
    <vt:lpwstr>ka_Yes</vt:lpwstr>
  </property>
  <property fmtid="{D5CDD505-2E9C-101B-9397-08002B2CF9AE}" pid="9" name="Sw_Status">
    <vt:lpwstr>ka_Otvoreno</vt:lpwstr>
  </property>
  <property fmtid="{D5CDD505-2E9C-101B-9397-08002B2CF9AE}" pid="10" name="Sw_TC">
    <vt:lpwstr/>
  </property>
</Properties>
</file>