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SELI PROSINAC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BOŽIĆNIH I NOVOGODIŠNJIH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GAĐANJA U GRADU KOPRIVNIC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– 31.  prosinca  2008. godine</w:t>
      </w:r>
    </w:p>
    <w:p>
      <w:pPr>
        <w:pStyle w:val="Heading4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Heading4"/>
        <w:jc w:val="both"/>
        <w:rPr>
          <w:rFonts w:cs="Arial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radski bazeni «Cerine» Koprivnica od 1. – 7. prosinca (ponedjeljak do nedjelje)</w:t>
      </w:r>
      <w:r>
        <w:rPr>
          <w:rFonts w:cs="Arial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 otvorenih vrata fitness centra «Cerine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01. prosinca 2008. godine (ponedjelj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-</w:t>
        <w:tab/>
        <w:tab/>
        <w:t>Paljenje prve adventske svijeće u dječjem vrtiću «Smiješak»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30 – 18.00 –Blagdanske pričaonice za predškolce,Dječji odjel knjižnice i čitaonice «F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15 i 20.15 – besplatni satovi aerobika– aerobic mix, step aerobic, tae bo, hi-lo, pilates,      </w:t>
      </w:r>
    </w:p>
    <w:p>
      <w:pPr>
        <w:pStyle w:val="Normal"/>
        <w:ind w:left="708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workout) –Gradski bazeni „Cerine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5 – 21.15 – aquaaerobic- Gradski bazeni „Cerine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02. prosinca 2008. godine (utorak)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</w:rPr>
        <w:t>11.30 -</w:t>
        <w:tab/>
        <w:tab/>
        <w:t xml:space="preserve">Kreativna radionica, izrada božićnih čestitki i nakita u dnevnom boravku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luba «Mariška», Dom za starije i nemoćne osobe Kopri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30 – 18.00 –Blagdanske pričaonice za predškolce, Dječji odjel, knjižnica «Fran Galović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00 – 20.00 - besplatni satovi dance classa- Gradski bazeni „Cerine“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03. prosinca 2008. godine (srijeda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– 10.30 -</w:t>
        <w:tab/>
        <w:t xml:space="preserve">Polaznici COOR «Podravsko sunce» s roditeljima na Gradskim bazenima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«Cerine» povodom Svjetskog dana  invalid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-</w:t>
        <w:tab/>
        <w:tab/>
        <w:t xml:space="preserve">Izrada božićnih čestitki i nakita, Klub„Mariška“, Dom za starije i nemoćne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0 -</w:t>
        <w:tab/>
        <w:tab/>
        <w:t>«Nikolinje» u restoranu Doma za starije i nemoćne osobe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15 i 20.15 – besplatni satovi aerobika– aerobic mix, step aerobic, tae bo, hi-lo, pilates,      </w:t>
      </w:r>
    </w:p>
    <w:p>
      <w:pPr>
        <w:pStyle w:val="Normal"/>
        <w:ind w:left="708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workout) –Gradski bazeni „Cerine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.15 – 21.15 – aquaaerobic- Gradski bazeni „Cerine“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04. prosinca 2008. godine (četvrtak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00 -</w:t>
        <w:tab/>
        <w:tab/>
        <w:t xml:space="preserve">Izrada božićnih čestitki i nakita, Klub„Mariška“, Dom za starije i nemoćne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</w:rPr>
        <w:t>10.00 – 12.00 –Izrada božićnih čestitki i nakita - Dječji vrtić «Tratinčica», voditeljica gđ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Silvija Tot, Dom mladih, prostorija P.I.P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0 – 12.30 –Projekt Čokolino višebojac učenika OŠ «Braća Radić» u dvorani Gimnazi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«Fran Galović»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05. prosinca 2008. godine (peta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Božićni sajam na Zrinskom trg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00 – 10.00 -</w:t>
        <w:tab/>
        <w:t>Sveti Nikola u COOR «Podravsko sunce» Kopri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.00 -</w:t>
        <w:tab/>
        <w:tab/>
        <w:t>Akcija «Podsjećamo upozoravamo» - obilazak parkirnih mjesta rezerviranih 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sobe s invaliditetom s policijskom patrolom-Udruga invalida KK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vodom Međunarodnog dana osoba s invaliditet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00 </w:t>
        <w:tab/>
        <w:t xml:space="preserve">- </w:t>
        <w:tab/>
        <w:t>Kićenje bora na Zrinskom trgu (dječji vrtić «Tratinčica», dječji dom «Svitanje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PŠ Starigrad, OŠ «Đuro Ester») i u Gradskoj vijećnici (vrtić CO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«Podravsko sunce», Dječji vrtić «Smiješak», Dječji vrtić Sv.Josipa“     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ti Nikola u dječjem vrtiću «Smiješak»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30 -</w:t>
        <w:tab/>
        <w:tab/>
        <w:t>Obilježavanje Međunarodnog dana osoba s invaliditetom- Udruga inval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KKŽ u COOR „Podravsko sunce“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ab/>
        <w:t>Otvorenje klizališta na Zrinskom trgu - Turistička zajednica Kopriv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30 -</w:t>
        <w:tab/>
        <w:tab/>
        <w:t xml:space="preserve">Humanitarni koncert Tribute to John Lennon, «Domoljub», The Bugs i g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15 i 20.15 – besplatni satovi aerobika– aerobic mix, step aerobic, tae bo, hi-lo, pilates,      </w:t>
      </w:r>
    </w:p>
    <w:p>
      <w:pPr>
        <w:pStyle w:val="Normal"/>
        <w:ind w:left="708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workout) –Gradski bazeni „Cerine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5 – 21.15 – aquaaerobic- Gradski bazeni „Cerine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06. prosinca 2008. godine (subot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0 – 12.30 -</w:t>
        <w:tab/>
        <w:t>Dječja grupa Likovnog kluba «Paleta»,izrada božićnih čestitki, Dom mlad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00 -</w:t>
        <w:tab/>
        <w:tab/>
        <w:t>Integracijska likovna radionica «Ususret blagdanima»-Udruga slijepih KKŽ 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«A. Nemčić-Gostovinski», Knjižnica «Fran Galović» u Čitaonici ti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jelog dana - Poklon za svako dijete - recepciji Gradskih bazena «Cerine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0 -</w:t>
        <w:tab/>
        <w:tab/>
        <w:t>Koncert Tamburaškog orkestra «Tomo Šestak» u Mađarskoj u mjestu Lab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0 -</w:t>
        <w:tab/>
        <w:tab/>
        <w:t>Povodom svjetskog dana borbe protiv AIDS-a Stop AIDS party, dj Bat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videoprojekcije na temu AIDS-a, nagradne igre (interaktivni kviz) 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ganizaciji udruga UMKo, CroMSIC i M.A.K. u MMC Kug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08. prosinca 2008. godine (ponedjelj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-</w:t>
        <w:tab/>
        <w:tab/>
        <w:t>Dječji vrtić «Smiješak» u posjeti Domu za starije i nemoćne oso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30 – 18.00 –Blagdanske pričaonice za predškolce, Dječji odjel knjižnice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0 -</w:t>
        <w:tab/>
        <w:tab/>
        <w:t xml:space="preserve">Predstava «Normanovska osvajanja» Ludens teatra u Domu mladi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09. prosinca 2008. godine (utorak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-</w:t>
        <w:tab/>
        <w:tab/>
        <w:t>Izrada božićnih čestitki i nakita,dnevni boravak kluba «Mariška», Dom z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tarije i nemoćne osobe Koprivnic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-</w:t>
        <w:tab/>
        <w:tab/>
        <w:t xml:space="preserve">Okrugli stol o terapijskom jahanju, predavač Zlatko Kavur u prostorijama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druge invalida Kc-kž županije, Hercegovačka bb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– 18.00 –Blagdanske pričaonice za predškolce u knjižnici i čitaonici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na Dječjem odjel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prosinca 2008. godine (srijed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– 16.00-Dan zdravog osmjeha- štand ambulante dr. Nade Šešić na Zrinskom trg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>19.00 -</w:t>
        <w:tab/>
        <w:t>Djeca Koprivnice za djecu Afrike – božićna predstava učenika OŠ «Brać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adić» -«Domoljub» uz prodajnu izložbu radova za UNICEF, ulaznica 10 k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0 -</w:t>
        <w:tab/>
        <w:tab/>
        <w:t>Predstava «Normanovska osvajanja» Ludens teatra u Domu mladih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 prosinca 2008. godine (četvrtak)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</w:rPr>
        <w:t>cijeli dan -</w:t>
        <w:tab/>
        <w:t xml:space="preserve">Prodaja čestitki i programa UNICEF (do 23.12.) Gradski bazeni „Cerine“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</w:rPr>
        <w:t xml:space="preserve">9.00 - </w:t>
        <w:tab/>
        <w:tab/>
        <w:t xml:space="preserve">Kreativna radionica, izrada božićnih čestitki i nakita u dnevnom boravku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luba «Mariška», Dom za starije i nemoćne osobe Kopri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30 - </w:t>
        <w:tab/>
        <w:t>Dramska predstava «Neobičan Božić djevojčice Maše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odgojiteljice dječjeg vrtića «Smiješak» Koprivnica) u Domu mladi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– 17.00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.00 – 18.00 -Baby fitness radionica – prezentacija programa «Prve tri su najvažnije» na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Gradskim bazenima «Cerine» Koprivnic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7.30 -</w:t>
        <w:tab/>
        <w:tab/>
        <w:t>Pjevanje božićnih pjesama kluba «Mariška» na Zrinskom trg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30 -</w:t>
        <w:tab/>
        <w:tab/>
        <w:t>Teatar «Gavran» - Sve o muškarcima (komedija, predstava za odrasle) 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vorani «Domoljub», ulaznica 35 k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prosinca 2008. godine (pet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00 -</w:t>
        <w:tab/>
        <w:tab/>
        <w:t>Štand kluba «Mariške» na Zrinskom t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00 - </w:t>
        <w:tab/>
        <w:t>Dramska predstava «Neobičan Božić djevojčice Maše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odgojiteljice dječjeg vrtića «Smiješak» Koprivnica) u Domu mladi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ab/>
        <w:t xml:space="preserve">Kazalište «Merlin» - Kako ste mišići? (predstava za djecu) u dvoran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«Domoljub», ulaznica 20,00 k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3. prosinca 2008. godine (subo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00 -</w:t>
        <w:tab/>
        <w:tab/>
        <w:t>Doček Djeda Mraza uz prigodan program na Zrinskom trg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– 14.00 –Sajam ljudskih prava - UMKo i M.A.K.u dvorani Doma mlad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1.00 -</w:t>
        <w:tab/>
        <w:tab/>
        <w:t xml:space="preserve">Susret s naj-čitačima tiskanih i zvučnih knjiga u 2008. godini u Knjižnici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čitaonici «Fran Galović» u Čitaonici ti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 -</w:t>
        <w:tab/>
        <w:tab/>
        <w:t>Radionica Božićni običaji u PŠ Bakovčice u prostorijama šk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.00 -</w:t>
        <w:tab/>
        <w:tab/>
        <w:t xml:space="preserve">  Izbor volontera godine «VOL 2008.» u organizaciji UMKo u prostorija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P.I.P.E. u Domu mladih Koprivnic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lupsko natjecanje plivačkog kluba i ronilaca na Gradskim bazenima   «Cerine» 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4. prosinca 2008. godine (nedjel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.00 – 18.00 –Power yoga uz vodstvo gđe. Lade Kraljević, plesni studio «Jump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ab/>
        <w:t xml:space="preserve">«ČESTIT BOŽIĆ SVIMA», tradicionalna božićna revija humanitarno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araktera za Udrugu invalida, Sportska dvorana srednjih škola u Koprivni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žićni tjedan Gimnazije od 15. – 20 prosinca 2008. godine (ponedjeljak do subo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. prosinca:14.00 – 19.00 - Kićenje razrednih Božićnih  jelki na glavnoj ulici škole (27 jel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 prosinca:8.00 - </w:t>
        <w:tab/>
        <w:t>Svečano paljenje razrednih Božićnih jelk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prosinca:10.25 -</w:t>
        <w:tab/>
        <w:t>Božićni program i gimnazijski Djedovi Mrazevi u predvorju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5. prosinca 2008. godine (ponedjelj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00 – 16.00 – Humanitarni prodajni štand sa čestitkama i božićnim poklonima te ukrasim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učenika Srednje škole Koprivnica za učenike iz socijalno ugroženih obitelj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-</w:t>
        <w:tab/>
        <w:tab/>
        <w:t>Lutkarska predstava «Izgubljena bodljica» u izvedbi odgojiteljica dječjeg vrtića «Smiješak» Koprivnica na Odjelu pedijatrije – djeca daruju djec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– 18.00 –Blagdanske pričaonice za predškolce u knjižnici i čitaonici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na Dječjem odjel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zložba HPD «BILO» Koprivnica – 80 godina 1928. – 2008. u Muzeju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oprivnice – Stari magistrat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00 - </w:t>
        <w:tab/>
        <w:t>Otvorenje izložbe Nova Hlebinska jesen: Motiv i simbolika cvijeća u umjetnosti hlebinske škole,Galerija naivne umjetnosti Hlebine (do 15.02.2009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-</w:t>
        <w:tab/>
        <w:tab/>
        <w:t>U sklopu Božićnog sajma na Zrinskom trgu Udruga invalida KKŽ u kuć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izlaže tiskovne materijale te radove kreativne i likovne radionice (do 22. 12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5. – 20. prosinca 2008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00 – 20.00 – Slikanje s Djedom Mrazom u Domu mladih Kopri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8.00 – 20.00 – Humanitarni Božićni sajam u organizaciji UMKo u Domu mladi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6. prosinca 2008. godine ((utor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-</w:t>
        <w:tab/>
        <w:tab/>
        <w:t>Božićna priredba u COOR «Podravsko sunce» Koprivnic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-</w:t>
        <w:tab/>
        <w:tab/>
        <w:t xml:space="preserve">Kreativna radionica, izrada božićnih čestitki i nakita u dnevnom boravk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luba «Mariška», Dom za starije i nemoćne osobe Koprivn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-</w:t>
        <w:tab/>
        <w:tab/>
        <w:t xml:space="preserve">Otvorenje izložbe slika likovne kolonije i završna svečanost kluba «Mariška» 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storanu Doma za starije i nemoćne osobe u Koprivni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– 18.00 –Blagdanske pričaonice za predškolce u knjižnici i čitaonici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na Dječjem odjel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0 -</w:t>
        <w:tab/>
        <w:tab/>
        <w:t>Božićni program učenika PŠ Kunovec u prostorijama škol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 xml:space="preserve">Božićni program OŠ «Đuro Ester» Koprivnica u Domu mladih </w:t>
        <w:tab/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7. prosinca 2008. godine (srijeda)</w:t>
      </w:r>
    </w:p>
    <w:p>
      <w:pPr>
        <w:pStyle w:val="Normal"/>
        <w:ind w:left="708" w:hanging="705"/>
        <w:jc w:val="both"/>
        <w:rPr/>
      </w:pPr>
      <w:r>
        <w:rPr>
          <w:rFonts w:cs="Times New Roman" w:ascii="Times New Roman" w:hAnsi="Times New Roman"/>
          <w:sz w:val="24"/>
        </w:rPr>
        <w:t>10.00</w:t>
        <w:tab/>
        <w:t>-</w:t>
        <w:tab/>
        <w:t>«Operacija mrnjau ili tajanstvena krađa rođendanske torte» - lutkarsko-</w:t>
      </w:r>
    </w:p>
    <w:p>
      <w:pPr>
        <w:pStyle w:val="Normal"/>
        <w:ind w:left="708" w:hanging="70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dramska skupina „Veseljko“ DV „Tratinčica“ u dvorani Doma mladi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- </w:t>
        <w:tab/>
        <w:t>Božićni program učenika PŠ Koprivnički Ivanec u prostorijama ško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0 -</w:t>
        <w:tab/>
        <w:tab/>
        <w:t>Božićni program učenika PŠ Starigrad u prostorijama ško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-</w:t>
        <w:tab/>
        <w:tab/>
        <w:t>Božićni koncert OGŠ «Fortunat Pintarić» i Glazbene mladeži Koprivnica 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vorani Doma mladi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30 -</w:t>
        <w:tab/>
        <w:tab/>
        <w:t xml:space="preserve">Pjevanje božićnih pjesama Mješovitog pjevačkog zbora umirovljenika 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rinskom trg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adski bazeni «Cerine» Koprivnica od 17. do 23. prosinca 2008. 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2. – 23.12. 2008. «U susret Božiću» - tjedan unikatnih kreacija (dani u tjednu od 16.00 do 20.00, vikendom od 11.00 do 20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.12. – 23.12.2008.u 10.00: </w:t>
        <w:tab/>
        <w:t>VODENI BOŽIĆ, zimske igre za djecu i ml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.12. 2008.u 17.00 - </w:t>
        <w:tab/>
        <w:t xml:space="preserve">Podjela poklona pobjednicima 1., 2. i 3. mjesta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igodan božićni party – karaoke sho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8. prosinca 2008. godine (četvrtak)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00 - </w:t>
        <w:tab/>
        <w:tab/>
        <w:t xml:space="preserve">Kreativna radionica, izrada božićnih čestitki i nakita u dnevnom boravku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kluba «Mariška», Dom za starije i nemoćne osobe Kopriv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00 -</w:t>
        <w:tab/>
        <w:t>12.00-</w:t>
        <w:tab/>
        <w:t xml:space="preserve">Edukativni koncert «Čarolija iza ugla» za dječje vrtiće i niže razrede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snovnih škola u organizaciji OGŠ «Fortunat Pintarić» u dvorani Doma mladi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5 -</w:t>
        <w:tab/>
        <w:t xml:space="preserve"> 11.15-</w:t>
        <w:tab/>
        <w:t xml:space="preserve">Božićni program učenika 2. i 4. razreda OŠ «Braća Radić» Koprivnica 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športskoj dvorani škole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 xml:space="preserve">12.00 – 14.00 </w:t>
        <w:tab/>
        <w:t xml:space="preserve">- Gimnazijski Djedovi Mrazevi na biciklima dijele poklone djeci u     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gradu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>19.00 -</w:t>
        <w:tab/>
        <w:t xml:space="preserve">   Božićni koncert – Mali veliki anđeli Grada u dvorani «Domoljub»</w:t>
      </w:r>
    </w:p>
    <w:p>
      <w:pPr>
        <w:pStyle w:val="Normal"/>
        <w:ind w:left="15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jeca glazbene igraonice vrtića «Smiješak», skupina «Cvjetići»,  Dječji pjevački zbor OGŠ «Fortunat Pintarić» i Mješoviti pjevački zbor umirovljenika   Koprivnice -  klub «Mariška»),   ulaz slobodan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0 -</w:t>
        <w:tab/>
        <w:t>Otvorenje izložbe Stara umijeća i znanja: Slastice u Koprivnici u Muzeju grada Koprivnice – Stari magistrat (do 18.02.2009.)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9. prosinca 2008. godine (petak)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5 i17.00 -</w:t>
        <w:tab/>
        <w:t>«Božićna čestitka» - priredba u matičnoj školi, «Tisuću želja za Božić» - akcija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rivanja u suradnji s koprivničkim Caritasom, radionice izrade čestitki i poklona za Caritas Župe svetog Nikole u organizaciji OŠ «Antun Nemčić-Gostovinski» Koprivnica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0 -</w:t>
        <w:tab/>
        <w:t>Božićni koncert «U to vrijeme» - Ludens teatra &amp; Bacchabundus studia u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vorani Doma mladih Koprivnica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. prosinca 2008. godine (subota)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00 - </w:t>
        <w:tab/>
        <w:t>Program i podjela dječjih darova:Društvo Naša djeca u Domu mladih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>9.00 i 10.15 -</w:t>
        <w:tab/>
        <w:t>«Pričaonica-igraonica za bebe i djecu do 3 godine» na temu U blagdanskom okruženju, voditeljice gđa M. Sesvečan, gđa G.Bonta i gđa J.Vajzović, u knjižnici i čitaonici «Fran Galović» u Čitaonici tiska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0 -</w:t>
        <w:tab/>
        <w:t>Božićni gala koncert Tamburaškog orkestra «Tomo Šestak» Koprivnica u Galeriji naivne umjetnosti Hleb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2. prosinca 2008. godine (ponedjeljak)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-</w:t>
        <w:tab/>
        <w:t>Božić u Domu za starije i nemoćne osobe u Koprivnici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-</w:t>
        <w:tab/>
        <w:t>Blagdanske video projekcije, Dječji odjel knjižnice i čitaonice «Fran Galović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30 – 18.00 –Blagdanske pričaonice za predškolce u knjižnici i čitaonici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na Dječjem odje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zložba slika iz kolekcije Udruge invalida Kc-kž županije u Galeriji Stara škola u Go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3. prosinca 2008. godine (utor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-</w:t>
        <w:tab/>
        <w:tab/>
        <w:t>«Družimo se – igrajmo se uz društvene igre» u knjižnici i čitaonici «F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alović» na Dječjem odje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.30 – 18.00 –Blagdanske pričaonice za predškolce, Dječji odjel knjižnice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0 -</w:t>
        <w:tab/>
        <w:tab/>
        <w:t>Božićni koncert Tamburaškog orkestra «Tomo Šestak» u crkvi Svetog Niko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lažen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4. prosinca 2008. godine (srije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.00 - </w:t>
        <w:tab/>
        <w:t>Božićni pjevači na ulicama Koprivncie – Klub HELL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              «Mala polnoćka» - priredba i misa u crkvi svetog Antuna u organizaciji O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«Antun Nemčić-Gostovinski» Kopriv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4. – 30. prosinca 2008.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vija animiranih i igranih filmova za djecu – poklon Pučkog otvorenog učilišta djeci Grada (ulaz sloboda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8. prosinca 2008. godine (nedjelj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 – 23.00 -113 GODINA FILMA – dan druženja uz dobre filmove, nagrade, filmofilske poklone i rođendanski party u kinu «Velebit» (ulaz slobodan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prosinca 2008. godine (ponedjeljak)</w:t>
      </w:r>
    </w:p>
    <w:p>
      <w:pPr>
        <w:pStyle w:val="Normal"/>
        <w:ind w:left="1416" w:hanging="1410"/>
        <w:jc w:val="both"/>
        <w:rPr/>
      </w:pPr>
      <w:r>
        <w:rPr>
          <w:rFonts w:cs="Times New Roman" w:ascii="Times New Roman" w:hAnsi="Times New Roman"/>
          <w:sz w:val="24"/>
        </w:rPr>
        <w:t>12.00 -</w:t>
        <w:tab/>
        <w:t xml:space="preserve">Blagdanske video projekcije, Dječji odjel knjižnice i čitaonice  «Fran Galović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0. prosinca 2008. godine (utora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-</w:t>
        <w:tab/>
        <w:tab/>
        <w:t>«Družimo se – igrajmo se uz društvene igre» u knjižnici i čitaonici «F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alović» na Dječjem odjelu</w:t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</w:rPr>
        <w:t>Nastup pjevačkog zbora OŠ «Braća Radić» pod vodstvom gđe Ane Pleskalt tijekom prosinca u večernjim satima na Zrinskom trgu</w:t>
      </w:r>
      <w:r>
        <w:rPr>
          <w:rFonts w:cs="Arial"/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90" w:firstLine="61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9:00Z</dcterms:created>
  <dc:creator>Snjezana</dc:creator>
  <dc:description/>
  <cp:keywords/>
  <dc:language>en-US</dc:language>
  <cp:lastModifiedBy>Dubravka Jakupec</cp:lastModifiedBy>
  <cp:lastPrinted>2008-11-26T08:53:00Z</cp:lastPrinted>
  <dcterms:modified xsi:type="dcterms:W3CDTF">2008-12-01T07:19:00Z</dcterms:modified>
  <cp:revision>2</cp:revision>
  <dc:subject/>
  <dc:title>Klasa:</dc:title>
</cp:coreProperties>
</file>