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27.sjednici održanoj 28.4.2008.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Kamenica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stanovnika sa prebivalištem na području naselja Kamenica, Općina Sokolovac, za pripajanje naselja Kamenica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Kamenica iz sastava Općine Sokolovac i pripajanje Gradu Koprivnici, prema priloženim potpisima koji čine sastavni dio ovog Zaključka,  podržalo je više od jedne trećine stanovnika sa prebivalištem na području naselja Kamenica,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a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15-07/08-01/03</w:t>
      </w:r>
    </w:p>
    <w:p>
      <w:pPr>
        <w:pStyle w:val="Normal"/>
        <w:jc w:val="both"/>
        <w:rPr/>
      </w:pPr>
      <w:r>
        <w:rPr/>
        <w:t>URBROJ:2137/01-01-08-2</w:t>
      </w:r>
    </w:p>
    <w:p>
      <w:pPr>
        <w:pStyle w:val="Normal"/>
        <w:jc w:val="both"/>
        <w:rPr/>
      </w:pPr>
      <w:r>
        <w:rPr/>
        <w:t>Koprivnica, 28.4.2008.</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prijedlog stanovnika sa prebivalištem u naselju Kamenica (Općina Sokolovac) za izdvajanje naselja Kamenica iz sastava Općine Sokolovac i pripajanje Gradu Koprivnici. Zahtjevu je priloženo 20 potpisa stanovnika sa prebivalištem u naselju Kamenic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 naselju Kamenica ima prebivalište 26 stanovnika od kojih je 24 punoljetnih, a 20 stanovnika je potpisalo inicijativu za pripajanje Gradu Koprivnici.</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tab/>
        <w:tab/>
        <w:tab/>
        <w:tab/>
        <w:tab/>
        <w:tab/>
        <w:tab/>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9:00Z</dcterms:created>
  <dc:creator> </dc:creator>
  <dc:description/>
  <dc:language>en-US</dc:language>
  <cp:lastModifiedBy>Gordana</cp:lastModifiedBy>
  <dcterms:modified xsi:type="dcterms:W3CDTF">2008-04-24T11:16:00Z</dcterms:modified>
  <cp:revision>7</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