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Cs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bCs/>
          <w:i/>
          <w:color w:val="FFFFFF"/>
          <w:sz w:val="36"/>
          <w:szCs w:val="36"/>
          <w:highlight w:val="blue"/>
        </w:rPr>
        <w:t xml:space="preserve">Tablice 1. Članovi, broj posjeta, struktura i posudba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highlight w:val="blu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  <w:t>ČLANOVI</w:t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99"/>
        <w:gridCol w:w="1648"/>
        <w:gridCol w:w="1740"/>
        <w:gridCol w:w="205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IK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5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i odj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8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jel za odrasle sa Stručno-znanstvenim odjelo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5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83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b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5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669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15pt;height:172.2pt" filled="f" o:ole="">
            <v:imagedata r:id="rId3" o:title=""/>
          </v:shape>
          <o:OLEObject Type="Embed" ProgID="" ShapeID="ole_rId2" DrawAspect="Content" ObjectID="_2078805355" r:id="rId2"/>
        </w:objec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FFFFFF"/>
          <w:highlight w:val="blue"/>
        </w:rPr>
        <w:t>1.2 BROJ POSJETA</w:t>
      </w:r>
    </w:p>
    <w:p>
      <w:pPr>
        <w:pStyle w:val="Normal"/>
        <w:rPr>
          <w:rFonts w:ascii="Arial" w:hAnsi="Arial" w:cs="Arial"/>
          <w:b/>
          <w:b/>
          <w:color w:val="FFFFFF"/>
          <w:highlight w:val="cyan"/>
        </w:rPr>
      </w:pPr>
      <w:r>
        <w:rPr>
          <w:rFonts w:cs="Arial" w:ascii="Arial" w:hAnsi="Arial"/>
          <w:b/>
          <w:color w:val="FFFFFF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06"/>
        <w:gridCol w:w="900"/>
        <w:gridCol w:w="1080"/>
        <w:gridCol w:w="999"/>
        <w:gridCol w:w="981"/>
        <w:gridCol w:w="720"/>
        <w:gridCol w:w="1049"/>
        <w:gridCol w:w="75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pros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vni prosj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br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prosje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4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3</w:t>
            </w:r>
          </w:p>
        </w:tc>
      </w:tr>
      <w:tr>
        <w:trPr>
          <w:trHeight w:val="7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i odj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e uz posudbu građ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PC-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-projekci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čao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j. radionica za predškol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reativne radion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tivni posjeti učenika i vrtićara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ije, projekti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i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kativni posje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stali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te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 korištenje čitaonice za periodi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korištenje učion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 za odras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  <w:t>10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e uz posudbu građ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. susreti, predavan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kcije, projekti, program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-znan.odj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1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e uz posudbu građ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periodik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za obradu tek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traživanje te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iš. učion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Pitajte knjižnič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. susreti, predavan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đuknjižnična posud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ti e-mail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zbirke filmo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CD-a, CD ROM-ova, DVD-a na računa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tivni posjeti učenika sred. ško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stalo (skeniranje, fotokopiranje, spiralno uvezivanj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b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9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e uz posudbu građ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3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jete učenik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e vrtićara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tao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itajte pod suncobranima”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žnica knji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dukacija u organizaciji Matične služb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dukacija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njižničar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četni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 CSSU knjižničar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    osta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dukacija za slijepe i slabo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45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9pt;height:179.75pt" filled="f" o:ole="">
            <v:imagedata r:id="rId5" o:title=""/>
          </v:shape>
          <o:OLEObject Type="Embed" ProgID="" ShapeID="ole_rId4" DrawAspect="Content" ObjectID="_1836196571" r:id="rId4"/>
        </w:object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FFFFFF"/>
          <w:highlight w:val="blue"/>
        </w:rPr>
        <w:t>1.3 STRUKTURA ČLANOVA PO ODJELIM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color w:val="FFFFFF"/>
          <w:sz w:val="20"/>
          <w:szCs w:val="20"/>
          <w:highlight w:val="blu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70"/>
        <w:gridCol w:w="1762"/>
        <w:gridCol w:w="1737"/>
        <w:gridCol w:w="176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 BROJ ČLANOVA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dškolci i učenici osnovnih ško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3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 u privred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rednjih ško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 u javnim djelatnosti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rovljeni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posle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 u uslužnim djelatnosti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socijalnih iskazn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e s invaliditetom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20" w:leader="none"/>
                <w:tab w:val="right" w:pos="199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20" w:leader="none"/>
                <w:tab w:val="right" w:pos="199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je i više dje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20" w:leader="none"/>
                <w:tab w:val="right" w:pos="199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20" w:leader="none"/>
                <w:tab w:val="right" w:pos="199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%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FFFFFF"/>
          <w:highlight w:val="blue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FFFFFF"/>
          <w:highlight w:val="blue"/>
        </w:rPr>
        <w:t>1.4 BROJ POSUDBI KNJIŽNE I NEKNJIŽNE GRAĐE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color w:val="FFFFFF"/>
          <w:sz w:val="20"/>
          <w:szCs w:val="20"/>
          <w:highlight w:val="blu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8"/>
        <w:gridCol w:w="1080"/>
        <w:gridCol w:w="900"/>
        <w:gridCol w:w="900"/>
        <w:gridCol w:w="910"/>
        <w:gridCol w:w="709"/>
        <w:gridCol w:w="720"/>
        <w:gridCol w:w="900"/>
        <w:gridCol w:w="72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vni prosj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vni pros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lika bro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prosje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.9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i odj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jel za odras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5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-znanstveni odj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7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60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6pt;height:182.75pt" filled="f" o:ole="">
            <v:imagedata r:id="rId7" o:title=""/>
          </v:shape>
          <o:OLEObject Type="Embed" ProgID="" ShapeID="ole_rId6" DrawAspect="Content" ObjectID="_202739205" r:id="rId6"/>
        </w:object>
      </w:r>
    </w:p>
    <w:p>
      <w:pPr>
        <w:pStyle w:val="Normal"/>
        <w:rPr>
          <w:rFonts w:ascii="Georgia" w:hAnsi="Georgia" w:cs="Arial"/>
          <w:b/>
          <w:b/>
          <w:i/>
          <w:i/>
          <w:sz w:val="36"/>
          <w:szCs w:val="36"/>
          <w:highlight w:val="cyan"/>
        </w:rPr>
      </w:pPr>
      <w:r>
        <w:rPr>
          <w:rFonts w:cs="Arial" w:ascii="Georgia" w:hAnsi="Georgia"/>
          <w:b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sz w:val="36"/>
          <w:szCs w:val="36"/>
          <w:highlight w:val="cyan"/>
        </w:rPr>
      </w:pPr>
      <w:r>
        <w:rPr>
          <w:rFonts w:cs="Arial" w:ascii="Georgia" w:hAnsi="Georgia"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i/>
          <w:color w:val="FFFFFF"/>
          <w:sz w:val="36"/>
          <w:szCs w:val="36"/>
          <w:highlight w:val="blue"/>
        </w:rPr>
        <w:t>Tablice 2. Nabava knjižnične građe</w:t>
      </w:r>
    </w:p>
    <w:p>
      <w:pPr>
        <w:pStyle w:val="Normal"/>
        <w:rPr>
          <w:rFonts w:ascii="Georgia" w:hAnsi="Georgia" w:cs="Arial"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i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FFFFFF"/>
          <w:highlight w:val="blue"/>
        </w:rPr>
        <w:t>2.1 KNJIGE</w:t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FFFFFF"/>
          <w:highlight w:val="blue"/>
        </w:rPr>
      </w:r>
    </w:p>
    <w:tbl>
      <w:tblPr>
        <w:tblW w:w="9127" w:type="dxa"/>
        <w:jc w:val="left"/>
        <w:tblInd w:w="-33" w:type="dxa"/>
        <w:tblLayout w:type="fixed"/>
        <w:tblCellMar>
          <w:top w:w="142" w:type="dxa"/>
          <w:left w:w="28" w:type="dxa"/>
          <w:bottom w:w="142" w:type="dxa"/>
          <w:right w:w="28" w:type="dxa"/>
        </w:tblCellMar>
      </w:tblPr>
      <w:tblGrid>
        <w:gridCol w:w="2852"/>
        <w:gridCol w:w="1906"/>
        <w:gridCol w:w="1530"/>
        <w:gridCol w:w="1218"/>
        <w:gridCol w:w="872"/>
        <w:gridCol w:w="74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u w:val="none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u w:val="none"/>
                <w:lang w:val="hr-HR" w:eastAsia="hr-HR"/>
              </w:rPr>
              <w:t>Matična knjiž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ljen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iveno na poklon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CIJA  KNJIGA PO ODJEL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kupljeno + poklon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4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jel za odras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nanstve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jel</w:t>
            </w:r>
            <w:r>
              <w:rPr>
                <w:rFonts w:cs="Arial" w:ascii="Arial" w:hAnsi="Arial"/>
                <w:sz w:val="20"/>
                <w:szCs w:val="20"/>
              </w:rPr>
              <w:t xml:space="preserve"> (+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v</w:t>
            </w:r>
            <w:r>
              <w:rPr>
                <w:rFonts w:cs="Arial" w:ascii="Arial" w:hAnsi="Arial"/>
                <w:sz w:val="20"/>
                <w:szCs w:val="20"/>
              </w:rPr>
              <w:t>. zb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5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bus (dječje 572, odrasli 70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ske knjiž. (Novigrad P.51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anec 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č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60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6pt;height:182.75pt" filled="f" o:ole="">
            <v:imagedata r:id="rId9" o:title=""/>
          </v:shape>
          <o:OLEObject Type="Embed" ProgID="" ShapeID="ole_rId8" DrawAspect="Content" ObjectID="_460282641" r:id="rId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  <w:highlight w:val="blue"/>
        </w:rPr>
        <w:t>2.2 OSTALA GRAĐ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42" w:type="dxa"/>
          <w:left w:w="28" w:type="dxa"/>
          <w:bottom w:w="142" w:type="dxa"/>
          <w:right w:w="28" w:type="dxa"/>
        </w:tblCellMar>
      </w:tblPr>
      <w:tblGrid>
        <w:gridCol w:w="5104"/>
        <w:gridCol w:w="1240"/>
        <w:gridCol w:w="1210"/>
        <w:gridCol w:w="908"/>
        <w:gridCol w:w="8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KUP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,7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UPNO (bez građe za slijep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ljeno + pokl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+ 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udio-kase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ideo-kase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D-ROM-o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D-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emljopisne k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gračk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rafičke ma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  <w:bCs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bCs/>
          <w:i/>
          <w:color w:val="FFFFFF"/>
          <w:sz w:val="36"/>
          <w:szCs w:val="36"/>
          <w:highlight w:val="blue"/>
        </w:rPr>
        <w:t>Tablice 3. Izložbe (IZBOR)</w:t>
      </w:r>
    </w:p>
    <w:p>
      <w:pPr>
        <w:pStyle w:val="Normal"/>
        <w:rPr>
          <w:rFonts w:ascii="Georgia" w:hAnsi="Georgia" w:cs="Arial"/>
          <w:bCs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bCs/>
          <w:i/>
          <w:color w:val="FFFFFF"/>
          <w:sz w:val="36"/>
          <w:szCs w:val="36"/>
          <w:highlight w:val="bl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š Brezovački - 250. obljetnica rođenja  -  r. 01. 01. 175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Sergejevič Puškin - 170. obljetnica pogibije – u.10. 02.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đunarodni dan zaštite močvara, 02. 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RANE PETRIĆ, renesansni filozof – 410. obljetnica smrti – u. 06. ili 07.02.1597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ložba rječnika starih hrvatskih govo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imir Golob  - 80. obljetnica rođenja  - r. 19. 02. 19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z međunarodni dan materinskog jezika  - 21.02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Goldoni - 300. obljetnica rođenja – r. 25. 02. 17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T  MONDRIAN, holandski slikar i teoretičar – 135. obljetnica rođenja – r. 07.03.1872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ija o hrvatskom književnom jeziku - 40 godina od donošenja - 15. 03. 196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 Međunarodni dan materinskog jezika  - 21. 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  NEWTON, engleski fizičar, matematičar i astronom - 280. godišnjica smrti  - u. 31.03.1732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đunarodni dan dječje knjige, 02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Parun  - 85. rođendan – r. 10. 04. 19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a Vinci - uz 555. obljetnicu rođenja – r. 15.04. 145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udevit Gaj - 135. obljetnica smrti – u. 20. 04. 1872.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 planeta Zemlje, 22. 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jetski dan grafičkog dizajna, 27.04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 Sudeta  - 80. obljetnica smrti  - u. 30. 04. 1927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 Držić - 440. obljetnica smrti – u. 02. 05. 156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rvatske radio-televizije, 15.05.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đunarodni dan obitelji, 15. 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ulturne raznolikosti "Nek se čuje romska riječ" - 21. 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 zaštite prirode i Međunarodni dan biološke raznolikosti, 22.05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 obljetnica osnivanja  Isusovačke gimnazije u Zagrebu  ( 1607.-2007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a Loborec - 81. obljetnica rođenja – r. 02. 06. 19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 Pavlek Miškina  - 65. obljetnica pogibije – u. 11. 06. 19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i dan borbe protiv zloupotrebe droge - 21. 06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PAN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Galović  - 120. obljetnica rođenja – r. 20.07.1887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VO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rah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lexand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ell, izumitel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lefona –</w:t>
            </w:r>
            <w:r>
              <w:rPr>
                <w:rFonts w:cs="Arial" w:ascii="Arial" w:hAnsi="Arial"/>
                <w:sz w:val="20"/>
                <w:szCs w:val="20"/>
              </w:rPr>
              <w:t xml:space="preserve"> 85. obljetnic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mrti – u. 0</w:t>
            </w:r>
            <w:r>
              <w:rPr>
                <w:rFonts w:cs="Arial" w:ascii="Arial" w:hAnsi="Arial"/>
                <w:sz w:val="20"/>
                <w:szCs w:val="20"/>
              </w:rPr>
              <w:t>2.08.1922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etar Preradović - 135. obljetnica smrti – u. 18. 08. 1872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a Majka Terezija - 10. obljetnica smrti - 05. 09. 199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đunarodni dan pismenos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8.0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Dan zaštite ozonskog omotača, 16. 0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 europske baštine, 23.09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đunarodna godina dupin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Međunarodni dan zaštite životinja, 4. 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vjetski tjedan svemira - 04. - 10. 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Dan bijelog štapa, 15.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jesec hrvatske knjige 2007"  -15. 10. - 15.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Lessing - dobitnica Nobelove nagrade za književnost 2007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Dan grada Koprivnice, 04. 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100. obljetnica rođenja Astrid Lindgren – r. 14.11.19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rvatskoga kazališta - dramska djela hrvatskih autora - 24.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jećanje na velikana naive – 15. obljetnica smrti Ivana Generalića – u. 27.11. 199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a Jurić Zagorka - 50. obljetnica smrti – u. 30. 11. 1957.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"Kajkaviana Podraviana" - izbor naslova na kajkavskom narječju podravskih autor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Županijsko nakladništvo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udara - 04. 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 Haine  - 210. obljetnica rođenja – r.13. 12. 1797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Jagoda Truhelke - 50. obljetnica smrti – u. 17.12.1957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Ususret Božiću" - izložba knjižne građe na temu Božić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memoriam</w:t>
      </w:r>
      <w:r>
        <w:rPr>
          <w:rFonts w:cs="Arial" w:ascii="Arial" w:hAnsi="Arial"/>
          <w:sz w:val="20"/>
          <w:szCs w:val="20"/>
        </w:rPr>
        <w:t>: Slavko Mihalić, Sidney Sheldon, Ivan Peterlin, Luciano Pavarotti, Ljiljana Molnar - Talajić, Vlatko Pavletić, Norman Mailer, Ira Levin, Ivica Račan, Dragutin Tadijanović, Josip Tabak, Dubravko Škiljan</w:t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b/>
          <w:bCs/>
          <w:i/>
          <w:color w:val="FFFFFF"/>
          <w:sz w:val="36"/>
          <w:szCs w:val="36"/>
          <w:highlight w:val="blue"/>
        </w:rPr>
      </w:r>
    </w:p>
    <w:p>
      <w:pPr>
        <w:pStyle w:val="Normal"/>
        <w:rPr>
          <w:rFonts w:ascii="Georgia" w:hAnsi="Georgia" w:cs="Arial"/>
          <w:bCs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bCs/>
          <w:i/>
          <w:color w:val="FFFFFF"/>
          <w:sz w:val="36"/>
          <w:szCs w:val="36"/>
          <w:highlight w:val="blue"/>
        </w:rPr>
        <w:t>Tablice 4. Susreti, tribine, predavanja, radio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highlight w:val="bl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</w:r>
    </w:p>
    <w:p>
      <w:pPr>
        <w:pStyle w:val="Heading3"/>
        <w:rPr/>
      </w:pPr>
      <w:r>
        <w:rPr>
          <w:color w:val="FFFFFF"/>
          <w:sz w:val="24"/>
          <w:highlight w:val="blue"/>
          <w:u w:val="none"/>
        </w:rPr>
        <w:t>4.1. KNJIŽEVNI SUSRETI, TRIBINE, PREDAVANJA</w:t>
      </w:r>
      <w:r>
        <w:rPr>
          <w:color w:val="FFFFFF"/>
          <w:sz w:val="24"/>
          <w:u w:val="none"/>
        </w:rPr>
        <w:t xml:space="preserve"> </w:t>
      </w:r>
    </w:p>
    <w:p>
      <w:pPr>
        <w:pStyle w:val="Normal"/>
        <w:rPr>
          <w:color w:val="FFFFFF"/>
          <w:sz w:val="24"/>
          <w:u w:val="none"/>
        </w:rPr>
      </w:pPr>
      <w:r>
        <w:rPr>
          <w:color w:val="FFFFFF"/>
          <w:sz w:val="24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sc. Radovan KRANJČEV: U carstvu Inka : putovanje Peru – Bolivija – BRAZIL - Od Machu Picchu do jezera Titicace (predavanje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adimir CRNKOVIĆ: Slikarstvo Hlebinske škole (predstavljanje knjige i razgovor o naivnoj umjetnosti). Voditelj: Marijan Špoljar), 07.02. 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 FELETAR i Vjekoslav PRVČIĆ: Koprivnički alb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redstavljanje knjige), 22.2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vnica Silvija ŠESTO (književni susret za učenike OŠ Antun Nemčić Gostovinski Koprivnica i OŠ Drnje u suradnji s Pučkim otvorenim učilištem), 12.03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ema tranzicije u suvremnoj ruskoj književnosti – predstavljanje knjiga “mASIAfucker" Ilje Stogoffa i "Dijalektika prijelaznog perioda" Viktora Pelevina. Gosti: Irena LUKŠIĆ, prevoditeljica, Danko PLEVNIK, publicist i Josip PANDURIĆ, izdavač, 14.03. 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tavljanje prvog prijevoda finskog epa “Kalevale” na hrvatski jezik (u suradnji s Veleposlanstvom Finske, Zagreb). Sudjeluju: Pasi PÖYSÄRI, otpravnik poslova u Veleposlanstvu Finske, Zagreb i Slavko PELEH, prevoditelj,  20.03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odrušan “Energijom do cjelovitog zdravlja” (tribina), 28. 03.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. med. Tereza Salajpal „Nasilje u obitelji” (tribina), 25.04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krugli stol „Digitalizacija kulturne baštine: lokalne vrijednosti u EU kontekstu” </w:t>
            </w:r>
            <w:r>
              <w:rPr>
                <w:rFonts w:cs="Arial" w:ascii="Arial" w:hAnsi="Arial"/>
                <w:sz w:val="20"/>
                <w:szCs w:val="20"/>
              </w:rPr>
              <w:t xml:space="preserve">(u suradnji sa Savjetom za europske integracije Koprivničko-križevačke županije, Državnim arhivom Varaždin, Muzejom grada Koprivnice, OŠ Antuna Nemčića Gostovinskog i OŠ Đuro Ester Koprivnica)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7.05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ek se čuje romska riječ” - otvaranje “Romske knjižne police” i prigodni program povodom 21. svibnja, Dana kulturne raznolikosti u suradnji s Udrugom “Romski putevi – Romane droma” iz Zagreba. Sudjelovali: Adaleta e Dinasi, Alemko Gluhak, lingvist, Ana Trstenjak, dipl. pravnica, Sabina Muratović, učenica srednje škole iz Nove Gradiške, učenici OŠ “Antun Nemčić Gostovinski” Koprivnica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6.05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oran Šafarek, dipl. biolog „Madagaskar</w:t>
            </w:r>
            <w:r>
              <w:rPr>
                <w:rFonts w:cs="Arial" w:ascii="Arial" w:hAnsi="Arial"/>
                <w:sz w:val="20"/>
                <w:szCs w:val="20"/>
              </w:rPr>
              <w:t xml:space="preserve"> - u potrazi za nepoznatim novim vrstama životinja” (putopisno predavanje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30.05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7.06.2007. </w:t>
            </w:r>
            <w:r>
              <w:rPr>
                <w:rFonts w:cs="Arial" w:ascii="Arial" w:hAnsi="Arial"/>
                <w:sz w:val="20"/>
                <w:szCs w:val="20"/>
              </w:rPr>
              <w:t>Vesna Ćuro-Tomić i Kristijan Vujičić «Pisci u usponu» (književna veče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et sugrađana – dr. med. Milivoj Kovačić, 26.9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Galović konvencionalno». Gosti:dr.sc. Milivoj Solar, Božidar Prosenjak i Vjekoslav Prvčić (književna večer u sklopu Galovićeve jeseni),19.10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o vam je nekoć bilo” - Večer sjećanja Branke Vrabec, dr. Krešimira Švarca i dr. Milivoja Kovačića na staru Koprivnicu. Stare šlagere izvodio koprivnički kvartet “Oldtajmeri”,</w:t>
            </w:r>
            <w:r>
              <w:rPr>
                <w:rFonts w:cs="Arial" w:ascii="Arial" w:hAnsi="Arial"/>
                <w:sz w:val="20"/>
                <w:szCs w:val="20"/>
              </w:rPr>
              <w:t xml:space="preserve"> 7.11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jin Perić, glumac :Scensko-poetske slike  “Kako miriše nebo” (u suradnji s Udrugom slijepih Koprivničko-križevačke županije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 Pavić, dipl. ing “Čarolijom bilja pobijedimo stres” (predavanje u suradnji s Udrugom za terapeutske vještine Koprivnica), 21.11.2007.</w:t>
            </w:r>
          </w:p>
        </w:tc>
      </w:tr>
    </w:tbl>
    <w:p>
      <w:pPr>
        <w:pStyle w:val="Style9"/>
        <w:widowControl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yle9"/>
        <w:widowControl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  <w:t xml:space="preserve">4.2. PREDAVANJA U SURADNJI S UDRUGOM RODITELJA “KORAK PO KORAK” – PODRUŽNICA KOPRIVN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a HITREC, dipl. psiholog “Roditeljstvo: radost, brižnost, odgovornost” (predavanje u suradnji s Udrugom roditelja “Korak po korak”), 05.03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nata Glavica,</w:t>
            </w:r>
            <w:r>
              <w:rPr>
                <w:rFonts w:cs="Arial" w:ascii="Arial" w:hAnsi="Arial"/>
                <w:sz w:val="20"/>
                <w:szCs w:val="20"/>
              </w:rPr>
              <w:t xml:space="preserve"> dipl. psiholog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„Priprema djeteta za polazak u školu”, 02.04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mče ILIĆ, dipl. psiholog: </w:t>
            </w:r>
            <w:r>
              <w:rPr>
                <w:rFonts w:cs="Arial" w:ascii="Arial" w:hAnsi="Arial"/>
                <w:sz w:val="20"/>
                <w:szCs w:val="20"/>
              </w:rPr>
              <w:t xml:space="preserve">"Neugodni "Bliski susreti" djece u školi : nasilje među djecom”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07.05.200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dranka BOSANAC, dipl. defektolog-logoped: </w:t>
            </w:r>
            <w:r>
              <w:rPr>
                <w:rFonts w:cs="Arial" w:ascii="Arial" w:hAnsi="Arial"/>
                <w:sz w:val="20"/>
                <w:szCs w:val="20"/>
              </w:rPr>
              <w:t xml:space="preserve">"Govorni razvoj djeteta od rođenja do polaska u školu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.0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eljka BUTORAC, prof. logoped: “U koži malog dislektičara – kako postupiti u vrtiću i u školi, što mogu roditelji” (uz </w:t>
            </w:r>
            <w:r>
              <w:rPr>
                <w:rFonts w:cs="Arial" w:ascii="Arial" w:hAnsi="Arial"/>
                <w:sz w:val="20"/>
                <w:szCs w:val="20"/>
              </w:rPr>
              <w:t xml:space="preserve">1. listopad 2007., obilježavan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uropskog tjedna društvene svijesti o disleksij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10. 200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o Horvat, dipl. pedagog 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čenje – kako roditelji mogu pomoći”,  </w:t>
            </w:r>
            <w:r>
              <w:rPr>
                <w:rFonts w:cs="Arial" w:ascii="Arial" w:hAnsi="Arial"/>
                <w:sz w:val="20"/>
                <w:szCs w:val="20"/>
              </w:rPr>
              <w:t>5.11.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ka Pintarić i Ines Geršić-Bodinovac,dipl. učiteljice 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čenički projekti – HNOS i roditelji», </w:t>
            </w:r>
            <w:r>
              <w:rPr>
                <w:rFonts w:cs="Arial" w:ascii="Arial" w:hAnsi="Arial"/>
                <w:sz w:val="20"/>
                <w:szCs w:val="20"/>
              </w:rPr>
              <w:t xml:space="preserve">3. 12. 2007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FFFFFF"/>
          <w:highlight w:val="blue"/>
        </w:rPr>
        <w:t>4.3. PREDAVANJA I RADIONICE U SURADNJI SA CENTROM ZA STALNO STRUČNO USAVRŠAVANJEM KNJIŽNIČARA IZ ZAGRE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c. Danijela ŽIVKOVIĆ: Autorsko pravo (predavanje i radionica u Knjižnici i čitaonici “Fran Galović” Koprivnica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4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jka Butorac, prof. logoped, Dunja-Marija Gabriel, dipl. knjižničarka i mr. sc. Ljiljana Sabljak, knjižničarska savjetn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avo na razvoj pismenosti: građa lagana za čitanje i logo-biblioterapija” (predavanja i vježbe za knjižničare, učitelje, pedagoge, psihologe i logopede ), 18.06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Čelić-Tica: Primjena UDK u školskim knjižnicama, 26.10. 2007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i/>
          <w:i/>
          <w:color w:val="FFFFFF"/>
          <w:sz w:val="36"/>
          <w:szCs w:val="36"/>
        </w:rPr>
      </w:pPr>
      <w:r>
        <w:rPr>
          <w:rFonts w:cs="Arial" w:ascii="Georgia" w:hAnsi="Georgia"/>
          <w:bCs/>
          <w:i/>
          <w:color w:val="FFFFFF"/>
          <w:sz w:val="36"/>
          <w:szCs w:val="36"/>
          <w:highlight w:val="blue"/>
        </w:rPr>
        <w:t>Tablica 5. Kreativne radionice za djecu</w:t>
      </w:r>
    </w:p>
    <w:p>
      <w:pPr>
        <w:pStyle w:val="Normal"/>
        <w:rPr>
          <w:rFonts w:ascii="Arial" w:hAnsi="Arial" w:cs="Arial"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Cs/>
          <w:i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kovna radionica «Izrada maski», voditeljica Milena Wölfling, 10. 02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kovna radionica «Ukrašavanje pisanica», voditeljica Jasminka Vajzović, 17. 03.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kovna radionica «Etno motivi»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ditelj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nijela Petrić, 11.4.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kovna radionica «Izrada cvijeća od papira»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ditelj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nijela Petrić,  21.4. 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kovna radionica «Mali čuvari dragih sitnica»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oditeljica Milena Wölfling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5.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ovna radionica «Franova Podravina», voditeljica Ivana Kranželić, 03.07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ovna radionica «Lišće z Galovićevih bregov», voditeljica Karmica Šef, 19.07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ovna radionica «Tako vam je nekoć bilo», voditeljice bake iz Doma za starije i nemoćne, 02.08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ativno-integracijske radionice za predškolce (u suradnji s Udrugom slijepih Koprivničko-križevačke županije, Dječjim vrtićima «Tratinčica» i «Smiješak», te «Rehabilitacijskom ustanovom «Mala kuća» iz Zagreba),  22., 24. i 29.8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ativno-integracijska radionica za slijepu i slabovidnu, te videću djecu i mlade “Ususret blagdanima”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 suradnji s Udrugom slijepih Koprivničko-križevačke županije i OŠ «A. N. Gostovinski. Voditeljica: Lada Gudić, prof.),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2.200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i/>
          <w:i/>
          <w:sz w:val="36"/>
          <w:szCs w:val="36"/>
          <w:highlight w:val="cyan"/>
        </w:rPr>
      </w:pPr>
      <w:r>
        <w:rPr>
          <w:rFonts w:cs="Arial" w:ascii="Georgia" w:hAnsi="Georgia"/>
          <w:bCs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bCs/>
          <w:i/>
          <w:i/>
          <w:sz w:val="36"/>
          <w:szCs w:val="36"/>
          <w:highlight w:val="cyan"/>
        </w:rPr>
      </w:pPr>
      <w:r>
        <w:rPr>
          <w:rFonts w:cs="Arial" w:ascii="Georgia" w:hAnsi="Georgia"/>
          <w:bCs/>
          <w:i/>
          <w:sz w:val="36"/>
          <w:szCs w:val="36"/>
          <w:highlight w:val="cyan"/>
        </w:rPr>
      </w:r>
    </w:p>
    <w:p>
      <w:pPr>
        <w:pStyle w:val="Normal"/>
        <w:rPr>
          <w:rFonts w:ascii="Georgia" w:hAnsi="Georgia" w:cs="Arial"/>
          <w:bCs/>
          <w:i/>
          <w:i/>
          <w:sz w:val="36"/>
          <w:szCs w:val="36"/>
          <w:highlight w:val="cyan"/>
        </w:rPr>
      </w:pPr>
      <w:r>
        <w:rPr>
          <w:rFonts w:cs="Arial" w:ascii="Georgia" w:hAnsi="Georgia"/>
          <w:bCs/>
          <w:i/>
          <w:sz w:val="36"/>
          <w:szCs w:val="36"/>
          <w:highlight w:val="cyan"/>
        </w:rPr>
      </w:r>
    </w:p>
    <w:p>
      <w:pPr>
        <w:pStyle w:val="Normal"/>
        <w:rPr/>
      </w:pPr>
      <w:r>
        <w:rPr>
          <w:rFonts w:cs="Arial" w:ascii="Georgia" w:hAnsi="Georgia"/>
          <w:bCs/>
          <w:i/>
          <w:color w:val="FFFFFF"/>
          <w:sz w:val="36"/>
          <w:szCs w:val="36"/>
          <w:highlight w:val="blue"/>
        </w:rPr>
        <w:t>Tablice 6. Knjižnična usluga za slijepe i slabovidne</w:t>
      </w:r>
    </w:p>
    <w:p>
      <w:pPr>
        <w:pStyle w:val="TextBodyIndent"/>
        <w:ind w:left="0" w:hanging="0"/>
        <w:rPr>
          <w:rFonts w:ascii="Georgia" w:hAnsi="Georgia" w:cs="Arial"/>
          <w:b w:val="false"/>
          <w:b w:val="false"/>
          <w:bCs w:val="false"/>
          <w:i/>
          <w:i/>
          <w:color w:val="FFFFFF"/>
          <w:sz w:val="36"/>
          <w:szCs w:val="36"/>
          <w:highlight w:val="blue"/>
          <w:lang w:val="hr-HR"/>
        </w:rPr>
      </w:pPr>
      <w:r>
        <w:rPr>
          <w:rFonts w:cs="Arial" w:ascii="Georgia" w:hAnsi="Georgia"/>
          <w:b w:val="false"/>
          <w:bCs w:val="false"/>
          <w:i/>
          <w:color w:val="FFFFFF"/>
          <w:sz w:val="36"/>
          <w:szCs w:val="36"/>
          <w:highlight w:val="blue"/>
          <w:lang w:val="hr-HR"/>
        </w:rPr>
      </w:r>
    </w:p>
    <w:p>
      <w:pPr>
        <w:pStyle w:val="TextBodyIndent"/>
        <w:ind w:left="0" w:hanging="0"/>
        <w:rPr>
          <w:b w:val="false"/>
          <w:b w:val="false"/>
          <w:color w:val="FFFFFF"/>
          <w:highlight w:val="blue"/>
          <w:lang w:val="hr-HR"/>
        </w:rPr>
      </w:pPr>
      <w:r>
        <w:rPr>
          <w:b w:val="false"/>
          <w:color w:val="FFFFFF"/>
          <w:highlight w:val="blue"/>
          <w:lang w:val="hr-HR"/>
        </w:rPr>
      </w:r>
    </w:p>
    <w:p>
      <w:pPr>
        <w:pStyle w:val="Heading1"/>
        <w:rPr>
          <w:rFonts w:ascii="Arial" w:hAnsi="Arial" w:cs="Arial"/>
          <w:b/>
          <w:b/>
          <w:bCs/>
          <w:color w:val="FFFF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ue"/>
          <w:u w:val="none"/>
        </w:rPr>
        <w:t>6.1. EDUKATIVNO-ANIMACIJSKI PROGRAMI ZA SLIJEPE I SLABOVIDNE, TE SENZIBILIZACIJU VIDEĆIH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  <w:u w:val="none"/>
          <w:lang w:val="en-GB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non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ja  informiranja javnosti putem letaka o prevenciji i prepoznavanju oblika oštećenja v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distribucija letaka i prilozi za medije pod mot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Najveće ljudsko pravo je pravo na vid» (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dnji s Oftalmološkim odjelom Opće bolnice  ¨Dr.Tomislav Bardek¨ Koprivnica), veljača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dnja s  Hrvatskom udrugom za školovanje pasa vodiča i mobilitet” – uključivanje u animaciju vrtića i škola za organiziranjem edukacijskih radionica «Progledajte bez predrasuda», ožujak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ložba edukativnih plakata u izlozima Knjižnice “Progledajte bez predrasuda” , 21.3.-29.4.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čaonica za videće predškolce - gostovanje Mire Katalenić, predsjednice Hrvatske udruge za školovanje pasa vodiča i mobilitet,  26.3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 integracijske radionice za slijepu i slabovidnu te videću djecu predškolske i rane školske dobi «Kako čitati taktilne i tekstualne slikovnice», «Igre sa zvukom, mirisom i opipom», «Kako se igrati s taktilnim igračkama» (u suradnji s Udrugom slijepih koprivničko-križevačke županije i Dječjim vrtićima «Smiješak» i «Tratinčica»), 22.8., 24.8. i 29.8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tivno ispitivanje vida za djecu od 4 godine nadalje i odrasle (Uz Dan otvorenih vrata Knjižnice u suradnji 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talmološkim odjelom </w:t>
            </w:r>
            <w:r>
              <w:rPr>
                <w:rFonts w:cs="Arial" w:ascii="Arial" w:hAnsi="Arial"/>
                <w:sz w:val="20"/>
                <w:szCs w:val="20"/>
              </w:rPr>
              <w:t>Opće bolnice Dr. Tomislav Bardek Koprivnica),  22.09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jin Perić, glumac: Scensko-poetske slike  “Kako miriše nebo” (u suradnji s Udrugom slijepih Koprivničko-križevačke županij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11.</w:t>
            </w:r>
            <w:r>
              <w:rPr>
                <w:rFonts w:cs="Arial" w:ascii="Arial" w:hAnsi="Arial"/>
                <w:sz w:val="20"/>
                <w:szCs w:val="20"/>
              </w:rPr>
              <w:t xml:space="preserve">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cijska likovna radionica «Ususret blagdanima» za slijepu, slabovidnu i videću djecu i mlade (u suradnji s Udrugom slijepih Koprivničko-križevačke županije i OŠ «Antun Nemčić-Gostovinski» Koprivnica). Voditeljica: Lada Gudić, prof., 01.12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ret s naj-čitačima tiskanih i zvučnih knjiga u 2007. godi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jača 2007. A</w:t>
            </w:r>
            <w:r>
              <w:rPr>
                <w:rFonts w:cs="Arial" w:ascii="Arial" w:hAnsi="Arial"/>
                <w:sz w:val="20"/>
                <w:szCs w:val="20"/>
              </w:rPr>
              <w:t>kcija  informiranja javnosti putem letaka o prevenciji i prepoznavanju oblika oštećenja v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distribucija letaka i prilozi za medije pod motto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Najveće ljudsko pravo je pravo na vid» (u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dnji s Oftalmološkim odjelom Opće bolnice  ¨Dr.Tomislav Bardek¨ Koprivnica),</w:t>
            </w:r>
            <w:r>
              <w:rPr>
                <w:rFonts w:cs="Arial" w:ascii="Arial" w:hAnsi="Arial"/>
                <w:sz w:val="20"/>
                <w:szCs w:val="20"/>
              </w:rPr>
              <w:t xml:space="preserve"> 15.12.200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  <w:t>6.2. EDUKACIJA KNJIŽNIČARA (POSJETE, STRUČNI IZLET, IZLAGANJA NA STRUČNIM SKUPOVIM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highlight w:val="blue"/>
        </w:rPr>
      </w:pPr>
      <w:r>
        <w:rPr>
          <w:rFonts w:cs="Arial" w:ascii="Arial" w:hAnsi="Arial"/>
          <w:b/>
          <w:bCs/>
          <w:color w:val="FFFFFF"/>
          <w:highlight w:val="bl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ijana Sabolović-Krajina i Dragica Zlatar: Izlaganje “Knjižnična usluga za slijepe i slabovidne u Knjižnici i čitaonici “Fran Galović” Koprivnica. Završna konferencija CARDS 2002 - predstavljanje rezultata projekata organizacija civilnog društva sufinaciranih u okviru programa EU «Pružanje usluga neprofitnog sektora u zaštiti zdravlja, socijalnoj skrbi, izvaninstitucijskom obrazovanju i zaštiti obitelji». Zagreb, 29.1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istian Ujlaki i Ljiljana Vugrinec:</w:t>
            </w:r>
            <w:r>
              <w:rPr>
                <w:rFonts w:cs="Arial" w:ascii="Arial" w:hAnsi="Arial"/>
                <w:sz w:val="20"/>
                <w:szCs w:val="20"/>
              </w:rPr>
              <w:t xml:space="preserve"> Izlaganje “Projekt Knj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žnične usluge za slijepe i slabovidne u Knjižnici i čitaonici „Fran Galović” Koprivnica”. Godišnja skupština Društva knjižničara Maribora, Maribor, </w:t>
            </w:r>
            <w:r>
              <w:rPr>
                <w:rFonts w:cs="Arial" w:ascii="Arial" w:hAnsi="Arial"/>
                <w:sz w:val="20"/>
                <w:szCs w:val="20"/>
              </w:rPr>
              <w:t>08.03.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izlet u Beč s posjetom izložbi “Dijalog u mraku” (senzibilizacija videćih osoba na probleme slijepih u svakodnevnom životu), te bečkoj Glavnoj gradskoj knjižnici (u suradnji sa Zagrebačkim knjižničarskim društvom), 30.3.-01.4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jet knjižničarke knjižnice Pravnog fakulteta u Zagrebu našoj Knjižnici radi prikupljanja informacija o pokretanju usluge za slijepe i slabovidne studente, 19.07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Sabolović-Krajina i Jasminka Vajzović: Radionica “Literacy of print disabled persons – challenge for society”, 15. europska konferencija o čitanju, Berlin, Njemačka, 05.-08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ijana Sabolović-Krajina: Izlaganje “Library service for print disabled children and youth – an isolated case or a model for Croatian public libraries”, Svjetski kongres IFLA-e – Međunarodne federacije knjižničarskih udruga – Prezentacija jedne od četiri primjera najbolje prakse u svijetu, Durban, Južnoafrička Republika, 19.-24.8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istian Ujlaki i Darko Jovičić: Izlaganje „Komunikacija sa slijepim korisnicima”. Stručni skup „Knjižnice – mjesta igre i zabave”, Novo Mesto, Slovenija, 17.-18.09.2007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Cs/>
          <w:i/>
          <w:i/>
          <w:color w:val="FFFFFF"/>
          <w:sz w:val="36"/>
          <w:szCs w:val="36"/>
          <w:highlight w:val="blue"/>
        </w:rPr>
      </w:pPr>
      <w:r>
        <w:rPr>
          <w:rFonts w:cs="Arial" w:ascii="Georgia" w:hAnsi="Georgia"/>
          <w:bCs/>
          <w:i/>
          <w:color w:val="FFFFFF"/>
          <w:sz w:val="36"/>
          <w:szCs w:val="36"/>
          <w:highlight w:val="blue"/>
        </w:rPr>
        <w:t>Tablice 7. Stručno obučavanje i usavršavanj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highlight w:val="blue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highlight w:val="blue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color w:val="FFFFFF"/>
          <w:sz w:val="24"/>
          <w:szCs w:val="24"/>
          <w:highlight w:val="blue"/>
          <w:u w:val="non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ue"/>
          <w:u w:val="none"/>
        </w:rPr>
        <w:t>7.1. IZLAGANJA KOPRIVNIČKIH KNJIŽNIČAR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highlight w:val="blue"/>
          <w:u w:val="none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Sabolović-Krajina i Dragica Zlatar: Izlaganje “Knjižnična usluga za slijepe I slabovidne u Knjižnici i čitaonici “Fran Galović” Koprivnica. Završna konferencija CARDS 2002 - predstavljanje rezultata projekata organizacija civilnog društva sufinaciranih u okviru programa EU «Pružanje usluga neprofitnog sektora u zaštiti zdravlja, socijalnoj skrbi, izvaninstitucijskom obrazovanju i zaštiti obitelji». Zagreb, 29.1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ristian Ujlaki i Ljiljana Vugrinec: </w:t>
            </w:r>
            <w:r>
              <w:rPr>
                <w:rFonts w:cs="Arial" w:ascii="Arial" w:hAnsi="Arial"/>
                <w:sz w:val="20"/>
                <w:szCs w:val="20"/>
              </w:rPr>
              <w:t xml:space="preserve">Izlaganje “Projek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j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žnične usluge za slijepe i slabovidne u Knjižnici i čitaonici „Fran Galović” Koprivnica”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 Godišnja skupština Društva knjižničara Maribora, Maribor, </w:t>
            </w:r>
            <w:r>
              <w:rPr>
                <w:rFonts w:cs="Arial" w:ascii="Arial" w:hAnsi="Arial"/>
                <w:sz w:val="20"/>
                <w:szCs w:val="20"/>
              </w:rPr>
              <w:t>08.03. 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Jasminka Vajzović i Danijela Petrić: Izlaganje „Progra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Knjige za bebe u Knjižnici i čitaonici Fran Galović Kopri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“. Stručni skup «Roditelji s bebama i malom djecom – dobro došli u knjižnicu!», Zagreb 19. 3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istian Ujlaki: Izlaganje „Finski knjižnični sustav”. Stručni  skup „Susret s europskim knjižničarstvom”, Čakovec, 27.04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jiljana Vugrinec: Izlaganje „Nizozemske knjižnice – jedno viđenje”. Stručni skup „Susret s europskim knjižničarstvom”, Čakovec,  27.04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ijela Petrić: Izlaganje „Dojmovi iz danskih knjižnica”. Stručni  skup „Susret s europskim knjižničarstvom”, Čakovec, 27.04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Sabolović-Krajina i Jasminka Vajzović: Radionica “Literacy of print disabled persons – challenge for society”, 15. europska konferencija o čitanju, Berlin, Njemačka, 05.-08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Sabolović-Krajina: Izlaganje “Library service for print disabled choildren and youth – an isolated case or a model for Croatina public libraries”, Svjetski kongres IFLA-e – Međunarodne federacije knjižničarskih udruga – Prezentacija jedne od četiri primjera najbolje prakse u svijetu, Durban, Južnoafrička Republika, 19.-24.8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istian Ujlaki i Darko Jovičić: Izlaganje „Komunikacija sa slijepim korisnicima”. Stručni skup „Knjižnice – mjesta igre i zabave”, Novo Mesto, Slovenija, 17.-18.09.200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Edukacija za knjižničare početnike u Koprivničko-križevačkoj županiji, Izlaganja, 26.-28.09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Blažek: Temeljne usluge knjižn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 Galinec: Osnove rada na računalu i korištenje interne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ka Janus:  Nabava i obrada knjižnične građe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Petrić: Programi knjižn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ijana Sabolović-Krajina: Marketing u knjiž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Strmečki: Referalna djelatnost i zavičajna funkc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Ujlaki: Knjižnična građa i oprema knjižnice ; Klasifikacija knjižnične građ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Vugrinec: Knjižnica i čitaonica «Fran Galović»; Osnove knjižničarst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ica Zagrajski: Čuvanje i zaštita knjižnične građe – 2. D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Sabolović-Krajina: Izlaganje «Obnovljena i preuređena narodna knjižnica u lokalnoj zajednici – istraživanje društvenog utjecaja i korisnosti: analiza slučaja Knjižnice i čitaonice «Fran Galović» Koprivnica», 5. savjetovanje za narodne knjižnice «Arhitektura – koncepcije – tehnologija», Lovran, 3-6.10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iljana Vugrinec: Izlaganje “Program Informacije o EU u narodnim knjižnicama: iskustvo Društva knjižničara Bilogore, Podravine i Kalničkog prigorja. Stručni skup ”HKD-program «INFORMACIJE O EU U NARODNIM KNJIŽNICAMA - evaluacija», Zagreb, 17.-18.10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Sabolović-Krajina: Izlaganje “Knjižnice između ideologije, politike i struke”. Stručni skup  "Iz povijesti naših knjižnica", Daruvar, 16.11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jana Sabolović-Krajina: Izlaganje «Književnica Božena Loborec: prilog za biografiju», Znanstveni skup “Žene u povijesti Koprivnice i Podravine”. Koprivnica  1.12.200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color w:val="FFFF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ue"/>
          <w:u w:val="none"/>
        </w:rPr>
        <w:t>7.2. SUDJELOVANJE NA STRUČNIM SKUPOVIM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  <w:u w:val="none"/>
          <w:lang w:val="en-GB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non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a konferencija CARDS 2002 - predstavljanje rezultata projekata organizacija civilnog društva sufinaciranih u okviru programa Pružanje usluga neprofitnog sektora u zaštiti zdravlja, socijalnoj skrbi, izvaninstitucijskom obrazovanju i zaštiti obitelji. Zagreb (Dijana Sabolović-Krajina), 29.1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«Služiti djetetu: suradnja između škola i javne knjižnice – primjeri iz Nizozemske». Predavač:Marian Koren, Nizozemsko knjižničarsko društvo (Ljiljana Vugrinec, Dijana Sabolović-Krajina), Križevci, 08.02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ručni skup „Demokratsko građanstvo“, Koprivnica, 19.-20.02.2007. (Danijela Petri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edukacije za provedbu Nacionalnog programa digitalizacije arhivske, knjižnične i muzejske građe. Varaždin, 14.3.2007. (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skup za školske knjižničare, Koprivnica, 30.03.2007. (Gordana Žuliček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ručni skup «Za svijet dostojan djeteta : povodom 100 godina od rođenja Astrid Lindgren“, Zagreb, 16.4.2007. (Milena Wölfli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i radionica: Danijela Živković «Autorsko pravo», koprivnica, 17.04. 2007. (Danijela Petrić, Josip Blažek, Ljiljana Vugrinec, 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ština Društva knjižničara Bilogore, Podravine i Kalničkog prigorja, Virovitica, 09.05.2007. (Mladen Tudić, Josip Blažek, Josipa Strmečki, Zvjezdana Trgovčević, Mirjana Batarilo, Karmica Šef, Jasminka Vajzović, Ljiljana Vugrinec, Milena Wölfling, 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i radionica «Revizija i otpis u Metel.Winu», Đurđevac, 24.05.2007. (Gordana Žuliček, Ljiljana Vugrine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i radionica: Prof. dr. Marcel Meler «Marketing u kulturi», Zagreb, 06.06.2007. (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 «Poslovno pregovaranje», Zagreb, 14.6. 2007. (Dijana Sabolović-Krajina, Josipa Strmečk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„Izgradnja kapaciteta i financijska potpora organizacijama civilnog društva u pružanju socijalnih usluga”. Sv. Martin na Muri, 10.05.2007. (Kristian Ujlak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Sabljak, Dunja Gabriel i Željka Butorac: Predavanje i radionica “Pravo na razvoj pismenosti», Koprivnica, 18.6.200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lena Wölfling, Danijela Petrić, Gordana Žuliček, Ljiljana Vugrinec, Dijana Sabolović-Krajin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Susret s europskim knjižničarstvom», Čakovec, 27.4.2007. (Danijela Petrić, Ljiljana Vugrinec, Kristian Ujlak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ska konferencija o čitanju, Berlin, 05.-08.2007. (Jasminka Vajzović, 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gres IF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Libraries for the Future: Progress, Development and Partenrships», Durban, Južnoafrička Republika, 17-25.8. (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edavanje i radionica „Izgradnja zbirki u narodnim knjižnicama”, bjelovar, 12.09.20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tručni skup „Knjižnice – mjesta igre i zabave”, Novo Mesto, Slovenija, 17.-18.09.2007. (Kristian Ujlaki, Darko Jovičić, 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ovanje “Narodne knjižnice za sadašnjost i budućnost: koncepti – arhitektura – tehnologija”, Lovran, 3.-6.10.2007. (Ljiljana Vugrinec, Dijana Sabolović-Krajin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Međunarodni stručni skup „Audiovizualna građa i nasljeđe”, Zagreb, 26.10.2007.(Karlo Galinec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i radionica “Primjena UDK u školskim knjižnicama”. Predavač: Veronika Čelić-Tica, Koprivnica, 26.10. 2007. (Ranka Janus, Ljiljana Vugrine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skup  "Iz povijesti naših knjižnica". Daruvar, 16.11.2007. (Kristian Ujlaki, Dijana Sabolović-Krajina, Ljiljana Vugrinec, Josip Blaže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adionica „Tehnike pretraživanja interneta” , Zagreb, 26.11.2007. (Karlo Galinec, Zvjezdana Trgovčevi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ku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n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ica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Sisak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12.200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nijela Petrić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RO_Dutch-Normal;Times New Roman" w:hAnsi="CRO_Dutch-Normal;Times New Roman" w:cs="CRO_Dutch-Normal;Times New Roman"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color w:val="000000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lineRule="atLeast" w:line="240"/>
      <w:ind w:left="360" w:firstLine="36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Style9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BodyTextIndent2">
    <w:name w:val="Body Text Indent 2"/>
    <w:basedOn w:val="Normal"/>
    <w:qFormat/>
    <w:pPr>
      <w:ind w:left="360" w:firstLine="348"/>
      <w:jc w:val="both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0:00Z</dcterms:created>
  <dc:creator>Knjižnica i čitaonica</dc:creator>
  <dc:description/>
  <dc:language>en-US</dc:language>
  <cp:lastModifiedBy>Knjižnica i čitaonica</cp:lastModifiedBy>
  <cp:lastPrinted>2008-03-03T13:44:00Z</cp:lastPrinted>
  <dcterms:modified xsi:type="dcterms:W3CDTF">2008-03-03T12:59:00Z</dcterms:modified>
  <cp:revision>4</cp:revision>
  <dc:subject/>
  <dc:title>Prilog 2 izvješću o knjiž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