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a temelju članka 15. stavka 4. Zakona o komunalnom gospodarstvu («Narodne novine br. 26/03 - pročišćeni tekst, 82/04 i 178/04), članka 21. stavka 3. Odluke o komunalnim djelatnostima na području Grada Koprivnice («Glasnik Grada Koprivnice» br. 1/06) i članka 37. Statuta Grada Koprivnice («Glasnik Grada Koprivnice» br. 4/05 - pročišćeni tekst, 1/06) Gradsko vijeće Grada Koprivnice na 27. sjednici, održanoj 28.4. 2008. godine, donijelo j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rPr>
      </w:pPr>
      <w:r>
        <w:rPr>
          <w:rFonts w:cs="Times New Roman" w:ascii="Times New Roman" w:hAnsi="Times New Roman"/>
          <w:b/>
          <w:sz w:val="24"/>
        </w:rPr>
        <w:t>o izboru pravne osobe kojoj se povjeravaju</w:t>
      </w:r>
    </w:p>
    <w:p>
      <w:pPr>
        <w:pStyle w:val="Normal"/>
        <w:jc w:val="center"/>
        <w:rPr>
          <w:rFonts w:ascii="Times New Roman" w:hAnsi="Times New Roman" w:cs="Times New Roman"/>
          <w:b/>
          <w:b/>
          <w:sz w:val="24"/>
        </w:rPr>
      </w:pPr>
      <w:r>
        <w:rPr>
          <w:rFonts w:cs="Times New Roman" w:ascii="Times New Roman" w:hAnsi="Times New Roman"/>
          <w:b/>
          <w:sz w:val="24"/>
        </w:rPr>
        <w:t>komunalni poslovi održavanja javne rasvjete</w:t>
      </w:r>
    </w:p>
    <w:p>
      <w:pPr>
        <w:pStyle w:val="Normal"/>
        <w:jc w:val="center"/>
        <w:rPr/>
      </w:pPr>
      <w:r>
        <w:rPr>
          <w:rFonts w:cs="Times New Roman" w:ascii="Times New Roman" w:hAnsi="Times New Roman"/>
          <w:b/>
          <w:sz w:val="24"/>
        </w:rPr>
        <w:t>na području Grada Koprivnice u 2008. godin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jc w:val="both"/>
        <w:rPr/>
      </w:pPr>
      <w:r>
        <w:rPr>
          <w:rFonts w:cs="Times New Roman" w:ascii="Times New Roman" w:hAnsi="Times New Roman"/>
          <w:sz w:val="24"/>
        </w:rPr>
        <w:tab/>
        <w:t>Na temelju provedenog postupka prikupljanja ponuda za obavljanje komunalnih poslova održavanja javne rasvjete na području Grada Koprivnice u 2008. godini, kao najpovoljniji ponuditelj izabire se „TRG“ d.o.o. iz Koprivni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w:t>
      </w:r>
    </w:p>
    <w:p>
      <w:pPr>
        <w:pStyle w:val="Normal"/>
        <w:jc w:val="both"/>
        <w:rPr>
          <w:rFonts w:ascii="Times New Roman" w:hAnsi="Times New Roman" w:cs="Times New Roman"/>
          <w:sz w:val="24"/>
        </w:rPr>
      </w:pPr>
      <w:r>
        <w:rPr>
          <w:rFonts w:cs="Times New Roman" w:ascii="Times New Roman" w:hAnsi="Times New Roman"/>
          <w:sz w:val="24"/>
        </w:rPr>
        <w:tab/>
        <w:t xml:space="preserve">Uvjeti obavljanja komunalne djelatnosti održavanja javne rasvjete utvrdit će se ugovorom o povjeravanju komunalne djelatnosti održavanja javne rasvjete koji će zaključiti Gradsko Poglavarstv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tab/>
        <w:t>S odabranim ponuditeljem zaključuje se ugovor do 31. prosinca 2008. godi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w:t>
      </w:r>
    </w:p>
    <w:p>
      <w:pPr>
        <w:pStyle w:val="Normal"/>
        <w:tabs>
          <w:tab w:val="clear" w:pos="708"/>
          <w:tab w:val="left" w:pos="567" w:leader="none"/>
        </w:tabs>
        <w:jc w:val="both"/>
        <w:rPr/>
      </w:pPr>
      <w:r>
        <w:rPr>
          <w:rFonts w:cs="Times New Roman" w:ascii="Times New Roman" w:hAnsi="Times New Roman"/>
          <w:sz w:val="24"/>
        </w:rPr>
        <w:tab/>
        <w:t>Sveukupna predvidiva vrijednost radova koji će se ugovoriti s odabranim ponuditeljem iznosi 791.164,69 kn bez PD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w:t>
      </w:r>
    </w:p>
    <w:p>
      <w:pPr>
        <w:pStyle w:val="Normal"/>
        <w:rPr/>
      </w:pPr>
      <w:r>
        <w:rPr>
          <w:rFonts w:cs="Times New Roman" w:ascii="Times New Roman" w:hAnsi="Times New Roman"/>
          <w:sz w:val="24"/>
        </w:rPr>
        <w:tab/>
        <w:t>Ova Odluka objavit će se u «Glasniku Grada Koprivn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 b r a z l o ž e n j e</w:t>
      </w:r>
    </w:p>
    <w:p>
      <w:pPr>
        <w:pStyle w:val="Normal"/>
        <w:ind w:firstLine="708"/>
        <w:jc w:val="both"/>
        <w:rPr>
          <w:rFonts w:ascii="Times New Roman" w:hAnsi="Times New Roman" w:cs="Times New Roman"/>
          <w:sz w:val="24"/>
        </w:rPr>
      </w:pPr>
      <w:r>
        <w:rPr>
          <w:rFonts w:cs="Times New Roman" w:ascii="Times New Roman" w:hAnsi="Times New Roman"/>
          <w:sz w:val="24"/>
        </w:rPr>
        <w:t>Temeljem Odluke o komunalnim djelatnostima na području Grada Koprivnice («Glasnik Grada Koprivnice» br. 1/06.) Gradsko poglavarstvo donijelo je Odluku o objavi prikupljanja ponuda za povjeravanje poslova održavanja javne rasvjete na području Grada Koprivnice za 2008. godinu. Istom odlukom osnovano je i Povjerenstvo u sastavu Vesna Želježnjak, Zdravko Gašparić i Mladen Evačić koje je provelo postupak prikupljanja i analize ponuda. Na sjednici održanoj 26. ožujka 2008. godine Povjerenstvo je otvorilo ponude te konstatiralo da su pristigle tri ponude za obavljanje poslova održavanja javne rasvjete na području Grada Koprivnice za 2008. godinu i to od ponuditelja: «MOD» d.o.o., F. Mraza 8, Koprivnica, «NITRE», Vinodolska ulica 52, Koprivnica i «TRG» d.o.o., Zrinski trg 1, Koprivn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Povjerenstvo je na svojoj sjednici održanoj 26. ožujka 2008. godine razmotrilo priloženu ponudbenu dokumentaciju i reference izvođača, te konstatiralo da su ponuditelji «MOD» d.o.o., Koprivnica i «TRG» d.o.o., Koprivnica ispunili sve tražene uvjete i priložili sve potrebne isprave, za razliku od ponuditelja «NITRE», Koprivnica, koji nije dokazao sposobnost prema uputama za izradu ponude. Obzirom da je kod pregleda ponude ponuditelja «TRG» d.o.o., Koprivnica, utvrđeno postojanje računske pogreške, ista je ispravljena, te je od navedenog ponuditelja zatražena potvrda prihvata ispravka računske pogreške. Ponuditelj «TRG» d.o.o., Koprivnica pismeno je potvrdio prihvat ispravka računske pogreške. Uzimajući u obzir kriterije na temelju kojih se donosi Odluka o odabiru ponude za povjeravanje komunalnih poslova održavanja javne rasvjete navedene u čl. 22. Odluke o komunalnim djelatnostima na području Grada Koprivnice («Glasnik Grada Koprivnice» br. 1/06), Povjerenstvo je, na sjednici održanoj 14.04.2008. godine, u skladu sa čl. 21. st. 3. Odluke o komunalnim djelatnostima na području Grada Koprivnice («Glasnik Grada Koprivnice» br. 1/06.) donijelo Zaključak kojim predlaže Gradskom vijeću donošenje Odluke o odabiru ponude ponuditelja „TRG“ d.o.o. iz Koprivnice za obavljanje komunalnih poslova održavanja javne rasvjete na području Grada Koprivnice za 2008. godinu u iznosu od 791.164,69 kuna bez PDV-a.</w:t>
      </w:r>
    </w:p>
    <w:p>
      <w:pPr>
        <w:pStyle w:val="Normal"/>
        <w:ind w:firstLine="708"/>
        <w:jc w:val="both"/>
        <w:rPr/>
      </w:pPr>
      <w:r>
        <w:rPr>
          <w:rFonts w:cs="Times New Roman" w:ascii="Times New Roman" w:hAnsi="Times New Roman"/>
          <w:sz w:val="24"/>
        </w:rPr>
        <w:t xml:space="preserve">U skladu sa Zaključkom Povjerenstva, a na temelju članka 15. stavka 4. Zakona o komunalnom gospodarstvu («Narodne novine br. 26/03 - pročišćeni tekst, 82/04 i 178/04.) i članka 17. i članka 21. stavka 3. Odluke o komunalnim djelatnostima na području Grada Koprivnice («Glasnik Grada Koprivnice» br. 1/06) Gradsko vijeće odlučilo je kao u točki I. ove Odlu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uta o pravnom lijeku:</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skladu sa člankom 15. stavak 7. Zakona o komunalnom gospodarstvu («Narodne novine br. 26/03 - pročišćeni tekst, 82/04 i 178/04) protiv ove Odluke nije dopuštena žalba, već se može pokrenuti upravni spor. Upravni spor pokreće se tužbom, u roku od 30 dana od dana primitka ove Odluke. Tužba se podnosi Upravnom sudu Republike Hrvatske poštom preporučeno ili neposredno. Tužba ne odgađa izvršenje ove Odlu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ADSKO VIJEĆE</w:t>
      </w:r>
    </w:p>
    <w:p>
      <w:pPr>
        <w:pStyle w:val="Normal"/>
        <w:jc w:val="center"/>
        <w:rPr>
          <w:rFonts w:ascii="Times New Roman" w:hAnsi="Times New Roman" w:cs="Times New Roman"/>
          <w:sz w:val="24"/>
        </w:rPr>
      </w:pPr>
      <w:r>
        <w:rPr>
          <w:rFonts w:cs="Times New Roman" w:ascii="Times New Roman" w:hAnsi="Times New Roman"/>
          <w:sz w:val="24"/>
        </w:rPr>
        <w:t>GRADA KOPRIVN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ab/>
        <w:tab/>
        <w:tab/>
        <w:tab/>
        <w:tab/>
        <w:t xml:space="preserve"> </w:t>
      </w:r>
    </w:p>
    <w:p>
      <w:pPr>
        <w:pStyle w:val="Normal"/>
        <w:rPr/>
      </w:pPr>
      <w:r>
        <w:rPr>
          <w:rFonts w:cs="Times New Roman" w:ascii="Times New Roman" w:hAnsi="Times New Roman"/>
          <w:sz w:val="24"/>
        </w:rPr>
        <w:t>KLASA: 310-02/08-01/01</w:t>
      </w:r>
    </w:p>
    <w:p>
      <w:pPr>
        <w:pStyle w:val="Normal"/>
        <w:rPr>
          <w:rFonts w:ascii="Times New Roman" w:hAnsi="Times New Roman" w:cs="Times New Roman"/>
          <w:sz w:val="24"/>
        </w:rPr>
      </w:pPr>
      <w:r>
        <w:rPr>
          <w:rFonts w:cs="Times New Roman" w:ascii="Times New Roman" w:hAnsi="Times New Roman"/>
          <w:sz w:val="24"/>
        </w:rPr>
        <w:t>URBROJ: 2137/01-06/4-08-27</w:t>
      </w:r>
    </w:p>
    <w:p>
      <w:pPr>
        <w:pStyle w:val="Normal"/>
        <w:rPr/>
      </w:pPr>
      <w:r>
        <w:rPr>
          <w:rFonts w:cs="Times New Roman" w:ascii="Times New Roman" w:hAnsi="Times New Roman"/>
          <w:sz w:val="24"/>
        </w:rPr>
        <w:t>Koprivnica, 28.4. 2008.</w:t>
      </w:r>
    </w:p>
    <w:p>
      <w:pPr>
        <w:pStyle w:val="Normal"/>
        <w:rPr>
          <w:rFonts w:ascii="Times New Roman" w:hAnsi="Times New Roman" w:cs="Times New Roman"/>
          <w:sz w:val="24"/>
        </w:rPr>
      </w:pPr>
      <w:r>
        <w:rPr>
          <w:rFonts w:cs="Times New Roman" w:ascii="Times New Roman" w:hAnsi="Times New Roman"/>
          <w:sz w:val="24"/>
        </w:rPr>
        <w:tab/>
      </w:r>
    </w:p>
    <w:p>
      <w:pPr>
        <w:pStyle w:val="Normal"/>
        <w:ind w:left="424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SJEDNIK:</w:t>
      </w:r>
    </w:p>
    <w:p>
      <w:pPr>
        <w:pStyle w:val="Normal"/>
        <w:rPr>
          <w:rFonts w:ascii="Times New Roman" w:hAnsi="Times New Roman" w:cs="Times New Roman"/>
          <w:sz w:val="24"/>
        </w:rPr>
      </w:pPr>
      <w:r>
        <w:rPr>
          <w:rFonts w:cs="Times New Roman" w:ascii="Times New Roman" w:hAnsi="Times New Roman"/>
          <w:sz w:val="24"/>
        </w:rPr>
      </w:r>
    </w:p>
    <w:p>
      <w:pPr>
        <w:pStyle w:val="Normal"/>
        <w:ind w:left="424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an Pal, p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stavlja se:</w:t>
      </w:r>
    </w:p>
    <w:p>
      <w:pPr>
        <w:pStyle w:val="Normal"/>
        <w:numPr>
          <w:ilvl w:val="0"/>
          <w:numId w:val="3"/>
        </w:numPr>
        <w:rPr>
          <w:rFonts w:ascii="Times New Roman" w:hAnsi="Times New Roman" w:cs="Times New Roman"/>
          <w:sz w:val="24"/>
        </w:rPr>
      </w:pPr>
      <w:r>
        <w:rPr>
          <w:rFonts w:cs="Times New Roman" w:ascii="Times New Roman" w:hAnsi="Times New Roman"/>
          <w:sz w:val="24"/>
        </w:rPr>
        <w:t>«MOD» d.o.o., F. Mraza 8,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NITRE», Vinodolska ulica 52, 48000 Koprivnica</w:t>
      </w:r>
    </w:p>
    <w:p>
      <w:pPr>
        <w:pStyle w:val="Normal"/>
        <w:numPr>
          <w:ilvl w:val="0"/>
          <w:numId w:val="2"/>
        </w:numPr>
        <w:rPr/>
      </w:pPr>
      <w:r>
        <w:rPr>
          <w:rFonts w:cs="Times New Roman" w:ascii="Times New Roman" w:hAnsi="Times New Roman"/>
          <w:sz w:val="24"/>
        </w:rPr>
        <w:t>«TRG» d.o.o., Zrinski trg 1,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Pismohrana</w:t>
      </w:r>
    </w:p>
    <w:sectPr>
      <w:headerReference w:type="default" r:id="rId2"/>
      <w:headerReference w:type="first" r:id="rId3"/>
      <w:type w:val="nextPage"/>
      <w:pgSz w:w="11906" w:h="16838"/>
      <w:pgMar w:left="1418" w:right="1286"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REPUBLIKA HRVATSKA</w:t>
    </w:r>
  </w:p>
  <w:p>
    <w:pPr>
      <w:pStyle w:val="Normal"/>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Times New Roman" w:ascii="Times New Roman" w:hAnsi="Times New Roman"/>
        <w:sz w:val="22"/>
      </w:rPr>
      <w:t>KOPRIVNIČKO-KRIŽEVAČKA ŽUPANIJA</w:t>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ind w:firstLine="708"/>
      <w:rPr>
        <w:rFonts w:ascii="Times New Roman" w:hAnsi="Times New Roman" w:cs="Times New Roman"/>
      </w:rPr>
    </w:pPr>
    <w:r>
      <w:rPr>
        <w:rFonts w:cs="Times New Roman" w:ascii="Times New Roman" w:hAnsi="Times New Roman"/>
      </w:rPr>
      <w:t>GRADSKO VIJEĆ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3:00Z</dcterms:created>
  <dc:creator> </dc:creator>
  <dc:description/>
  <dc:language>en-US</dc:language>
  <cp:lastModifiedBy>Gordana</cp:lastModifiedBy>
  <cp:lastPrinted>2008-03-05T12:52:00Z</cp:lastPrinted>
  <dcterms:modified xsi:type="dcterms:W3CDTF">2008-04-24T11:14:00Z</dcterms:modified>
  <cp:revision>13</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