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a temelju članka 78. stavka 1. Zakona o prostornom uređenju i gradnji („Narodne novine“ br. 76/07.) i članaka 37. Statuta Grada Koprivnice („Glasnik Grada Koprivnice“ br.  6/01., 1/02., 3/05., 4/05.-pročišćeni tekst i 1/06.) Gradsko vijeće Grada Koprivnice na 27. sjednici održanoj dana 28.4.2008. godine do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BoldCenteredFirstline0cm"/>
        <w:rPr>
          <w:sz w:val="20"/>
          <w:szCs w:val="20"/>
        </w:rPr>
      </w:pPr>
      <w:r>
        <w:rPr>
          <w:sz w:val="20"/>
          <w:szCs w:val="20"/>
        </w:rPr>
        <w:t>O D L U K U</w:t>
      </w:r>
    </w:p>
    <w:p>
      <w:pPr>
        <w:pStyle w:val="StyleBoldCenteredFirstline0c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BoldCenteredFirstline0cm"/>
        <w:rPr>
          <w:sz w:val="20"/>
          <w:szCs w:val="20"/>
        </w:rPr>
      </w:pPr>
      <w:r>
        <w:rPr>
          <w:sz w:val="20"/>
          <w:szCs w:val="20"/>
        </w:rPr>
        <w:t xml:space="preserve">O IZRADI DETALJNOG PLANA UREĐENJA </w:t>
      </w:r>
    </w:p>
    <w:p>
      <w:pPr>
        <w:pStyle w:val="StyleBoldCenteredFirstline0cm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ONA CENTRALNIH FUNKCIJA“ U KOPRIV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I . UVODNA ODREDBA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vom Odlukom o izradi Detaljnog plana uređenja „Zona centralnih funkcija“ u Koprivnici, (u daljnjem tekstu: Odluka), usklađuje se postupak izrade Detaljnog plana uređenja „Zona centralnih funkcija“ u Koprivnici, (u daljnjem tekstu: DPU), započet 2007. godine, temeljem Programa mjera za unapređenja stanja u prostoru Grada Koprivnice („Glasnik Grada Koprivnice“ br. 7/05. i 8/06.) sa Zakonom o prostornom uređenju i gradnji („Narodne novine“ br. 76/07.), i nastavlja prema odredbama navedenog Zakona.</w:t>
      </w:r>
    </w:p>
    <w:p>
      <w:pPr>
        <w:pStyle w:val="Heading2"/>
        <w:rPr/>
      </w:pPr>
      <w:r>
        <w:rPr>
          <w:sz w:val="20"/>
        </w:rPr>
        <w:t xml:space="preserve">II. PRAVNA OSNOVA ZA IZRADU I DONOŠENJE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avna osnova za izradu i donošenje DPU je Program mjera za unapređenja stanja u prostoru Grada Koprivnice („Glasnik Grada Koprivnice“ br. 7/05. i 8/06.), točka 2.2.14. kojom je predviđena izrada novog detaljnog plana uređenja na prostoru koji je do tad bio obuhvaćen PUP-om „Zona centralnih funkcija“, a koji radi zastarjelosti u pogledu izričaja i promjene vlasničkih i drugih odnosa u prostoru više nije prihvatljiv u postojećem obliku.</w:t>
      </w:r>
    </w:p>
    <w:p>
      <w:pPr>
        <w:pStyle w:val="Normal"/>
        <w:ind w:firstLine="708"/>
        <w:rPr/>
      </w:pPr>
      <w:r>
        <w:rPr>
          <w:sz w:val="20"/>
          <w:szCs w:val="20"/>
        </w:rPr>
        <w:t>Izrada DPU „Zone centralnih funkcija“ započeta je prema odredbama Zakona o prostornom uređenju („Narodne novine“  br. 30/94., 68/98., 61/00., 32/02. i 100/04.) i Uredbi o javnoj raspravi u postupku donošenja prostornih planova („Narodne novine“ br. 101/98).</w:t>
      </w:r>
    </w:p>
    <w:p>
      <w:pPr>
        <w:pStyle w:val="Normal"/>
        <w:rPr/>
      </w:pPr>
      <w:r>
        <w:rPr>
          <w:sz w:val="20"/>
          <w:szCs w:val="20"/>
        </w:rPr>
        <w:t xml:space="preserve">Postupak izrade DPU je u fazi izrade Konzervatorske podloge za izradu DPU i idejnog rješenja DPU, a nastavlja se sukladno članku  325. stavku 1. Zakona o prostornom uređenju i gradnji (u daljnjem tekstu: Zakon). </w:t>
      </w:r>
    </w:p>
    <w:p>
      <w:pPr>
        <w:pStyle w:val="Heading2"/>
        <w:rPr/>
      </w:pPr>
      <w:r>
        <w:rPr>
          <w:sz w:val="20"/>
        </w:rPr>
        <w:t xml:space="preserve">III. OBUHVAT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3.</w:t>
      </w:r>
    </w:p>
    <w:p>
      <w:pPr>
        <w:pStyle w:val="Normal"/>
        <w:ind w:firstLine="708"/>
        <w:rPr/>
      </w:pPr>
      <w:r>
        <w:rPr>
          <w:sz w:val="20"/>
          <w:szCs w:val="20"/>
        </w:rPr>
        <w:t>Obuhvat DPU određen je GUP-om Koprivnice, u kartografskom prikazu režima uređenja prostora, gdje je određena je obveza izrade plana užeg područja za područje A7 i A2, koja i čine prostorni obuhvata ovog DPU-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vršina obuhvata DPU iznosi 10,70 ha.</w:t>
      </w:r>
    </w:p>
    <w:p>
      <w:pPr>
        <w:pStyle w:val="Normal"/>
        <w:ind w:firstLine="708"/>
        <w:rPr/>
      </w:pPr>
      <w:r>
        <w:rPr>
          <w:sz w:val="20"/>
          <w:szCs w:val="20"/>
        </w:rPr>
        <w:t>Prostorno gledano područje obuhvaća nekoliko koprivničkih gradskih blokova, omeđenih Ulicom Ante Starčevića, Florijanskim trgom, Nemčićevom ulicom, Trgom Mladosti, Križevačkom ulicom, Ulicom hrvatske državnosti, Ulicom Tarašćice i Ulicom Đure Basaričeka.</w:t>
      </w:r>
    </w:p>
    <w:p>
      <w:pPr>
        <w:pStyle w:val="Heading2"/>
        <w:rPr/>
      </w:pPr>
      <w:r>
        <w:rPr>
          <w:sz w:val="20"/>
        </w:rPr>
        <w:t xml:space="preserve">IV. OCJENA STANJA U OBUHVATU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4.</w:t>
      </w:r>
    </w:p>
    <w:p>
      <w:pPr>
        <w:pStyle w:val="Normal"/>
        <w:ind w:firstLine="708"/>
        <w:rPr/>
      </w:pPr>
      <w:r>
        <w:rPr>
          <w:sz w:val="20"/>
          <w:szCs w:val="20"/>
        </w:rPr>
        <w:t>Područje obuhvata DPU, većim dijelom se odnosi na izgrađeno područje centra grada Koprivnice, koje u objedinjava starije gradske ulice, građene kroz nekoliko povijesnih razdoblja, ali pretežito oblikovane krajem 19. i početkom 20. stoljeća, te transformaciju unutrašnjosti područja blokova izgradnjom moderne javne arhitekture, sredinom i drugom polovinom 20. stoljeć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stor je načelno dovršen, a ovim DPU-om potrebno je omogućiti završetak čitavog kompleksa interpolacijom pretežito servisnih, prometnih i infrastrukturnih funkcija, te omogućiti interpolaciju gradnje u preostalim neizgrađenim dijelovima područja.</w:t>
      </w:r>
    </w:p>
    <w:p>
      <w:pPr>
        <w:pStyle w:val="Heading2"/>
        <w:rPr/>
      </w:pPr>
      <w:r>
        <w:rPr>
          <w:sz w:val="20"/>
        </w:rPr>
        <w:t xml:space="preserve">V. CILJEVI I PROGRAMSKA POLAZIŠTA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5.</w:t>
      </w:r>
    </w:p>
    <w:p>
      <w:pPr>
        <w:pStyle w:val="Normal"/>
        <w:ind w:firstLine="708"/>
        <w:rPr/>
      </w:pPr>
      <w:r>
        <w:rPr>
          <w:sz w:val="20"/>
          <w:szCs w:val="20"/>
        </w:rPr>
        <w:t>Cilj izrade DPU je sadržajni i oblikovni završetak uređenja dijela središta naselja, u kojem se značajno miješaju javne gradske i županijske funkcije sa stambenim i poslovnim sadržaj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an od ciljeva izrade DPU-a je preciziranje smjernica za rekonstrukciju i moguću dogradnju postojeće građevne strukture, unutar povijesne gradske jezgre, ovisno o povijesnom značaju, stupnju zaštite kulturne baštine, te ambijentalnom značaju dijelova obuhvaćenog područja, pojedine građevine ili građevnog potez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dan od ciljeva za usmjerenje korištenja i konačnog uređenja prostora je utvrđivanje pješačkih komunikacija, ali i fiksiranje značajnijih poteza isključivo namijenjenih pješačkoj komunikaciji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ako je prostor infrastrukturno gotovo dovršen, DPU treba ispitati stanje komunalne opremljenosti i eventualno predložiti uvjete poboljšanja pojedinih sust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ebno je ispitati mogućnost gradnje podzemnih garaža, za prostore gdje se to ne kosi s uvjetima zaštite graditeljskog nasljeđa.</w:t>
      </w:r>
    </w:p>
    <w:p>
      <w:pPr>
        <w:pStyle w:val="Normal"/>
        <w:ind w:firstLine="708"/>
        <w:rPr/>
      </w:pPr>
      <w:r>
        <w:rPr>
          <w:sz w:val="20"/>
          <w:szCs w:val="20"/>
        </w:rPr>
        <w:t>Programska polazišta, osim smjernica iz GUP-a Koprivnice, čini i skup prostorno-planskih dokumenata, prvenstveno PUP „zone centralnih funkcija“ iz 1993. godine, kao i poznate dokumentacije urbanističkih koncepata od početka 20. stoljeća do danas, koji su se u ovom dijelu grada u pojedinim elementima realizirali, ali i mijenjali, te ih je u pojedinim segmentima i usprkos kasnijoj gradnji, koja je spriječila dosljednu provedbu pojedine osnovne ideje, moguće ponovno uspostaviti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novne ideje uređenja ovog prostora baziraju se na povezivanju željezničkog kolodvora sa središtem Koprivnice i uređenje modernog upravnog centra grada na navedenoj poveznici.</w:t>
      </w:r>
    </w:p>
    <w:p>
      <w:pPr>
        <w:pStyle w:val="Normal"/>
        <w:ind w:firstLine="708"/>
        <w:rPr/>
      </w:pPr>
      <w:r>
        <w:rPr>
          <w:sz w:val="20"/>
          <w:szCs w:val="20"/>
        </w:rPr>
        <w:t>Ciljevi i programska polazišta DPU sukladni su: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ategiji i programu prostornog uređenja Republike Hrvatske,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stornom planu Koprivničko-križevačke županije („Službeni glasnik Koprivničko-križevačke županije“ br. 8/01., 8/01., 5/04., 9/04, i 8/07.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0"/>
          <w:szCs w:val="20"/>
        </w:rPr>
        <w:t xml:space="preserve">Prostornom planu grada Koprivnice („Glasnik grada Koprivnice“ br. 4/06.) prema kojem treba u maksimalnoj mjeri iskoristiti postojeći građevinski fond, omogućiti uvođenje svih sadržaja potrebnih za normalno funkcioniranje gradskog središta, a da se pri tome doprinese obnovi i zaštiti postojećih vrijednih građevina koji tvore prepoznatljivu sliku nasel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 xml:space="preserve">VI. POPIS POTREBNIH STRUČNIH PODLOGA ZA IZRADU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6.</w:t>
      </w:r>
    </w:p>
    <w:p>
      <w:pPr>
        <w:pStyle w:val="Normal"/>
        <w:ind w:firstLine="708"/>
        <w:rPr/>
      </w:pPr>
      <w:r>
        <w:rPr>
          <w:sz w:val="20"/>
          <w:szCs w:val="20"/>
        </w:rPr>
        <w:t>Radi potrebe definiranja smjernica za zaštitu kulturnog nasljeđa središta Koprivnice – registriranih spomenka kulture i područja zaštićene povijesne jezgre grada, pokrenuta je 2007. izrada Konzervatorske podloge za izradu DPU „zone centralnih funkcija“ u Koprivnici, od stručnog izrađivača Z. Uzelac, povj. umj. Supervizor navedenog dokumenta je Uprava za zaštitu kulturne baštine, nadležni Konzervatorski odjel u Bjelovaru.</w:t>
      </w:r>
    </w:p>
    <w:p>
      <w:pPr>
        <w:pStyle w:val="Normal"/>
        <w:ind w:firstLine="708"/>
        <w:rPr/>
      </w:pPr>
      <w:r>
        <w:rPr>
          <w:sz w:val="20"/>
          <w:szCs w:val="20"/>
        </w:rPr>
        <w:t>Graditeljski sociološki, demografski, ekonomski i hortikulturni uvjeti, u smislu visine gradnje, gustoće gradnje, oblikovanja građevina i primjene biljnih vrsta u javnom oblikovanju i uređivanju prostora, definirani su smjernicama za planiranje stambenih područja naselja iz GUP-a Koprivnice, te čine stručnu podlogu za detaljno urbanističko planiranje.</w:t>
      </w:r>
    </w:p>
    <w:p>
      <w:pPr>
        <w:pStyle w:val="Heading2"/>
        <w:rPr/>
      </w:pPr>
      <w:r>
        <w:rPr>
          <w:sz w:val="20"/>
        </w:rPr>
        <w:t>VII. NAČIN PRIBAVLJANJA STRUČNIH RJEŠENJA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ručno rješenje za izradu DPU pribavit će se izradom idejnog rješenja od strane ovlaštenog izrađivača DPU.</w:t>
      </w:r>
    </w:p>
    <w:p>
      <w:pPr>
        <w:pStyle w:val="Heading2"/>
        <w:rPr/>
      </w:pPr>
      <w:r>
        <w:rPr>
          <w:sz w:val="20"/>
        </w:rPr>
        <w:t>VIII. VRSTA I NAČIN PRIBAVLJANJA KATASTARSKIH PLANOVA I GEODETSKIH PODLOGA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8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dloga za izradu DPU izrađena je kao izvod iz digitalnog katastarskog plana Koprivnice, a sukladno člancima 2. i 349. Zakona, potrebno ju je ažurirati, odnosno izraditi u obliku posebne geodetske podloge, ovjerene od Državne uprave za katastar u Koprivnici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sebnu geodetsku podlogu u digitalnom obliku izrađenu kao izvod iz detaljnog katastarskog plana dopunjena osnovnim podacima o stanju terena -  izraditi će ovlašteni geodet.</w:t>
      </w:r>
    </w:p>
    <w:p>
      <w:pPr>
        <w:pStyle w:val="Heading2"/>
        <w:rPr/>
      </w:pPr>
      <w:r>
        <w:rPr>
          <w:sz w:val="20"/>
        </w:rPr>
        <w:t xml:space="preserve">IX. POPIS TIJELA I OSOBA KOJA DAJU ZAHTJEVE ZA IZRADU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9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htjevi za izradu DPU mogu biti podaci, planske smjernice i posebni uvjeti, a obzirom da su pojedina tijela s javnim ovlastima, posebice komunalne tvrtke već dale podatke za izradu DPU, od njih će se tražiti da navedeno dopune posebnim zahtjevima sukladno Zakonu. </w:t>
      </w:r>
    </w:p>
    <w:p>
      <w:pPr>
        <w:pStyle w:val="Normal"/>
        <w:ind w:firstLine="708"/>
        <w:rPr/>
      </w:pPr>
      <w:r>
        <w:rPr>
          <w:sz w:val="20"/>
          <w:szCs w:val="20"/>
        </w:rPr>
        <w:t>Popis tijela koja daju zahtjeve za izradu DPU „Zona centralnih funkcija“ u Koprivni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nistarstvo kulture, Konzervatorski odjel u Bjelovaru, po izradi Konzervatorske podloge za izradu DPU, prema članku 6. ove Odluk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vod za prostorno uređenje Koprivničko-križevačke županij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munalac d.o.o. Koprivn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EP d.d.,  DP Elektra, Koprivn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rvatske vode Zagreb, VGO Osijek, VGI «Bistra», Đurđeva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Županijska uprava za ceste Koprivničko-križevačke županije, Križevc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UP, Policijska uprava Koprivničko-križevačka, Koprivn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rvatska agencija za telekomunikacije, Zagreb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jesni odbor Centar</w:t>
      </w:r>
    </w:p>
    <w:p>
      <w:pPr>
        <w:pStyle w:val="Heading2"/>
        <w:rPr/>
      </w:pPr>
      <w:r>
        <w:rPr>
          <w:sz w:val="20"/>
        </w:rPr>
        <w:t xml:space="preserve">X. ROKOVI VEZANI UZ IZRADU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k za dostavu zahtjeva za izradu DPU je 30 dana od dana dostave ove Odluke.</w:t>
      </w:r>
    </w:p>
    <w:p>
      <w:pPr>
        <w:pStyle w:val="Normal"/>
        <w:ind w:firstLine="708"/>
        <w:rPr/>
      </w:pPr>
      <w:r>
        <w:rPr>
          <w:sz w:val="20"/>
          <w:szCs w:val="20"/>
        </w:rPr>
        <w:t>U slučaju da tijela iz članka 9. st. 2.  ove Odluke ne dostave svoje zahtjeve u roku određenom u prethodnom stavku smatrat će se da ih nemaju.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1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ukladno članku 79. Zakona, tijela iz članka 9. st. 2. ove Odluke moraju u svojim zahtjevima odrediti važeće propise i njihove odredbe te druge stručne i ostale dokumente, na kojima temelje svoje zahtjeve u izradi DPU. </w:t>
      </w:r>
    </w:p>
    <w:p>
      <w:pPr>
        <w:pStyle w:val="Normal"/>
        <w:ind w:firstLine="708"/>
        <w:rPr/>
      </w:pPr>
      <w:r>
        <w:rPr>
          <w:sz w:val="20"/>
          <w:szCs w:val="20"/>
        </w:rPr>
        <w:t>Ako tijela iz članka 9. st. 2. ove Odluke u svojim zahtjevima ne odrede važeće propise i njihove odredbe, te druge stručne i ostale dokumente, na kojima temelje svoje zahtjeve, nositelj izrade nije dužan poštivati takve zahtjeve, ali je u tom slučaju nositelj izrade dužan obrazložiti nepoštivanje zahtjeva.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2.</w:t>
      </w:r>
    </w:p>
    <w:p>
      <w:pPr>
        <w:pStyle w:val="Normal"/>
        <w:ind w:firstLine="708"/>
        <w:rPr/>
      </w:pPr>
      <w:r>
        <w:rPr>
          <w:sz w:val="20"/>
          <w:szCs w:val="20"/>
        </w:rPr>
        <w:t>Sukladno članku 94. Zakona, elementi zahtjeva koje daju tijela iz članka 9 st. 2. ove Odluke, ne mogu se mijenjati u kasnijim postupcima izrade i donošenja plana, odnosno nositelj izrade nije dužan razmatrati mišljenja koja se temelje na izmijenjenim zahtjevima.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3.</w:t>
      </w:r>
    </w:p>
    <w:p>
      <w:pPr>
        <w:pStyle w:val="Normal"/>
        <w:ind w:firstLine="708"/>
        <w:rPr/>
      </w:pPr>
      <w:r>
        <w:rPr>
          <w:sz w:val="20"/>
          <w:szCs w:val="20"/>
        </w:rPr>
        <w:t>Sukladno Zakonu, tijela iz članka 9. st. 2. ove Odluke dužni su nositelju izrade, na njegov zahtjev, dostaviti bez naknade raspoložive podatke i drugu dokumentaciju iz njihovog djelokruga, koji su potrebni za izradu DPU.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k za izradu i donošenje DPU „zone centralnih funkcija“ u Koprivnici je 2008. godina</w:t>
      </w:r>
    </w:p>
    <w:p>
      <w:pPr>
        <w:pStyle w:val="Normal"/>
        <w:ind w:firstLine="708"/>
        <w:rPr/>
      </w:pPr>
      <w:r>
        <w:rPr>
          <w:sz w:val="20"/>
          <w:szCs w:val="20"/>
        </w:rPr>
        <w:t>Rok za pripremu zahtjeva za izradu DPU „zone centralnih funkcija“ u Koprivnici tijela i osoba određenih člankom 9. ove Odluke je 30 dana.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zrada DPU „Zona centralnih funkcija“ se dijeli u IX faza i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1416"/>
        <w:rPr/>
      </w:pPr>
      <w:r>
        <w:rPr>
          <w:sz w:val="20"/>
          <w:szCs w:val="20"/>
        </w:rPr>
        <w:t>I FAZA</w:t>
        <w:tab/>
        <w:t xml:space="preserve">Pribavljanje zahtjeva za izradu DPU od tijela s javnim ovlastima i   dovršetak izrade </w:t>
        <w:tab/>
        <w:t>Konzervatorske podloge za izradu DPU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II FAZA</w:t>
        <w:tab/>
        <w:tab/>
        <w:t>Izrada stručnih rješenja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II FAZA</w:t>
        <w:tab/>
        <w:t>Izrada nacrta prijedloga DPU za prethodnu raspravu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V FAZA</w:t>
        <w:tab/>
        <w:t>Prethodna rasprava i izrada izvješća o prethodnoj raspravi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 FAZA</w:t>
        <w:tab/>
        <w:t>Izrada nacrta prijedloga DPU za javnu raspravu</w:t>
      </w:r>
    </w:p>
    <w:p>
      <w:pPr>
        <w:pStyle w:val="Normal"/>
        <w:ind w:left="2832" w:hanging="1416"/>
        <w:rPr/>
      </w:pPr>
      <w:r>
        <w:rPr>
          <w:sz w:val="20"/>
          <w:szCs w:val="20"/>
        </w:rPr>
        <w:t xml:space="preserve">VI FAZA </w:t>
        <w:tab/>
        <w:t>Utvrđivanje prijedloga DPU za javnu raspravu i objava javne rasprav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II FAZA</w:t>
        <w:tab/>
        <w:t>Javna rasprava i izrada izvješća o javnoj raspravi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III FAZA</w:t>
        <w:tab/>
        <w:t>Izrada nacrta konačnog prijedloga DPU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X FAZA</w:t>
        <w:tab/>
        <w:t>Utvrđivanje konačnog prijedloga DPU, usvajanje i objava</w:t>
      </w:r>
    </w:p>
    <w:p>
      <w:pPr>
        <w:pStyle w:val="Lanak"/>
        <w:rPr/>
      </w:pPr>
      <w:r>
        <w:rPr>
          <w:color w:val="000000"/>
          <w:sz w:val="20"/>
        </w:rPr>
        <w:t>Članak 16.</w:t>
      </w:r>
    </w:p>
    <w:p>
      <w:pPr>
        <w:pStyle w:val="TextBody"/>
        <w:spacing w:before="0" w:after="0"/>
        <w:ind w:left="72" w:firstLine="636"/>
        <w:rPr/>
      </w:pPr>
      <w:r>
        <w:rPr>
          <w:sz w:val="20"/>
          <w:szCs w:val="20"/>
        </w:rPr>
        <w:t>Na području unutar granica obuhvata DPU ne zabranjuje se izdavanje akata za gradnju, tijekom izrade i donošenja ovog DP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  <w:szCs w:val="20"/>
        </w:rPr>
        <w:t xml:space="preserve">XI. IZVORI FINANCIRANJA IZRADE DPU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7.</w:t>
      </w:r>
    </w:p>
    <w:p>
      <w:pPr>
        <w:pStyle w:val="Normal"/>
        <w:ind w:firstLine="708"/>
        <w:rPr/>
      </w:pPr>
      <w:r>
        <w:rPr>
          <w:sz w:val="20"/>
          <w:szCs w:val="20"/>
        </w:rPr>
        <w:t>Izvor financiranja DPU „Zona centralnih funkcija“ u Koprivnici je Proračun Grada Koprivnice.</w:t>
      </w:r>
    </w:p>
    <w:p>
      <w:pPr>
        <w:pStyle w:val="Heading2"/>
        <w:rPr/>
      </w:pPr>
      <w:r>
        <w:rPr>
          <w:sz w:val="20"/>
        </w:rPr>
        <w:t xml:space="preserve">XII. ZAVRŠNA ODREDBA </w:t>
      </w:r>
    </w:p>
    <w:p>
      <w:pPr>
        <w:pStyle w:val="Lanak"/>
        <w:rPr>
          <w:color w:val="000000"/>
          <w:sz w:val="20"/>
        </w:rPr>
      </w:pPr>
      <w:r>
        <w:rPr>
          <w:color w:val="000000"/>
          <w:sz w:val="20"/>
        </w:rPr>
        <w:t>Članak 18.</w:t>
      </w:r>
    </w:p>
    <w:p>
      <w:pPr>
        <w:pStyle w:val="Normal"/>
        <w:ind w:firstLine="708"/>
        <w:rPr/>
      </w:pPr>
      <w:r>
        <w:rPr>
          <w:sz w:val="20"/>
          <w:szCs w:val="20"/>
        </w:rPr>
        <w:t>Ova Odluka stupa na snagu osmog dana od dana objave u „Glasniku Grada Koprivnic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D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DA KOPR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: 350-01/04-01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 2137/01-06/1-08-47</w:t>
      </w:r>
    </w:p>
    <w:p>
      <w:pPr>
        <w:pStyle w:val="Normal"/>
        <w:rPr/>
      </w:pPr>
      <w:r>
        <w:rPr>
          <w:sz w:val="20"/>
          <w:szCs w:val="20"/>
        </w:rPr>
        <w:t>Koprivnica, 28.4.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Ivan Pal, prof</w:t>
      </w:r>
      <w:r>
        <w:br w:type="page"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emelju Zakona o prostornom uređenju („Narodne Novine“ br. 30/94., 68/98., 61/00., 32/02. i 100/04.) i skladu s Programom mjera za unapređenje stanja u prostoru Grada Koprivnice za razdoblje od 2006. do 2009. godine, Grad Koprivnica je započeo proceduru izrade Detaljnog plana uređenja “Zona centralnih funkcija“ .</w:t>
      </w:r>
    </w:p>
    <w:p>
      <w:pPr>
        <w:pStyle w:val="Normal"/>
        <w:rPr/>
      </w:pPr>
      <w:r>
        <w:rPr/>
        <w:t>Zakonom o prostornom uređenju i gradnji („Narodne novine“ br. 76/07.) koji je stupio na snagu 01. 10. 2007. godine propisana je procedura izrade i donošenja prostornih planova. Za započete postupke prema članku 325. spomenutog zakona za koje nije objavljena javna rasprava, potrebno je donijeti Odluku o izradi plana. Obzirom da nije objavljena javna rasprava za Detaljni plan uređenja “Zona centralnih funkcija“, potrebno je donijeti Odluku kojom se propis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obuhvat pla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ocjena stanja u obuhvatu prostornog pla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ciljevi i programska polaziš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popis potrebnih stručnih podlo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način pribavljanja stručnih rješenj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vrstu i način pribavljanja katastarskih Planova i posebnih geodetskih podlo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popis tijela koja daju svoje zahtjeve i uvje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rok za izradu, rokovi za pojedine faz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zabrana izdavanja akata za gradnj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0"/>
        <w:ind w:left="252" w:hanging="180"/>
        <w:rPr/>
      </w:pPr>
      <w:r>
        <w:rPr/>
        <w:t>izvori financiranja.</w:t>
      </w:r>
    </w:p>
    <w:p>
      <w:pPr>
        <w:pStyle w:val="TextBody"/>
        <w:spacing w:before="0" w:after="0"/>
        <w:rPr/>
      </w:pPr>
      <w:r>
        <w:rPr/>
        <w:t>Odluka se dostavlja tijelima da dostave svoje smjernice i uvjete te urbanističkoj inspekciji.</w:t>
      </w:r>
    </w:p>
    <w:p>
      <w:pPr>
        <w:pStyle w:val="TextBody"/>
        <w:ind w:firstLine="567"/>
        <w:rPr/>
      </w:pPr>
      <w:r>
        <w:rPr>
          <w:bCs/>
        </w:rPr>
        <w:t>Stoga se predlaže donošenje ove Odluk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outlineLvl w:val="0"/>
    </w:pPr>
    <w:rPr>
      <w:szCs w:val="20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</w:pPr>
    <w:rPr>
      <w:b/>
      <w:color w:val="3366FF"/>
      <w:szCs w:val="20"/>
    </w:rPr>
  </w:style>
  <w:style w:type="paragraph" w:styleId="StyleBoldCenteredFirstline0cm">
    <w:name w:val="Style Bold Centered First line:  0 cm"/>
    <w:basedOn w:val="Normal"/>
    <w:qFormat/>
    <w:pPr>
      <w:overflowPunct w:val="false"/>
      <w:autoSpaceDE w:val="false"/>
      <w:ind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Clanak">
    <w:name w:val="clanak"/>
    <w:basedOn w:val="Normal"/>
    <w:qFormat/>
    <w:pPr>
      <w:tabs>
        <w:tab w:val="clear" w:pos="708"/>
        <w:tab w:val="left" w:pos="426" w:leader="none"/>
      </w:tabs>
      <w:spacing w:lineRule="exact" w:line="300"/>
    </w:pPr>
    <w:rPr>
      <w:rFonts w:ascii="Trebuchet MS" w:hAnsi="Trebuchet MS" w:cs="Trebuchet MS"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5:00Z</dcterms:created>
  <dc:creator>Vesna Makovec</dc:creator>
  <dc:description/>
  <dc:language>en-US</dc:language>
  <cp:lastModifiedBy>Gordana</cp:lastModifiedBy>
  <cp:lastPrinted>2008-03-06T10:52:00Z</cp:lastPrinted>
  <dcterms:modified xsi:type="dcterms:W3CDTF">2008-04-24T11:14:00Z</dcterms:modified>
  <cp:revision>6</cp:revision>
  <dc:subject/>
  <dc:title>Odluka o izradi DPU "Zona centralnih funkcij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