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7. Statuta Grada Koprivnice (“Glasnik Grada Koprivnice” broj 6/01.,1/02.,3/05.,4/05.- pročišćeni tekst i 1/06.), Gradsko vijeće Grada Koprivnice na __. sjednici održanoj _________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KLJUČA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prihvaćanju Izvješća o radu Muze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a Koprivnice za 200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Prihvaća se Izvješće o radu Muzeja Grada Koprivnice za 2007. godinu, koje čini sastavni dio ovog Zaklju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vaj Zaključak objavit će se u “Glasniku Grada Koprivn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DSKO VIJEĆE</w:t>
      </w:r>
    </w:p>
    <w:p>
      <w:pPr>
        <w:pStyle w:val="Normal"/>
        <w:jc w:val="center"/>
        <w:rPr/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privnic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Ivan Pal, prof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ustanove: </w:t>
      </w:r>
      <w:r>
        <w:rPr>
          <w:rFonts w:cs="Arial" w:ascii="Arial" w:hAnsi="Arial"/>
          <w:b/>
          <w:sz w:val="22"/>
          <w:szCs w:val="22"/>
        </w:rPr>
        <w:t>MUZEJ GRADA KOPR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KOPRIVN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ZA 2007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ZAPOSLEN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85"/>
        <w:gridCol w:w="1774"/>
        <w:gridCol w:w="158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VALIFIKACIJSKA STRUKTU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ukupno zaposleni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ij i doktor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(Galerija Hlebin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 (osoba s posebnim potrebam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(osoba s posebnim potrebam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kup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I USTAN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92"/>
        <w:gridCol w:w="1773"/>
        <w:gridCol w:w="15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BJEKTA - lokac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. UNUTARNJIH PROSTORA / 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V. VANJSKIH PROSTORA / m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MAGISTRAT – Trg dr. Leandera Brozovića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JA MALANČEC – Đure Estera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JA KOPRIVNICA – Zrinski trg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 PODRUČJE DANICA – Danica b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Vodotoran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Konjuš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USTAN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6"/>
        <w:gridCol w:w="1780"/>
        <w:gridCol w:w="15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RIHO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/ k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ukupnih prihod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9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iz Proračuna Grada Koprivn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.49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iz Proračuna Koprivničko – križevačke župani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9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iz Proračuna Republike Hrvatsk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1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83.00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USTAN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6"/>
        <w:gridCol w:w="1780"/>
        <w:gridCol w:w="15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 RASHO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/ k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ukupnih rashod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zaposle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3.66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,89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ni ras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6.3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,6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zaposlen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0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materijal i energij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3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uslu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jski ras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6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financijski ras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i objek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ojenja i opr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3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, umjetnička djela i ostale izložbene vrijedno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terijalna proizvedena imov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nabavu pohranjenih vrijedno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za dodatna ulaganja na nefinanc. Imovi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2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postrojenjima i oprem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prijevoznim sredst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za ostalu nefinancijsku imovin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31.6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2:00Z</dcterms:created>
  <dc:creator>Zorka</dc:creator>
  <dc:description/>
  <dc:language>en-US</dc:language>
  <cp:lastModifiedBy>Gordana</cp:lastModifiedBy>
  <cp:lastPrinted>2008-03-04T15:16:00Z</cp:lastPrinted>
  <dcterms:modified xsi:type="dcterms:W3CDTF">2008-04-04T06:11:00Z</dcterms:modified>
  <cp:revision>6</cp:revision>
  <dc:subject/>
  <dc:title>Tabelarno 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