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</w:r>
    </w:p>
    <w:p>
      <w:pPr>
        <w:pStyle w:val="TextBody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37. Statuta Grada Koprivnice (“Glasnik Grada Koprivnice” broj 6/01.,1/02.,3/05.,4/05.- pročišćeni tekst i 1/06.), Gradsko vijeće Grada Koprivnice na 27. sjednici održanoj 28.4.208. godine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LJUČAK</w:t>
      </w:r>
    </w:p>
    <w:p>
      <w:pPr>
        <w:pStyle w:val="Normal"/>
        <w:jc w:val="center"/>
        <w:rPr>
          <w:lang w:val="hr-HR"/>
        </w:rPr>
      </w:pPr>
      <w:r>
        <w:rPr/>
        <w:t>o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anju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Pu</w:t>
      </w:r>
      <w:r>
        <w:rPr>
          <w:lang w:val="hr-HR"/>
        </w:rPr>
        <w:t>č</w:t>
      </w:r>
      <w:r>
        <w:rPr/>
        <w:t>kog</w:t>
      </w:r>
    </w:p>
    <w:p>
      <w:pPr>
        <w:pStyle w:val="Normal"/>
        <w:jc w:val="center"/>
        <w:rPr>
          <w:lang w:val="hr-HR"/>
        </w:rPr>
      </w:pPr>
      <w:r>
        <w:rPr/>
        <w:t>otvorenog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Koprivnic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07. </w:t>
      </w:r>
      <w:r>
        <w:rPr/>
        <w:t>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hvaća se Izvješće o radu Pučkog otvorenog učilišta Koprivnica za 2007. godinu, koje čini sastavni dio ovog Zaključ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“Glasniku Grada Koprivnic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RADSKO VIJEĆ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A KOPRIVNIC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KLASA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RBROJ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Koprivnica,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 xml:space="preserve">              Ivan Pal, prof.</w:t>
      </w:r>
    </w:p>
    <w:p>
      <w:pPr>
        <w:pStyle w:val="Heading1"/>
        <w:jc w:val="center"/>
        <w:rPr>
          <w:rFonts w:ascii="Arial Narrow" w:hAnsi="Arial Narrow" w:cs="Arial Narrow"/>
          <w:color w:val="808080"/>
          <w:sz w:val="24"/>
          <w:lang w:val="es-ES"/>
        </w:rPr>
      </w:pPr>
      <w:r>
        <w:rPr>
          <w:rFonts w:cs="Arial Narrow" w:ascii="Arial Narrow" w:hAnsi="Arial Narrow"/>
          <w:color w:val="808080"/>
          <w:sz w:val="24"/>
          <w:lang w:val="es-ES"/>
        </w:rPr>
      </w:r>
    </w:p>
    <w:p>
      <w:pPr>
        <w:pStyle w:val="Heading1"/>
        <w:jc w:val="center"/>
        <w:rPr>
          <w:rFonts w:ascii="Arial Narrow" w:hAnsi="Arial Narrow" w:cs="Arial Narrow"/>
          <w:color w:val="808080"/>
          <w:sz w:val="24"/>
          <w:lang w:val="es-ES"/>
        </w:rPr>
      </w:pPr>
      <w:r>
        <w:rPr>
          <w:rFonts w:cs="Arial Narrow" w:ascii="Arial Narrow" w:hAnsi="Arial Narrow"/>
          <w:color w:val="808080"/>
          <w:sz w:val="24"/>
          <w:lang w:val="es-ES"/>
        </w:rPr>
      </w:r>
      <w:r>
        <w:br w:type="page"/>
      </w:r>
    </w:p>
    <w:p>
      <w:pPr>
        <w:pStyle w:val="Heading1"/>
        <w:jc w:val="center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  <w:drawing>
          <wp:inline distT="0" distB="0" distL="0" distR="0">
            <wp:extent cx="4801235" cy="146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FF"/>
          <w:sz w:val="24"/>
        </w:rPr>
      </w:pPr>
      <w:r>
        <w:rPr>
          <w:rFonts w:cs="Arial Narrow" w:ascii="Arial Narrow" w:hAnsi="Arial Narrow"/>
          <w:b w:val="false"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hr-HR"/>
        </w:rPr>
      </w:pPr>
      <w:r>
        <w:rPr>
          <w:rFonts w:cs="Arial Narrow" w:ascii="Arial Narrow" w:hAnsi="Arial Narrow"/>
          <w:color w:val="0000FF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olor w:val="000080"/>
          <w:sz w:val="40"/>
        </w:rPr>
      </w:pPr>
      <w:r>
        <w:rPr>
          <w:rFonts w:cs="Arial" w:ascii="Arial Narrow" w:hAnsi="Arial Narrow"/>
          <w:color w:val="000080"/>
          <w:sz w:val="40"/>
        </w:rPr>
        <w:t>I  Z  V  J  E  Š  Ć  E</w:t>
      </w:r>
    </w:p>
    <w:p>
      <w:pPr>
        <w:pStyle w:val="Heading7"/>
        <w:rPr>
          <w:rFonts w:ascii="Arial Narrow" w:hAnsi="Arial Narrow" w:cs="Arial Narrow"/>
          <w:b/>
          <w:b/>
          <w:bCs/>
          <w:color w:val="000080"/>
          <w:sz w:val="40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40"/>
          <w:lang w:val="de-DE"/>
        </w:rPr>
      </w:r>
    </w:p>
    <w:p>
      <w:pPr>
        <w:pStyle w:val="Heading7"/>
        <w:rPr/>
      </w:pPr>
      <w:r>
        <w:rPr>
          <w:rFonts w:cs="Arial Narrow" w:ascii="Arial Narrow" w:hAnsi="Arial Narrow"/>
          <w:b/>
          <w:bCs/>
          <w:color w:val="000080"/>
        </w:rPr>
        <w:t>o</w:t>
      </w:r>
      <w:r>
        <w:rPr>
          <w:rFonts w:cs="Arial Narrow" w:ascii="Arial Narrow" w:hAnsi="Arial Narrow"/>
          <w:b/>
          <w:bCs/>
          <w:color w:val="000080"/>
          <w:lang w:val="hr-HR"/>
        </w:rPr>
        <w:t xml:space="preserve"> realizaciji plana</w:t>
      </w:r>
      <w:r>
        <w:rPr>
          <w:rFonts w:cs="Arial Narrow" w:ascii="Arial Narrow" w:hAnsi="Arial Narrow"/>
          <w:b/>
          <w:bCs/>
          <w:color w:val="000080"/>
        </w:rPr>
        <w:t xml:space="preserve"> i programa u 2007. godin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color w:val="000080"/>
          <w:lang w:val="hr-HR"/>
        </w:rPr>
      </w:pPr>
      <w:r>
        <w:rPr>
          <w:rFonts w:cs="Arial Narrow" w:ascii="Arial Narrow" w:hAnsi="Arial Narrow"/>
          <w:b w:val="false"/>
          <w:color w:val="000080"/>
          <w:lang w:val="hr-HR"/>
        </w:rPr>
      </w:r>
    </w:p>
    <w:p>
      <w:pPr>
        <w:pStyle w:val="Heading5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I.   SITUACIJA</w:t>
      </w:r>
    </w:p>
    <w:p>
      <w:pPr>
        <w:pStyle w:val="Heading9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  <w:t>II.  REALIZACIJA PROGRAMA PO DJELATNOSTIMA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rFonts w:ascii="Arial Narrow" w:hAnsi="Arial Narrow" w:cs="Arial Narrow"/>
          <w:b/>
          <w:b/>
          <w:color w:val="000080"/>
          <w:sz w:val="28"/>
          <w:lang w:val="hr-HR"/>
        </w:rPr>
      </w:pPr>
      <w:r>
        <w:rPr>
          <w:rFonts w:cs="Arial Narrow" w:ascii="Arial Narrow" w:hAnsi="Arial Narrow"/>
          <w:b/>
          <w:color w:val="000080"/>
          <w:sz w:val="28"/>
          <w:lang w:val="hr-HR"/>
        </w:rPr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>
          <w:rFonts w:ascii="Arial Narrow" w:hAnsi="Arial Narrow" w:cs="Arial Narrow"/>
          <w:b/>
          <w:b/>
          <w:color w:val="000080"/>
          <w:lang w:val="hr-HR"/>
        </w:rPr>
      </w:pPr>
      <w:r>
        <w:rPr>
          <w:rFonts w:cs="Arial Narrow" w:ascii="Arial Narrow" w:hAnsi="Arial Narrow"/>
          <w:b/>
          <w:color w:val="000080"/>
          <w:lang w:val="hr-HR"/>
        </w:rPr>
        <w:t>1. Glazbeno-scenska djelatnos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Dramski program u 2007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Glazbeni program u 2007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Kulturno ljeto 2007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Dramski programi za vrtiće i škol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 xml:space="preserve">Kulturni amaterizam 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Korištenje dvorane Domoljub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lang w:val="hr-HR"/>
        </w:rPr>
      </w:pPr>
      <w:r>
        <w:rPr>
          <w:rFonts w:cs="Arial Narrow" w:ascii="Arial Narrow" w:hAnsi="Arial Narrow"/>
          <w:b/>
          <w:color w:val="000080"/>
          <w:lang w:val="hr-HR"/>
        </w:rPr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rFonts w:cs="Arial Narrow" w:ascii="Arial Narrow" w:hAnsi="Arial Narrow"/>
          <w:b/>
          <w:color w:val="000080"/>
          <w:lang w:val="hr-HR"/>
        </w:rPr>
        <w:t>2. Kinoprikazivačka djelatnost</w:t>
      </w:r>
      <w:r>
        <w:rPr>
          <w:rFonts w:cs="Arial Narrow" w:ascii="Arial Narrow" w:hAnsi="Arial Narrow"/>
          <w:color w:val="000080"/>
          <w:lang w:val="hr-HR"/>
        </w:rPr>
        <w:t xml:space="preserve">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redovni kino repertoar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filmski programi za vrtiće i škol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klub ljubitelja filma FILM 207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korištenje dvorane kina Velebit</w:t>
      </w:r>
    </w:p>
    <w:p>
      <w:pPr>
        <w:pStyle w:val="Normal"/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eastAsia="Arial Narrow" w:cs="Arial Narrow" w:ascii="Arial Narrow" w:hAnsi="Arial Narrow"/>
          <w:b/>
          <w:color w:val="000080"/>
          <w:lang w:val="hr-HR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eastAsia="Arial Narrow" w:cs="Arial Narrow" w:ascii="Arial Narrow" w:hAnsi="Arial Narrow"/>
          <w:b/>
          <w:bCs/>
          <w:color w:val="000080"/>
          <w:lang w:val="hr-HR"/>
        </w:rPr>
        <w:t xml:space="preserve">   </w:t>
      </w:r>
      <w:r>
        <w:rPr>
          <w:rFonts w:cs="Arial Narrow" w:ascii="Arial Narrow" w:hAnsi="Arial Narrow"/>
          <w:b/>
          <w:bCs/>
          <w:color w:val="000080"/>
          <w:lang w:val="hr-HR"/>
        </w:rPr>
        <w:t>3. Obrazovna djelatnost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Osnovno obrazovanje odraslih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Verificirani programi osposobljavanja odraslih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  <w:color w:val="000080"/>
          <w:lang w:val="hr-HR"/>
        </w:rPr>
        <w:t>Neverificirani programi osposobljavanj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strani jezic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informatički tečajev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pripreme za polaganje razredbenih ispit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  <w:t>tečaj brzog čitanja</w:t>
      </w:r>
    </w:p>
    <w:p>
      <w:pPr>
        <w:pStyle w:val="Normal"/>
        <w:ind w:left="1440" w:hanging="0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  <w:t>4. Ekonomski fakultet Zagreb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  <w:t>5. Ostale aktivnosti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  <w:t xml:space="preserve">6. Međunarodna aktivnost Učilišta u Euro-programima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80"/>
          <w:sz w:val="28"/>
          <w:lang w:val="hr-HR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lang w:val="hr-HR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lang w:val="hr-HR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8"/>
        </w:rPr>
        <w:t>III . ZAKLJUČAK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</w:r>
    </w:p>
    <w:p>
      <w:pPr>
        <w:pStyle w:val="Heading1"/>
        <w:jc w:val="both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</w:r>
    </w:p>
    <w:p>
      <w:pPr>
        <w:pStyle w:val="Heading1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color w:val="000080"/>
          <w:sz w:val="24"/>
        </w:rPr>
        <w:t xml:space="preserve">I     SITUACIJA </w:t>
      </w:r>
    </w:p>
    <w:p>
      <w:pPr>
        <w:pStyle w:val="TextBody"/>
        <w:rPr>
          <w:rFonts w:ascii="Arial Narrow" w:hAnsi="Arial Narrow" w:eastAsia="Arial Narrow" w:cs="Arial Narrow"/>
          <w:b/>
          <w:b/>
          <w:color w:val="000080"/>
          <w:sz w:val="22"/>
        </w:rPr>
      </w:pPr>
      <w:r>
        <w:rPr>
          <w:rFonts w:eastAsia="Arial Narrow" w:cs="Arial Narrow" w:ascii="Arial Narrow" w:hAnsi="Arial Narrow"/>
          <w:b/>
          <w:color w:val="000080"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Pučko otvoreno učilište Koprivnica, kao gradska ustanova za obrazovanje, kulturu i informiranje, jedno je od najjačih i vodećih učilišta u Hrvatskoj.  Svoju je cjelokupnu djelatnost u 2007. godini ostvarila na temelju: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color w:val="000080"/>
          <w:sz w:val="22"/>
          <w:lang w:val="hr-HR"/>
        </w:rPr>
        <w:t>1. Financiranja iz proračuna 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kulturna djelatnost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amaterska djelatnost u gradu ( djelomično 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2"/>
          <w:lang w:val="hr-HR"/>
        </w:rPr>
        <w:t>2. Samofinanciranja</w:t>
      </w:r>
      <w:r>
        <w:rPr>
          <w:rFonts w:cs="Arial Narrow" w:ascii="Arial Narrow" w:hAnsi="Arial Narrow"/>
          <w:color w:val="000080"/>
          <w:sz w:val="22"/>
          <w:lang w:val="hr-HR"/>
        </w:rPr>
        <w:t xml:space="preserve"> 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kino prikazivačka djelatnost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obrazovna djelatnost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dislocirani studij : Ekonomski fakultet Zagreb, ostalo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Cjelokupna djelatnost na temelju dvaju spomenutih principa financiranja, realizirala se u 2007. godini većim dijelom na osnovi samofinanciranja ( cca 65 % ), a manjim dijelom financiranjem iz proračuna ( cca 35 % ), što jasno pokazuje da je samofinanciranje cjelokupne djelatnosti bio prevladavajući princip ostvarivanja prihoda Učilišta. Precizniji prikaz vidi na grafičkim prikazima u prilogu. </w:t>
      </w:r>
    </w:p>
    <w:p>
      <w:pPr>
        <w:pStyle w:val="Normal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</w:r>
    </w:p>
    <w:p>
      <w:pPr>
        <w:pStyle w:val="Heading6"/>
        <w:rPr>
          <w:rFonts w:ascii="Arial Narrow" w:hAnsi="Arial Narrow" w:cs="Arial Narrow"/>
          <w:color w:val="000080"/>
          <w:sz w:val="24"/>
          <w:lang w:val="hr-HR"/>
        </w:rPr>
      </w:pPr>
      <w:r>
        <w:rPr>
          <w:rFonts w:cs="Arial Narrow" w:ascii="Arial Narrow" w:hAnsi="Arial Narrow"/>
          <w:color w:val="000080"/>
          <w:sz w:val="24"/>
          <w:lang w:val="hr-HR"/>
        </w:rPr>
        <w:t>II    REALIZACIJA PROGRAMA PO DJELATNOSTIMA</w:t>
      </w:r>
    </w:p>
    <w:p>
      <w:pPr>
        <w:pStyle w:val="Normal"/>
        <w:rPr>
          <w:rFonts w:ascii="Arial Narrow" w:hAnsi="Arial Narrow" w:cs="Arial Narrow"/>
          <w:color w:val="000080"/>
          <w:sz w:val="24"/>
          <w:lang w:val="hr-HR"/>
        </w:rPr>
      </w:pPr>
      <w:r>
        <w:rPr>
          <w:rFonts w:cs="Arial Narrow" w:ascii="Arial Narrow" w:hAnsi="Arial Narrow"/>
          <w:color w:val="000080"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Cs w:val="40"/>
          <w:lang w:val="hr-HR"/>
        </w:rPr>
      </w:pPr>
      <w:r>
        <w:rPr>
          <w:rFonts w:cs="Arial Narrow" w:ascii="Arial Narrow" w:hAnsi="Arial Narrow"/>
          <w:b/>
          <w:color w:val="000080"/>
          <w:szCs w:val="40"/>
          <w:lang w:val="hr-HR"/>
        </w:rPr>
        <w:t>1. GLAZBENO-SCENSKA DJELATNOS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Cs w:val="40"/>
          <w:lang w:val="hr-HR"/>
        </w:rPr>
      </w:pPr>
      <w:r>
        <w:rPr>
          <w:rFonts w:cs="Arial Narrow" w:ascii="Arial Narrow" w:hAnsi="Arial Narrow"/>
          <w:b/>
          <w:color w:val="000080"/>
          <w:szCs w:val="4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Podržana sredstvima iz Proračuna te jednim dijelom sredstvima dobivenim prodajom ulaznica, ova se djelatnost realizirala u suradnji sa poznatim kazališnim kućama iz Zagreba i ostalim kazališnim i glazbenim kućama iz naše Republike, kao i s poznatim umjetnicima bilo iz područja glazbe bilo iz teatra.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32"/>
          <w:lang w:val="hr-HR"/>
        </w:rPr>
      </w:pPr>
      <w:r>
        <w:rPr>
          <w:rFonts w:cs="Arial Narrow" w:ascii="Arial Narrow" w:hAnsi="Arial Narrow"/>
          <w:b/>
          <w:color w:val="000080"/>
          <w:sz w:val="22"/>
          <w:szCs w:val="3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b/>
          <w:color w:val="000080"/>
          <w:szCs w:val="32"/>
          <w:lang w:val="hr-HR"/>
        </w:rPr>
        <w:t>A ) Dramski program u 2007</w:t>
      </w:r>
      <w:r>
        <w:rPr>
          <w:rFonts w:cs="Arial Narrow" w:ascii="Arial Narrow" w:hAnsi="Arial Narrow"/>
          <w:b/>
          <w:color w:val="000080"/>
          <w:sz w:val="32"/>
          <w:szCs w:val="32"/>
          <w:lang w:val="hr-HR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38"/>
        <w:gridCol w:w="21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 xml:space="preserve">1.        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Zagrebačko gradsko kazalište KOMEDI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CIGLE SVETE ELIZABETE’’, Vid B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43 gledatel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Zagrebačko kazalište luta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UMIŠLJENA MIŠICA’’, Željka Turči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66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Dječje kazalište ’Smješko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IPI DUGA ČARAPA“, Astrid Lindg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82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atiričko kazalište KEREMPUH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“</w:t>
            </w:r>
            <w:r>
              <w:rPr>
                <w:rFonts w:cs="Arial Narrow" w:ascii="Arial Narrow" w:hAnsi="Arial Narrow"/>
                <w:color w:val="000080"/>
                <w:sz w:val="22"/>
              </w:rPr>
              <w:t>ZABUNE”, Alan Ayckbo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36 gledatel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azalište ‘mala scena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“</w:t>
            </w:r>
            <w:r>
              <w:rPr>
                <w:rFonts w:cs="Arial Narrow" w:ascii="Arial Narrow" w:hAnsi="Arial Narrow"/>
                <w:color w:val="000080"/>
                <w:sz w:val="22"/>
              </w:rPr>
              <w:t>BUM TOMICA”, Silvija Šesto Stipani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2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Teatar EXIT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HAKEspear na Ex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94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Hrvatsko narodno kazalište Varaž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BOGI IVAČ’’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36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Zagrebačko kazalište luta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</w:rPr>
              <w:t>PISMO IZ ZELENGRADA’’, Nevenka Vi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41 gledatel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Teatar EXIT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I DRVO JE BILO SRETNO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7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Teatar EPILOG, Zagreb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MALI RAJ, Milan Grg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47 gledatelja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Lutkarska scena ‚I.B. Mažuranić’, Novi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MAČAK U ČIZM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37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1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Gradsko dramsko kazalište ‘Gavella’ Zagreb i Kazalište Virovi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VETCH’’, Steven Berk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2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Zijah A. Sokolović: MEĐUIGRE 0 -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173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MADHOUSE THEATRE COMPA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‘</w:t>
            </w:r>
            <w:r>
              <w:rPr>
                <w:rFonts w:cs="Arial Narrow" w:ascii="Arial Narrow" w:hAnsi="Arial Narrow"/>
                <w:color w:val="000080"/>
                <w:sz w:val="22"/>
              </w:rPr>
              <w:t>Sabrana djela Williama Shakespearea’ (skraće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72 gledatel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Teatar ‘Lectirum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‘</w:t>
            </w:r>
            <w:r>
              <w:rPr>
                <w:rFonts w:cs="Arial Narrow" w:ascii="Arial Narrow" w:hAnsi="Arial Narrow"/>
                <w:color w:val="000080"/>
                <w:sz w:val="22"/>
              </w:rPr>
              <w:t>ROMANCA O TRI LJUBAVI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33 gledatelja</w:t>
            </w:r>
          </w:p>
        </w:tc>
      </w:tr>
      <w:tr>
        <w:trPr>
          <w:trHeight w:val="4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azališna družina Duga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‚</w:t>
            </w:r>
            <w:r>
              <w:rPr>
                <w:rFonts w:cs="Arial Narrow" w:ascii="Arial Narrow" w:hAnsi="Arial Narrow"/>
                <w:color w:val="000080"/>
                <w:sz w:val="22"/>
              </w:rPr>
              <w:t>ŠUMA STRIBOROV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6 gledatelj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7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Teatar Gavran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‚</w:t>
            </w:r>
            <w:r>
              <w:rPr>
                <w:rFonts w:cs="Arial Narrow" w:ascii="Arial Narrow" w:hAnsi="Arial Narrow"/>
                <w:color w:val="000080"/>
                <w:sz w:val="22"/>
              </w:rPr>
              <w:t>PAPUČARI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46 gledatelj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ječje kazalište Smješko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‚</w:t>
            </w:r>
            <w:r>
              <w:rPr>
                <w:rFonts w:cs="Arial Narrow" w:ascii="Arial Narrow" w:hAnsi="Arial Narrow"/>
                <w:color w:val="000080"/>
                <w:sz w:val="22"/>
              </w:rPr>
              <w:t>ŠTO NEDOSTAJE DJEDICI MRAZOVKSOM?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04 gledatelj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eastAsia="Arial Narrow" w:cs="Arial Narrow" w:ascii="Arial Narrow" w:hAnsi="Arial Narrow"/>
          <w:b/>
          <w:color w:val="000080"/>
          <w:sz w:val="22"/>
          <w:lang w:val="de-DE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:  dramskih  programa   :     18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2"/>
          <w:lang w:val="de-DE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>Gledatelja                                    :  403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3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szCs w:val="32"/>
          <w:lang w:val="de-DE"/>
        </w:rPr>
        <w:t>B )   Glazbeni program u 2007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36"/>
        <w:gridCol w:w="2160"/>
      </w:tblGrid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1.         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OVOGODIŠNJI KONCE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Johann Strauss Ensemble, Aust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36 gledatelja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oncert: „Za Valentinovo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uhački orkestar grada Kopriv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Akademski duhački kvintet, 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20 gledatelj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oncert: „Spomen na Zrinsko – frankopanski dan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Ansambl ’Ad Gloriam Brass’ 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0 gledatelja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Završni koncert OGŠ ‚Fortunat Pintarić’ s gostima iz Kapošva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00 gledatelja</w:t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Balet HAMLE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Baletna trupa CROATIA, 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80 gledatel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6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Koncert ‚RELAXING CLASSICS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Teresa Kaban i Henryk Blazej, Pol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39 gledatelja</w:t>
            </w:r>
          </w:p>
        </w:tc>
      </w:tr>
      <w:tr>
        <w:trPr>
          <w:trHeight w:val="1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oncert kvinteta A CAPPELLA BENJAMIN, 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2 gledatelja</w:t>
            </w:r>
          </w:p>
        </w:tc>
      </w:tr>
      <w:tr>
        <w:trPr>
          <w:trHeight w:val="1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8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Božićni konce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MIROSLAV EVAČIĆ &amp; ČARDAŠ BLUES BAND I ANĐ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50 gledatelj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000080"/>
          <w:sz w:val="22"/>
        </w:rPr>
        <w:t xml:space="preserve">Ukupno: glazbenih programa :      8                                  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Gledatelja</w:t>
      </w:r>
      <w:r>
        <w:rPr>
          <w:rFonts w:cs="Arial Narrow" w:ascii="Arial Narrow" w:hAnsi="Arial Narrow"/>
          <w:b w:val="false"/>
          <w:color w:val="000080"/>
          <w:sz w:val="22"/>
        </w:rPr>
        <w:t xml:space="preserve">                                 </w:t>
      </w:r>
      <w:r>
        <w:rPr>
          <w:rFonts w:cs="Arial Narrow" w:ascii="Arial Narrow" w:hAnsi="Arial Narrow"/>
          <w:color w:val="000080"/>
          <w:sz w:val="22"/>
        </w:rPr>
        <w:t>:  150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szCs w:val="32"/>
          <w:lang w:val="de-DE"/>
        </w:rPr>
        <w:t>C) Kulturno ljeto 2007.</w:t>
      </w:r>
    </w:p>
    <w:p>
      <w:pPr>
        <w:pStyle w:val="Normal"/>
        <w:jc w:val="both"/>
        <w:rPr>
          <w:rFonts w:ascii="Arial Narrow" w:hAnsi="Arial Narrow" w:cs="Arial Narrow"/>
          <w:bCs/>
          <w:color w:val="000080"/>
        </w:rPr>
      </w:pPr>
      <w:r>
        <w:rPr>
          <w:rFonts w:cs="Arial Narrow" w:ascii="Arial Narrow" w:hAnsi="Arial Narrow"/>
          <w:b/>
          <w:color w:val="000080"/>
          <w:sz w:val="22"/>
        </w:rPr>
        <w:t>Napomena</w:t>
      </w:r>
      <w:r>
        <w:rPr>
          <w:rFonts w:cs="Arial Narrow" w:ascii="Arial Narrow" w:hAnsi="Arial Narrow"/>
          <w:bCs/>
          <w:color w:val="000080"/>
          <w:sz w:val="22"/>
        </w:rPr>
        <w:t>: renoviranje fasade i stolarije Domoljub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.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Završni koncert učenika OGŠ Koprivnica i Kapoš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00 gledatel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Film i glazba – ‘’Carmen’’ (Rosi) i ‘’Carmen’’ (Saura) – 2 projek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00 gledatel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Gradsko dramsko kazalište ‘Gavella’ Zagreb i Kazalište Virovi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‘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VETCH’’, Steven Berk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2 gledatel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Zijah A. Sokolović: MEĐUIGRE 0 -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73 gledatel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oncert ’KUD Koprivnica i prijatelji’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00 gledatelja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EVIJA FILMSKIH HITOVA 10. 07. – 15. 08. 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98 gledatelja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EVIJA FILMOVA ZA DJECU 14. 08. – 08. 09. 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29 gledatelj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Ukupno:  programa             :      7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Gledatelja                            : 160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2"/>
        </w:rPr>
        <w:t>D)   D</w:t>
      </w:r>
      <w:r>
        <w:rPr>
          <w:rFonts w:cs="Arial Narrow" w:ascii="Arial Narrow" w:hAnsi="Arial Narrow"/>
          <w:b/>
          <w:color w:val="000080"/>
          <w:lang w:val="hr-HR"/>
        </w:rPr>
        <w:t>ramski i glazbeni programi za vrtiće i ško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lang w:val="hr-HR"/>
        </w:rPr>
        <w:t xml:space="preserve">Početkom 2007. godine počeli smo s intenzivnom akcijom populariziranja kazališne i filmske kulture među djecom i mladima, a u suradnji s gradskim i prigradskim vrtićima, gradskim i područnim osnovnim školama te Srednjom, Obrtničkom školom i Gimnazijom kako bi kod djece i roditelja, odgajatelja, nastavnika, učitelja, profesora osvijestili mogućnosti posjećivanja gradske ustanove za glazbeno-scensku djelatnost i potaknuli potrebu za ovim oblicima kvalitetnog provođenja radnog i slobodnog vremena.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36"/>
        <w:gridCol w:w="21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.         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djecu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BUM TOMICA     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(12. 03. 2007., 11:00 i 15:3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azalište ‚mala scena’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‚Braća Radić’ KC – 354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Sokolovac – 125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Starigrad – 82 uče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Kopr. Ivanec – 52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Bakovčice – 15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Drnje – 10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38 gledatel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 predsta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0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djecu </w:t>
            </w:r>
            <w:r>
              <w:rPr>
                <w:rFonts w:cs="Arial Narrow" w:ascii="Arial Narrow" w:hAnsi="Arial Narrow"/>
                <w:b/>
                <w:color w:val="000080"/>
              </w:rPr>
              <w:t>VELIKI ZAVODNIK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(19. 03. 2007., 10:30 i 13:3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ulturni centar Pešćenica KNAP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‚Đuro Ester’, KC – 231 učenik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Drnje – 178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Rasinja – 129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Š Hlebine – 32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70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5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srednjoškolce </w:t>
            </w:r>
            <w:r>
              <w:rPr>
                <w:rFonts w:cs="Arial Narrow" w:ascii="Arial Narrow" w:hAnsi="Arial Narrow"/>
                <w:b/>
                <w:color w:val="000080"/>
              </w:rPr>
              <w:t>SHAKEspear na EXi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(21. 03. 2007., 11:3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Teatar EXIT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Gimnazija ‘Fran Galović’ Koprivnica – 305 uče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OŠ Bregi – 51 uče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56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5 kn</w:t>
            </w:r>
          </w:p>
        </w:tc>
      </w:tr>
      <w:tr>
        <w:trPr>
          <w:trHeight w:val="10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djecu </w:t>
            </w:r>
            <w:r>
              <w:rPr>
                <w:rFonts w:cs="Arial Narrow" w:ascii="Arial Narrow" w:hAnsi="Arial Narrow"/>
                <w:b/>
                <w:color w:val="000080"/>
              </w:rPr>
              <w:t>JEŽEVA KUĆICA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 (22. 03., 10:30 i 12:3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ječje kazalište ‚Smješko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ječji vrtić TRATINČICA, KC – 384 dj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ječji vrtić DRNJE (Gola i Ždala) – 38 djec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Dječji vrtić Sv. Josip, KC – 19 dj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ječji vrtić Ivančica, KC – 47 dje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Imbriovec – 25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lobodna prodaja – 11 djece i pratn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24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15 k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srednjoškolce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KREONTOVA ANTIGONA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(03. 04., 11:0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brtnička škola Kopri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320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5 k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djecu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PISMO IZ ZELENGRADA        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(25. 04. u 11:3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Zagrebačko kazalište luta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‚Braća Radić’’ – 208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Š Starigrad, Bakovčice, Ivanec – 114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22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0 kn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‚’ŽIVOT I DJELA WILLIAMA SHAKESPEAREA – sabrana’’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(20. 10. u 12:1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Madhouse Theater Company, Budimpešta/ V Brit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Gimnazija ‚Fran Galović’ – 301 učen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01 +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5 kn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8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Predstava za prvačiće ‚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’VAGON PRVOG RAZREDA’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(29. 10. u 10:0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azalište ‚mala scena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Novigrad Podravski – 28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Š Vinica – 19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A. N. Gostovinski – 73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Š Đ. Ester – 60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V Tratinčica – 136 dj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16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0 kn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9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edstava za više razrede OŠ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‚ STARAC I MORE’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(15.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. U 13:1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azalište ‚Merlin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Š ‚A. N. Gostovinski’ – 89 uče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Š ‚Đ. Ester’ – 86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75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o kn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Predstava za niže razrede OŠ ‚ ‚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ŠUMA STRIBOROVA’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(16.11. u 10:45 i 15:0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azališna družina ‚DUGA’, Zagr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Š ‚A. N. Gostovinski’, OŠ ‚Đ. Ester’, OŠ Podravsko Sunce, PŠ Imbriovec, PŠ Vinica, OŠ Đele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46 gleda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predsta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laznica 2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Heading3"/>
        <w:rPr>
          <w:rFonts w:ascii="Arial Narrow" w:hAnsi="Arial Narrow" w:cs="Arial Narrow"/>
          <w:color w:val="000080"/>
          <w:sz w:val="22"/>
          <w:lang w:val="en-GB"/>
        </w:rPr>
      </w:pPr>
      <w:r>
        <w:rPr>
          <w:rFonts w:cs="Arial Narrow" w:ascii="Arial Narrow" w:hAnsi="Arial Narrow"/>
          <w:color w:val="000080"/>
          <w:sz w:val="22"/>
          <w:lang w:val="en-GB"/>
        </w:rPr>
        <w:t>Ukupno:      14 predstava  / 10 naslova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Gledatelja</w:t>
      </w:r>
      <w:r>
        <w:rPr>
          <w:rFonts w:cs="Arial Narrow" w:ascii="Arial Narrow" w:hAnsi="Arial Narrow"/>
          <w:b w:val="false"/>
          <w:color w:val="000080"/>
          <w:sz w:val="22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:  3968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szCs w:val="32"/>
          <w:lang w:val="de-DE"/>
        </w:rPr>
        <w:t>E)   Kulturni amaterizam</w:t>
      </w:r>
    </w:p>
    <w:p>
      <w:pPr>
        <w:pStyle w:val="Tijeloteksta3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oseban pečat amaterskom stvaralaštvu na našem području dale su folklorne i tamburaške skupine,  puhački orkestar, koje su ovu vrstu stvaralaštva njegovale desetljećima, prenoseći svoja iskustva sa starijih na mlađe naraštaje. Zapažen je pomak u kvaliteti, približavajući amatersko stvaralaštvo visokom umjetničkom dometu, pa čak i profesionalizmu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U protekloj godini ostvareno je pet zapaženih nastupa amaterskih društava u Domoljubu, kojom prilikom smo im bili sva logistička potpora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17"/>
        <w:gridCol w:w="25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.        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FOLKLORNA VEČER – SUSRET KUD-a VALPOVO i KUD-a KOPRIVN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50 posjetitelja</w:t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 SUSRET KAZALIŠNIH AMATERA KOPRIVNIČKO-KRIŽEVAČ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00 posjetitel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Koncert ’KUD Koprivnica i prijatelji’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00 posjetitel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usret kazališnih amatera koprivničko-križevač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36 posjetitel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oncert tamburaškog orkestra KUD-a Podra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00 posjetitelj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:  5 programa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Posjetitelja  : 1386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shd w:fill="99CCFF" w:val="clear"/>
        <w:jc w:val="both"/>
        <w:rPr/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 . A + B + C + D+ E =   45        GLAZBENO-SCENSKA PROGRAMA;           </w:t>
      </w:r>
    </w:p>
    <w:p>
      <w:pPr>
        <w:pStyle w:val="Normal"/>
        <w:shd w:fill="99CCFF" w:val="clear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eastAsia="Arial Narrow" w:cs="Arial Narrow" w:ascii="Arial Narrow" w:hAnsi="Arial Narrow"/>
          <w:b/>
          <w:color w:val="000080"/>
          <w:sz w:val="22"/>
          <w:lang w:val="de-DE"/>
        </w:rPr>
        <w:t xml:space="preserve">                                                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>= 11 927   GLEDATEL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3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szCs w:val="32"/>
          <w:lang w:val="de-DE"/>
        </w:rPr>
        <w:t>F)  Najam dvorane Domoljub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437"/>
        <w:gridCol w:w="234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ed.br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ORIS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de-DE"/>
              </w:rPr>
              <w:t>Broj korištenja/posjetitelj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umanitarni koncert “ZAJEDNO DO CT UREĐAJA”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Udruga hrvatskih branitelja I udovica domovinskog 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1. 01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umanitarni koncert “ZAJEDNO DO CT UREĐAJA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druga hrvatskih branitelja I udovica domovinskog 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7. 03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večana sjednica povodom Dana Koprivničko-križevačke župan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3. 04. 2007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oncert povodom Dana Koprivničko-križevačke župani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Tamburaški orkestar ‘FORTUNA’ Križev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3. 04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umanitarni dramsko-folklorni program ‘’ZAJEDNO DO CT UREĐAJA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druge ž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9. 05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Završna svečanost Dječjeg vrtića ‘’TRATINČICA’’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/1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8. – 10. 05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rijem mladih u Crveni križ Kopr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. 05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kup SD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5. 05. 2007.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. obljetnica Dječjeg vrtića ‘’VRAPČIĆ’’ Dr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6. 05. 2007.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0.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7. glazbene svečannosti mladeži Kc-Kž župan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6. 06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. obljetnica zbora gimnazije ‘F. Galović’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4. 06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an osnovne škole ‘A. N. Gostovinsk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3. 06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Završna svečanost osnovne škole ‘Đ. Ester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. 06. 2007.</w:t>
            </w:r>
          </w:p>
        </w:tc>
      </w:tr>
      <w:tr>
        <w:trPr>
          <w:trHeight w:val="3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adionica glasovira OGŠ ‘Fortunat Pintarić’ I OGŠ Kapoš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1. 06. 2007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ONCERT KLAVIRSKE GLAZBE – Marija Pavlović, prof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druga maturanata koprivničke gimnaz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1. 01. 2007.</w:t>
            </w:r>
          </w:p>
        </w:tc>
      </w:tr>
      <w:tr>
        <w:trPr>
          <w:trHeight w:val="1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kup SD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2. 09. 2007.</w:t>
            </w:r>
          </w:p>
        </w:tc>
      </w:tr>
      <w:tr>
        <w:trPr>
          <w:trHeight w:val="1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AN POLICIJE – svečana sjed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3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25. 09. 2007.</w:t>
            </w:r>
          </w:p>
        </w:tc>
      </w:tr>
      <w:tr>
        <w:trPr>
          <w:trHeight w:val="1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oprivnički poduzetnik – PODUZETNIŠTVO I OBRAZO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3. 10. 2007.</w:t>
            </w:r>
          </w:p>
        </w:tc>
      </w:tr>
      <w:tr>
        <w:trPr>
          <w:trHeight w:val="1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lub liječenih alkoholičara – VEČAR PUČKE POEZ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6. 10. 2007.</w:t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kup HS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1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3. 10. 2007.</w:t>
            </w:r>
          </w:p>
        </w:tc>
      </w:tr>
      <w:tr>
        <w:trPr>
          <w:trHeight w:val="1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DAN GRADA – Koncert tamburaškog orkestra ‘Tomo Šestak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/ 3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04. 11. 2007.</w:t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DAN GRADA – svečana sjed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/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05. 11. 2007.</w:t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DAN GRADA – Solistički koncert tenora M. Katani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5. 11. 2007.</w:t>
            </w:r>
          </w:p>
        </w:tc>
      </w:tr>
      <w:tr>
        <w:trPr>
          <w:trHeight w:val="1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AN GRADA – Koncert ‘KUD KOPRIVNICA SVOME GRADU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6. 11. 2007.</w:t>
            </w:r>
          </w:p>
        </w:tc>
      </w:tr>
      <w:tr>
        <w:trPr>
          <w:trHeight w:val="1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AN GRADA – Solistički koncert sopranistice Nere Go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. 11. 2007.</w:t>
            </w:r>
          </w:p>
        </w:tc>
      </w:tr>
      <w:tr>
        <w:trPr>
          <w:trHeight w:val="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kup HS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7. 11. 2007.</w:t>
            </w:r>
          </w:p>
        </w:tc>
      </w:tr>
      <w:tr>
        <w:trPr>
          <w:trHeight w:val="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kup HDZ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9. 11. 2007.</w:t>
            </w:r>
          </w:p>
        </w:tc>
      </w:tr>
      <w:tr>
        <w:trPr>
          <w:trHeight w:val="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kup HS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 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6. 11. 2007.</w:t>
            </w:r>
          </w:p>
        </w:tc>
      </w:tr>
      <w:tr>
        <w:trPr>
          <w:trHeight w:val="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Koncert ŽIGA I BANDIS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Udruga hrvatskih branitelja i udovica domovinskog 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1/ 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06. 12. 2007.</w:t>
            </w:r>
          </w:p>
        </w:tc>
      </w:tr>
      <w:tr>
        <w:trPr>
          <w:trHeight w:val="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ASTANAK IZBORNOG POVJEREN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/3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4. 11. 2007.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iga protiv raka - Koncert muškog zbora ‘I. G. Kovačić’, Zagr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/ 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0. 11. 2007.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GRAD KC – Koncert puhačkog ansambla iz Gr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/ 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6. 12. 2007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Heading3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Ukupno:   32 korištenja dvorane Domoljub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shd w:fill="99CCFF" w:val="clear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:  (A + B + C + D + E) + F =  45 + 32 = 77  SADRŽAJA;   </w:t>
      </w:r>
    </w:p>
    <w:p>
      <w:pPr>
        <w:pStyle w:val="Normal"/>
        <w:shd w:fill="99CCFF" w:val="clear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eastAsia="Arial Narrow" w:cs="Arial Narrow" w:ascii="Arial Narrow" w:hAnsi="Arial Narrow"/>
          <w:b/>
          <w:color w:val="000080"/>
          <w:sz w:val="22"/>
          <w:lang w:val="de-DE"/>
        </w:rPr>
        <w:t xml:space="preserve">                 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(A + B + C + D + E) + F = 11 927 + 9430=   21357   GLEDATELJA   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80"/>
          <w:sz w:val="22"/>
          <w:lang w:val="de-DE"/>
        </w:rPr>
      </w:pPr>
      <w:r>
        <w:rPr>
          <w:rFonts w:eastAsia="Arial Narrow" w:cs="Arial Narrow" w:ascii="Arial Narrow" w:hAnsi="Arial Narrow"/>
          <w:color w:val="000080"/>
          <w:sz w:val="22"/>
          <w:lang w:val="de-DE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40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szCs w:val="4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Cs w:val="40"/>
          <w:lang w:val="de-DE"/>
        </w:rPr>
      </w:pPr>
      <w:r>
        <w:rPr>
          <w:rFonts w:cs="Arial Narrow" w:ascii="Arial Narrow" w:hAnsi="Arial Narrow"/>
          <w:b/>
          <w:color w:val="000080"/>
          <w:szCs w:val="40"/>
          <w:lang w:val="de-DE"/>
        </w:rPr>
        <w:t>2. KINOPRIKAZIVAČKA DJELATNOS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Cs w:val="40"/>
          <w:lang w:val="de-DE"/>
        </w:rPr>
      </w:pPr>
      <w:r>
        <w:rPr>
          <w:rFonts w:cs="Arial Narrow" w:ascii="Arial Narrow" w:hAnsi="Arial Narrow"/>
          <w:b/>
          <w:color w:val="000080"/>
          <w:szCs w:val="40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2"/>
          <w:lang w:val="de-DE"/>
        </w:rPr>
        <w:t>U 2007.</w:t>
      </w:r>
      <w:r>
        <w:rPr>
          <w:rFonts w:cs="Arial Narrow" w:ascii="Arial Narrow" w:hAnsi="Arial Narrow"/>
          <w:color w:val="000080"/>
          <w:sz w:val="22"/>
          <w:lang w:val="hr-HR"/>
        </w:rPr>
        <w:t xml:space="preserve"> godini</w:t>
      </w:r>
      <w:r>
        <w:rPr>
          <w:rFonts w:cs="Arial Narrow" w:ascii="Arial Narrow" w:hAnsi="Arial Narrow"/>
          <w:color w:val="000080"/>
          <w:sz w:val="22"/>
          <w:lang w:val="de-DE"/>
        </w:rPr>
        <w:t xml:space="preserve"> ova djelatnost realizirana je kroz 157 filmskih naslova i  1098 projekcija  sa cca   27 391 gledatelj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 xml:space="preserve">Zahvaljujući dobroj suradnji sa filmskim distribucijama iz Zagreba, u kinu “Velebit” prikazani su najbolji filmovi gotovo istovremeno sa Zagrebom i ostalim najvećim centrima u Hrvatskoj.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2"/>
          <w:lang w:val="de-DE"/>
        </w:rPr>
        <w:t xml:space="preserve">U 2007. godini, sukladno planu nastavio je rad 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>Kluba ljubitelja filma</w:t>
      </w:r>
      <w:r>
        <w:rPr>
          <w:rFonts w:cs="Arial Narrow" w:ascii="Arial Narrow" w:hAnsi="Arial Narrow"/>
          <w:color w:val="000080"/>
          <w:sz w:val="22"/>
          <w:lang w:val="de-DE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8"/>
          <w:lang w:val="de-DE"/>
        </w:rPr>
        <w:t>FILM 207.</w:t>
      </w:r>
      <w:r>
        <w:rPr>
          <w:rFonts w:cs="Arial Narrow" w:ascii="Arial Narrow" w:hAnsi="Arial Narrow"/>
          <w:color w:val="000080"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Suradnja sa vrtićima i školama premašila je sve dosadašnje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Značajno je naglasiti i to da  je naše kino u 2007. godini, zahvaljujući svojoj obnovi i primjerenom filmskom programu nastavilo uzlaznu putanju u poslovanju i po tome kino spada u red rjeđih kina u našoj državi koje je osiguralo uvjete za svoj kontinuirani rad.</w:t>
      </w:r>
    </w:p>
    <w:p>
      <w:pPr>
        <w:pStyle w:val="Heading3"/>
        <w:rPr>
          <w:rFonts w:ascii="Arial Narrow" w:hAnsi="Arial Narrow" w:cs="Arial Narrow"/>
          <w:color w:val="000080"/>
          <w:sz w:val="22"/>
          <w:szCs w:val="24"/>
          <w:lang w:val="de-DE"/>
        </w:rPr>
      </w:pPr>
      <w:r>
        <w:rPr>
          <w:rFonts w:cs="Arial Narrow" w:ascii="Arial Narrow" w:hAnsi="Arial Narrow"/>
          <w:color w:val="000080"/>
          <w:sz w:val="22"/>
          <w:szCs w:val="24"/>
          <w:lang w:val="de-DE"/>
        </w:rPr>
      </w:r>
    </w:p>
    <w:p>
      <w:pPr>
        <w:pStyle w:val="Heading3"/>
        <w:rPr/>
      </w:pPr>
      <w:r>
        <w:rPr/>
        <w:t>A) redovni kino reperto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96"/>
        <w:gridCol w:w="42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iječanj – 8 naslova/84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437 gledatel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2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veljača – 7 naslova/ 87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280 gledatelja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3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žujak – 20 naslova /8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44 gledatelja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travanj – 10 naslova/ 89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739 gledatelja</w:t>
            </w:r>
          </w:p>
        </w:tc>
      </w:tr>
      <w:tr>
        <w:trPr>
          <w:trHeight w:val="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vibanj – 7 naslova/  63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119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lipanj – 9 naslova/  8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840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rpanj – 4 naslova/  92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622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olovoz – 7 naslova/  10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645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ujan – 12 naslova/ 87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319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listopad – 9 naslova/  89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48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tudeni -  10 naslova/  79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95 gledatelja</w:t>
            </w:r>
          </w:p>
        </w:tc>
      </w:tr>
      <w:tr>
        <w:trPr>
          <w:trHeight w:val="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rosinac – 14 naslova/ 70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67 gledatelj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:  12 mjeseci –  117 naslova /  1003 projekcije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Gledatelja : 22 05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8"/>
        </w:rPr>
      </w:pPr>
      <w:r>
        <w:rPr>
          <w:rFonts w:cs="Arial Narrow" w:ascii="Arial Narrow" w:hAnsi="Arial Narrow"/>
          <w:b/>
          <w:color w:val="000080"/>
          <w:sz w:val="22"/>
          <w:szCs w:val="28"/>
        </w:rPr>
      </w:r>
    </w:p>
    <w:p>
      <w:pPr>
        <w:pStyle w:val="Heading3"/>
        <w:rPr/>
      </w:pPr>
      <w:r>
        <w:rPr/>
        <w:t>B)  filmski programi za vrtiće i ško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96"/>
        <w:gridCol w:w="42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1.        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</w:rPr>
              <w:t>ERAGON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7 gledatelja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HAPPY FEET – rasplesani pingvin“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7  projekcija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27 gledatelja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ARTHUR U ZEMLJI MINIMOYA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19 gledatelja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4.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EZONA LOVA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03 gledatelja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OĆ U MUZEJU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91 gledatelj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„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CHARLOTTEINA MREŽA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0 gledatelja</w:t>
            </w:r>
          </w:p>
        </w:tc>
      </w:tr>
      <w:tr>
        <w:trPr>
          <w:trHeight w:val="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LIBERTAS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70 gledatelja</w:t>
            </w:r>
          </w:p>
        </w:tc>
      </w:tr>
      <w:tr>
        <w:trPr>
          <w:trHeight w:val="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‚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MR. BEAN NA PRAZNICIMA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9 gledatelja</w:t>
            </w:r>
          </w:p>
        </w:tc>
      </w:tr>
      <w:tr>
        <w:trPr>
          <w:trHeight w:val="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‚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BITELJ ROBINSON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0 gledatelja</w:t>
            </w:r>
          </w:p>
        </w:tc>
      </w:tr>
      <w:tr>
        <w:trPr>
          <w:trHeight w:val="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‚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ČIĆA MIĆA (NE)SRETNA JE PRIČA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31 gledatelj</w:t>
            </w:r>
          </w:p>
        </w:tc>
      </w:tr>
      <w:tr>
        <w:trPr>
          <w:trHeight w:val="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‚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ZVJEZDANA PRAŠINA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 projekcij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24 gledatelja</w:t>
            </w:r>
          </w:p>
        </w:tc>
      </w:tr>
      <w:tr>
        <w:trPr>
          <w:trHeight w:val="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‚’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UŽNO PAČE I JA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 projekcij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1 gledatelj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:   </w:t>
      </w:r>
      <w:r>
        <w:rPr>
          <w:rFonts w:cs="Arial Narrow" w:ascii="Arial Narrow" w:hAnsi="Arial Narrow"/>
          <w:color w:val="000080"/>
          <w:sz w:val="22"/>
          <w:lang w:val="de-DE"/>
        </w:rPr>
        <w:t>12 programa -  12 naslova /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 31 projekcija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>Gledatelja : 35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8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szCs w:val="28"/>
          <w:lang w:val="de-DE"/>
        </w:rPr>
        <w:t>C) klub ljubitelja filma FILM 2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1"/>
        <w:gridCol w:w="3060"/>
      </w:tblGrid>
      <w:tr>
        <w:trPr>
          <w:trHeight w:val="8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de-DE"/>
              </w:rPr>
              <w:t>REVIJA AZIJSKOG FILMA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 naslova/10 projekci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07. 03. GORKOSLATKI ŽIVOT (Koreja) =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. 03. NEUSTRAŠIVI (Kina) = 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4. 03. DOBRODOŠLI U DONGMAKOL (Koreja) = 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7. 03. SKRIVENA OŠTRICA (Japan) = 5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1. 03. ZALEĐE (Iran) = 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4. 03. SIMPATIJA ZA GOSPOĐU OSVETU (Koreja) = 4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8. 03. IZBORI (Indija) = 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1. 03. DOMAĆIN (Koreja) = 3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04. 04. OKUS ČAJA (Japan) = 3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07. 04. VODA (Indija) = nije održana projekcij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99 gledatelja</w:t>
            </w:r>
          </w:p>
        </w:tc>
      </w:tr>
      <w:tr>
        <w:trPr>
          <w:trHeight w:val="15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de-DE"/>
              </w:rPr>
              <w:t>GLAZBA I FIL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 naslova/2 projekcij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de-DE"/>
              </w:rPr>
              <w:t xml:space="preserve">CARMEN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(r: Saura, španjolski film, 1983, igrani, boja, 102 mi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de-DE"/>
              </w:rPr>
              <w:t xml:space="preserve">CARMEN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(r: Rosi, talijanski film, 1984, igrani, boja, 152 m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80 gledatelja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REVIJA FILMSKIH HITOVA (10.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07. – 15. 08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 naslova/  20 proje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98 gledatel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REVIJA FILMOVA ZA DJECU (14.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08. – 08. 09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 naslova /  16 proje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29 gledatelja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ino Velebit i RENESANSNI FESTI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rojekcije filmova ‚LIBERTAS’ i ‚PARFEM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40 gledatelja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EVIJA FILMA ZA DJEC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5 naslova / 11 proje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53 gledatelja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2 GODINA FIL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 naslova/  3 projek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5 gledatelj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>Ukupno:   7 programa –  40 naslova/  64 projekcije</w:t>
      </w:r>
    </w:p>
    <w:p>
      <w:pPr>
        <w:pStyle w:val="Heading8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  <w:t>Gledatelja :  1814</w:t>
      </w:r>
    </w:p>
    <w:p>
      <w:pPr>
        <w:pStyle w:val="Normal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D)  korištenje dvorane kina Velebi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1"/>
        <w:gridCol w:w="2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edbr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Namj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korišten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odjela nagrada učenicima OŠ i SŠ koji su postigli zapažene rezultate na gradskim, županijskim i republičkim natjecanj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kup pedagoda Koprivničko-križevačke župan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 xml:space="preserve">3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rojekcija dokumentarnog filma ‘Dan nezavisnosti radija 101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romocija Podravskog zbornika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Otvorenje KOPRIVNIČKOG LJETA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 korištenja dvorane kina Velebit:   5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eastAsia="Arial Narrow" w:cs="Arial Narrow" w:ascii="Arial Narrow" w:hAnsi="Arial Narrow"/>
          <w:b/>
          <w:color w:val="000080"/>
          <w:sz w:val="22"/>
          <w:lang w:val="de-DE"/>
        </w:rPr>
        <w:t xml:space="preserve">                                </w:t>
      </w:r>
    </w:p>
    <w:p>
      <w:pPr>
        <w:pStyle w:val="Normal"/>
        <w:shd w:fill="99CCFF" w:val="clear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 xml:space="preserve">UKUPNO NASLOVA :     157   </w:t>
      </w:r>
    </w:p>
    <w:p>
      <w:pPr>
        <w:pStyle w:val="Normal"/>
        <w:shd w:fill="99CCFF" w:val="clear"/>
        <w:jc w:val="both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  <w:t>UKUPNO PROJEKCIJA:   1098</w:t>
      </w:r>
    </w:p>
    <w:p>
      <w:pPr>
        <w:pStyle w:val="Normal"/>
        <w:shd w:fill="99CCFF" w:val="clear"/>
        <w:jc w:val="both"/>
        <w:rPr/>
      </w:pPr>
      <w:r>
        <w:rPr>
          <w:rFonts w:eastAsia="Arial Narrow" w:cs="Arial Narrow" w:ascii="Arial Narrow" w:hAnsi="Arial Narrow"/>
          <w:color w:val="000080"/>
          <w:sz w:val="22"/>
          <w:lang w:val="de-DE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lang w:val="de-DE"/>
        </w:rPr>
        <w:t>UKUPNO GLEDATELJA:  A + B + C  =  22 055 + 3522 + 1814  =  27391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22"/>
          <w:lang w:val="de-DE"/>
        </w:rPr>
      </w:pPr>
      <w:r>
        <w:rPr>
          <w:rFonts w:eastAsia="Arial Narrow" w:cs="Arial Narrow" w:ascii="Arial Narrow" w:hAnsi="Arial Narrow"/>
          <w:b/>
          <w:color w:val="000080"/>
          <w:sz w:val="22"/>
          <w:lang w:val="de-D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color w:val="000080"/>
          <w:sz w:val="22"/>
          <w:lang w:val="de-DE"/>
        </w:rPr>
      </w:r>
    </w:p>
    <w:p>
      <w:pPr>
        <w:pStyle w:val="Heading1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  <w:t>3. OBRAZOVNA DJELATNOST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  <w:t>Osnovno obrazovanje odraslih</w:t>
      </w:r>
    </w:p>
    <w:p>
      <w:pPr>
        <w:pStyle w:val="Normal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U 2007. nastavu za osnovno obrazovanje odraslih izvodili smo u Koprivnici, Đurđevcu i Pitomači. Za izvođenje nastave izvan sjedišta učilišta dobili smo potrebne verifikacije, odnosno dozvole od strane Ministarstva znanosti, obrazovanja i športa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ED.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BRAZOV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AZDOB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KOPRI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ĐURĐE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ITOMAČ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POLAZNIKA OBRAZOVAN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Prvo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Drugo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Treć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Četv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Š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SVEUKUPN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20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color w:val="000080"/>
          <w:sz w:val="22"/>
        </w:rPr>
      </w:pPr>
      <w:r>
        <w:rPr>
          <w:rFonts w:cs="Arial Narrow" w:ascii="Arial Narrow" w:hAnsi="Arial Narrow"/>
          <w:b/>
          <w:bCs/>
          <w:color w:val="000080"/>
          <w:sz w:val="22"/>
        </w:rPr>
        <w:t>Verificirani programi osposobljavanja odraslih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80"/>
          <w:sz w:val="22"/>
        </w:rPr>
      </w:pPr>
      <w:r>
        <w:rPr>
          <w:rFonts w:cs="Arial Narrow" w:ascii="Arial Narrow" w:hAnsi="Arial Narrow"/>
          <w:b/>
          <w:bCs/>
          <w:color w:val="000080"/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Verificirane programe osposobljavanja (upisuju se u radnu knjižicu) u 20 grupa ukupno je pohađalo 245 polaznika, a s uspjehom je završilo njih 230.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55"/>
        <w:gridCol w:w="1048"/>
        <w:gridCol w:w="1522"/>
        <w:gridCol w:w="238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ED.B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AZIV PROGRA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GRU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POLAZNI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ZAVRŠENIH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amostalni knjigovođ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6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Računalni operat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Cesta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ukovatelj građevinskim stroj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Zid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Tes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eramič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jegovateljica/njegovatel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Pomoćni ku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rojač - šiva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oboslikar - ličila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Ugostiteljski poslužitel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Kozmetič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UKUP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2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2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color w:val="000080"/>
          <w:sz w:val="22"/>
        </w:rPr>
      </w:pPr>
      <w:r>
        <w:rPr>
          <w:rFonts w:cs="Arial Narrow" w:ascii="Arial Narrow" w:hAnsi="Arial Narrow"/>
          <w:b/>
          <w:bCs/>
          <w:color w:val="000080"/>
          <w:sz w:val="22"/>
        </w:rPr>
        <w:t xml:space="preserve">Neverificirani programi </w:t>
      </w:r>
    </w:p>
    <w:p>
      <w:pPr>
        <w:pStyle w:val="Heading3"/>
        <w:rPr/>
      </w:pPr>
      <w:r>
        <w:rPr>
          <w:rFonts w:eastAsia="Arial Narrow" w:cs="Arial Narrow" w:ascii="Arial Narrow" w:hAnsi="Arial Narrow"/>
          <w:color w:val="000080"/>
          <w:sz w:val="22"/>
          <w:szCs w:val="20"/>
          <w:lang w:val="hr-HR"/>
        </w:rPr>
        <w:t xml:space="preserve">             </w:t>
      </w:r>
      <w:r>
        <w:rPr>
          <w:rFonts w:cs="Arial Narrow" w:ascii="Arial Narrow" w:hAnsi="Arial Narrow"/>
          <w:color w:val="000080"/>
          <w:sz w:val="22"/>
          <w:lang w:val="hr-HR"/>
        </w:rPr>
        <w:t>a)  STRANI JEZICI</w:t>
      </w:r>
    </w:p>
    <w:p>
      <w:pPr>
        <w:pStyle w:val="Normal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sz w:val="22"/>
        </w:rPr>
        <w:t xml:space="preserve">Za potrebe </w:t>
      </w:r>
      <w:r>
        <w:rPr>
          <w:rFonts w:cs="Arial Narrow" w:ascii="Arial Narrow" w:hAnsi="Arial Narrow"/>
          <w:b/>
          <w:bCs/>
          <w:color w:val="000080"/>
          <w:sz w:val="22"/>
        </w:rPr>
        <w:t>CARINARNICE KOPRIVNICA</w:t>
      </w:r>
      <w:r>
        <w:rPr/>
        <w:t xml:space="preserve"> organizirali smo tečaj stranog jezik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ed.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aziv teča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pola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engleski jezik I. stupan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Ostali tečajevi su bili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67"/>
        <w:gridCol w:w="191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edni broj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Stran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Broj polaznik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Engle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4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jemač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Talijan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0080"/>
                <w:sz w:val="22"/>
                <w:lang w:val="de-DE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uski jez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color w:val="000080"/>
                <w:sz w:val="22"/>
                <w:lang w:val="de-DE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lang w:val="de-DE"/>
              </w:rPr>
              <w:t>UKUPNO POLAZ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lang w:val="de-DE"/>
              </w:rPr>
              <w:t>9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val="de-DE"/>
        </w:rPr>
        <w:t>INFORMATIČKI TEČAJEVI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Polaznici koji su pohađali samo određene cjeline informatičkog opismenjivanj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Red.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de-DE"/>
              </w:rPr>
              <w:t>Naziv teča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Broj pola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Word XP-osn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Excel XP-osn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Windows-osn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Inter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b/>
          <w:bCs/>
          <w:color w:val="000080"/>
          <w:sz w:val="22"/>
        </w:rPr>
        <w:t>PRIPREME ZA POLAGANJE RAZREDBENIH ISPI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U program priprema za polaganje razredbenih ispita za školsku godinu 2006/2007. bilo je uključeno 107 polaznika; svi polaznici priprema uspješno su upisali nastavak školovanja.</w:t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</w:rPr>
      </w:pPr>
      <w:r>
        <w:rPr>
          <w:rFonts w:cs="Arial" w:ascii="Arial Narrow" w:hAnsi="Arial Narrow"/>
          <w:color w:val="000080"/>
          <w:sz w:val="22"/>
        </w:rPr>
        <w:t>Školska godina  2006/0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predm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sat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broj upisanih polaz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FI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BIOLOG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OPĆ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NEVERBALNI TESTOVI INTELIGEN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  <w:lang w:val="de-DE"/>
        </w:rPr>
      </w:pPr>
      <w:r>
        <w:rPr>
          <w:rFonts w:cs="Arial" w:ascii="Arial Narrow" w:hAnsi="Arial Narrow"/>
          <w:color w:val="000080"/>
          <w:sz w:val="22"/>
          <w:lang w:val="de-DE"/>
        </w:rPr>
        <w:t xml:space="preserve">U program priprema za školsku godinu 2007/2008 uključeno je 104 polaznika: </w:t>
      </w:r>
    </w:p>
    <w:p>
      <w:pPr>
        <w:pStyle w:val="Normal"/>
        <w:jc w:val="both"/>
        <w:rPr>
          <w:rFonts w:ascii="Arial Narrow" w:hAnsi="Arial Narrow" w:cs="Arial"/>
          <w:color w:val="000080"/>
          <w:sz w:val="22"/>
        </w:rPr>
      </w:pPr>
      <w:r>
        <w:rPr>
          <w:rFonts w:cs="Arial" w:ascii="Arial Narrow" w:hAnsi="Arial Narrow"/>
          <w:color w:val="000080"/>
          <w:sz w:val="22"/>
        </w:rPr>
        <w:t>Šklolska godina  2007/0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predm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sat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broj upisanih polaz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</w:rPr>
            </w:pPr>
            <w:r>
              <w:rPr>
                <w:rFonts w:cs="Arial" w:ascii="Arial Narrow" w:hAnsi="Arial Narrow"/>
                <w:color w:val="000080"/>
                <w:sz w:val="22"/>
              </w:rPr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41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OPĆ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OPĆ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FI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BIOLOG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FILOZOF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LOG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NEVERBALNI TESTOVI INTELIGEN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INFOR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22"/>
                <w:lang w:val="de-DE"/>
              </w:rPr>
            </w:pPr>
            <w:r>
              <w:rPr>
                <w:rFonts w:cs="Arial" w:ascii="Arial Narrow" w:hAnsi="Arial Narrow"/>
                <w:color w:val="000080"/>
                <w:sz w:val="22"/>
                <w:lang w:val="de-DE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80"/>
          <w:sz w:val="22"/>
          <w:lang w:val="de-DE"/>
        </w:rPr>
      </w:pPr>
      <w:r>
        <w:rPr>
          <w:rFonts w:cs="Arial" w:ascii="Arial Narrow" w:hAnsi="Arial Narrow"/>
          <w:color w:val="000080"/>
          <w:sz w:val="22"/>
          <w:lang w:val="de-DE"/>
        </w:rPr>
        <w:t xml:space="preserve">Svi se polaznici pripremaju za ljetne razredbene ispite.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  <w:t>TEČAJ BRZOG ČITAN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  <w:t>U 2006. godini počeli smo s novim programom – tečajem brzog čitanja. Program se sastoji od 20 nastavnih sati, a namijenjen je svima onima koji žele savladati vještinu brzog čitanja ili imaju problema sa disleksijom ili subvokalizacijom. U 2007. smo nastavili s programom te je tečaj završilo 35 polaznika u četiri grup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lang w:val="de-DE"/>
        </w:rPr>
      </w:pPr>
      <w:r>
        <w:rPr>
          <w:rFonts w:cs="Arial Narrow" w:ascii="Arial Narrow" w:hAnsi="Arial Narrow"/>
          <w:b/>
          <w:bCs/>
          <w:color w:val="000080"/>
          <w:lang w:val="de-DE"/>
        </w:rPr>
        <w:t>4. EKONOMSKI FAKULTET ZAGRE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de-DE"/>
        </w:rPr>
      </w:pPr>
      <w:r>
        <w:rPr>
          <w:rFonts w:cs="Arial Narrow" w:ascii="Arial Narrow" w:hAnsi="Arial Narrow"/>
          <w:b/>
          <w:bCs/>
          <w:color w:val="000080"/>
          <w:sz w:val="22"/>
          <w:lang w:val="de-DE"/>
        </w:rPr>
      </w:r>
    </w:p>
    <w:p>
      <w:pPr>
        <w:pStyle w:val="Tijeloteksta2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Ekonomski fakultet u Koprivnici svoj centar ima od 1996. godine. Prvo kao stručni izvanredni studij, da bi 2003. godine otvorio i sveučilišni redovan studij.</w:t>
      </w:r>
    </w:p>
    <w:p>
      <w:pPr>
        <w:pStyle w:val="Tijeloteksta2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anas na oba studija studira 923 studenta.</w:t>
      </w:r>
    </w:p>
    <w:p>
      <w:pPr>
        <w:pStyle w:val="Tijeloteksta2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69"/>
        <w:gridCol w:w="2867"/>
        <w:gridCol w:w="309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z w:val="22"/>
              </w:rPr>
              <w:t>Red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.</w:t>
            </w:r>
            <w:r>
              <w:rPr>
                <w:rFonts w:cs="Arial Narrow" w:ascii="Arial Narrow" w:hAnsi="Arial Narrow"/>
                <w:color w:val="000080"/>
                <w:sz w:val="22"/>
              </w:rPr>
              <w:t>br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Godina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studi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tru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č</w:t>
            </w:r>
            <w:r>
              <w:rPr>
                <w:rFonts w:cs="Arial Narrow" w:ascii="Arial Narrow" w:hAnsi="Arial Narrow"/>
                <w:color w:val="000080"/>
                <w:sz w:val="22"/>
              </w:rPr>
              <w:t>ni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izvanredni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studi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veu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č</w:t>
            </w:r>
            <w:r>
              <w:rPr>
                <w:rFonts w:cs="Arial Narrow" w:ascii="Arial Narrow" w:hAnsi="Arial Narrow"/>
                <w:color w:val="000080"/>
                <w:sz w:val="22"/>
              </w:rPr>
              <w:t>ili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š</w:t>
            </w:r>
            <w:r>
              <w:rPr>
                <w:rFonts w:cs="Arial Narrow" w:ascii="Arial Narrow" w:hAnsi="Arial Narrow"/>
                <w:color w:val="000080"/>
                <w:sz w:val="22"/>
              </w:rPr>
              <w:t>ni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redovan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studij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Pr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7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Drug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1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Treć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3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Četvr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6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Apsolventi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</w:rPr>
              <w:t>7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Cs/>
                <w:color w:val="000080"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UKUP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lang w:val="de-DE"/>
              </w:rPr>
              <w:t xml:space="preserve">266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lang w:val="de-DE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lang w:val="de-DE"/>
              </w:rPr>
              <w:t xml:space="preserve">657 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lang w:val="de-DE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lang w:val="de-DE"/>
              </w:rPr>
              <w:t>SVEUKUPNO</w:t>
            </w:r>
          </w:p>
        </w:tc>
        <w:tc>
          <w:tcPr>
            <w:tcW w:w="59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lang w:val="de-DE"/>
              </w:rPr>
              <w:t>923 studena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de-DE"/>
        </w:rPr>
      </w:pPr>
      <w:r>
        <w:rPr>
          <w:rFonts w:cs="Arial Narrow" w:ascii="Arial Narrow" w:hAnsi="Arial Narrow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  <w:t>5. OSTALE AKTIVNOS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Tijekom 2007. godine osim obrazovnih aktivnosti u našem su se prostoru odvijali i  drugi važni sadržaji (izdvajamo najznačajnije)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19.ožujka organizirali smo Café d' Europe Regional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26. svibnja bili smo domaćini  privatnim dječjim vrtić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19. listopada zajedno sa Hrvatskim zavodom za zapošljavanje organizatori Prvog sajma poslova u Hrvatskoj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22. studenog naši su studenti i zaposlenici dobrovoljno darivali krv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prosinca zajedno sa Povijesnim društvom Koprivnica organizirali smo znanstveni skup Žene Podravine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R. br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Korisni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Kino Klub Koprivnica-osnivačka sku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Podravka.d.d. (2 p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Belupo d.o.o. (4 p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Podravska ba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Netwo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Povijesno društvo – ciklus predavanja (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Koprivnički poduzetnik  (2 p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Pyros, Čakovec ( 2 p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Županija (8 p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Grad (8 p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lang w:val="hr-HR"/>
              </w:rPr>
              <w:t>Političke stranke HDZ, HSS,  SDP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</w:r>
    </w:p>
    <w:p>
      <w:pPr>
        <w:pStyle w:val="Normal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color w:val="000080"/>
          <w:sz w:val="22"/>
        </w:rPr>
        <w:t xml:space="preserve"> </w:t>
      </w:r>
      <w:r>
        <w:rPr>
          <w:rFonts w:cs="Arial Narrow" w:ascii="Arial Narrow" w:hAnsi="Arial Narrow"/>
          <w:color w:val="000080"/>
          <w:sz w:val="24"/>
        </w:rPr>
        <w:t>6. MEĐUNARODNA AKTIVNOST UČILIŠTA U EURO PROGRAMIMA</w:t>
      </w:r>
    </w:p>
    <w:p>
      <w:pPr>
        <w:pStyle w:val="Normal"/>
        <w:rPr>
          <w:rFonts w:ascii="Arial Narrow" w:hAnsi="Arial Narrow" w:cs="Arial Narrow"/>
          <w:color w:val="000080"/>
          <w:sz w:val="24"/>
          <w:lang w:val="hr-HR"/>
        </w:rPr>
      </w:pPr>
      <w:r>
        <w:rPr>
          <w:rFonts w:cs="Arial Narrow" w:ascii="Arial Narrow" w:hAnsi="Arial Narrow"/>
          <w:color w:val="000080"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Pučko otvoreno učilište Koprivnica i u navedenom izvještajnom razdoblju nastavilo je svoju snažnu međunarodnu aktivnost u području obrazovanja odraslih, posebno se oslanjajući na suradnju s nama bliskim susjednim zemljama, Slovenijom i Mađarskom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Slijedom već završenih međunarodnih projekata (EAST-EAST, GRUNDTVIG – RIGHT TO LEARN, međunarodni simpoziji na Cipru, u Skopju, Beogradu itd.), Učilište je u 2007. godini surađivalo sa organizacijama iz branše - iz Latvije, Litve, Finske, Estonije, Slovenije i Mađarsk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  <w:t>Posebna aktivnost na međunarodnom planu u protekloj godini ostvarena je u suradnji s institucijama iz susjedne nam Slovenije: Ljudske univerze Jesenice, Murska Sobota, Velenje, Ptuj, Novo mesto, Raziskovalni zavod iz Murske Sobote te institucijama iz Mađarske; suradnja koja se ostvarila u području nacionalnih manjina i obrazovanja odraslih rezultirala je osnivanjem dva međunarodna konzorcija; za Rome i deficitarna zanimanja. POU Koprivnica jedini je član tih međunarodnih konzorcija iz zemlje koja još nije članica E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2"/>
          <w:lang w:val="hr-HR"/>
        </w:rPr>
        <w:t>POU Koprivnica u nastavku planira biti inicijator osnivanja prvog hrvatskog konzorcija ustanova za obrazovanje odraslih iz sjeverne Hrvatske, Istre i Dalmacije</w:t>
      </w:r>
      <w:r>
        <w:rPr>
          <w:rFonts w:cs="Arial Narrow" w:ascii="Arial Narrow" w:hAnsi="Arial Narrow"/>
          <w:color w:val="000080"/>
          <w:lang w:val="hr-HR"/>
        </w:rPr>
        <w:t xml:space="preserve"> te značajnijih partnera iz gospodarskog i poduzetničkog okruženja. Učilište će također nastaviti i razvijati svoju međunarodnu aktivnost i tijekom 2008. godine.</w:t>
      </w:r>
    </w:p>
    <w:p>
      <w:pPr>
        <w:pStyle w:val="Normal"/>
        <w:rPr>
          <w:rFonts w:ascii="Arial Narrow" w:hAnsi="Arial Narrow" w:cs="Arial Narrow"/>
          <w:color w:val="000080"/>
          <w:lang w:val="hr-HR"/>
        </w:rPr>
      </w:pPr>
      <w:r>
        <w:rPr>
          <w:rFonts w:cs="Arial Narrow" w:ascii="Arial Narrow" w:hAnsi="Arial Narrow"/>
          <w:color w:val="00008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III   ZAKLJUČAK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hr-HR"/>
        </w:rPr>
      </w:pPr>
      <w:r>
        <w:rPr>
          <w:rFonts w:cs="Arial Narrow" w:ascii="Arial Narrow" w:hAnsi="Arial Narrow"/>
          <w:b/>
          <w:bCs/>
          <w:color w:val="00008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Plan i program za 2007. u potpunosti je ispunjen, a u mnogim segmentima, posebno u glazbeno-scenskoj i obrazovnoj  djelatnosti i znatno premašen, zahvaljujući prije svega velikoj radnoj aktivnosti cijelog kolektiva, dobroj i racionalnoj organizaciji i programima. S velikim zadovoljstvom možemo istaknuti da je naše učilište jedno od najjačih u Hrvatskoj, i što je posebno važno, ono se razvija u skladu s europskim standardima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>U 2007. godini nastavljena je rekonstrukcija našeg Domoljuba u drugom koraku (obnovljeno pročelje i vanjska stolarija), a tijekom 2008. godine planira se treći korak rekonstrukcije (obnova i rekonstrukcija pozornice, dvorišna depandansa i unutarnja strana pročelja)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 xml:space="preserve">Time će se stvoriti još bolji uvjeti za kvalitetnije obavljanje naše cjelokupne djelatnosti.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color w:val="000080"/>
          <w:sz w:val="22"/>
          <w:lang w:val="hr-HR"/>
        </w:rPr>
        <w:t>Ravnatelj</w:t>
      </w:r>
    </w:p>
    <w:p>
      <w:pPr>
        <w:pStyle w:val="Normal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lang w:val="hr-HR"/>
        </w:rPr>
      </w:pPr>
      <w:r>
        <w:rPr>
          <w:rFonts w:cs="Arial Narrow" w:ascii="Arial Narrow" w:hAnsi="Arial Narrow"/>
          <w:color w:val="000080"/>
          <w:sz w:val="22"/>
          <w:lang w:val="hr-HR"/>
        </w:rPr>
        <w:tab/>
        <w:tab/>
        <w:tab/>
        <w:tab/>
        <w:tab/>
        <w:tab/>
        <w:t xml:space="preserve">                          Josip Nakić Alfirević, prof.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 w:eastAsia="en-US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48006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 w:eastAsia="en-US"/>
        </w:rPr>
      </w:pPr>
      <w:r>
        <w:rPr>
          <w:rFonts w:cs="Arial Narrow" w:ascii="Arial Narrow" w:hAnsi="Arial Narrow"/>
          <w:sz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hr-HR"/>
                              </w:rPr>
                            </w:pPr>
                            <w:r>
                              <w:rPr>
                                <w:color w:val="333399"/>
                                <w:lang w:val="hr-HR"/>
                              </w:rPr>
                              <w:t>Starogradska 1, 48000 Koprivn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color w:val="333399"/>
                                <w:lang w:val="hr-HR"/>
                              </w:rPr>
                              <w:t>tel. 048 / 624 – 727;  fax. 048 / 621 – 1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6pt;height:36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hr-HR"/>
                        </w:rPr>
                      </w:pPr>
                      <w:r>
                        <w:rPr>
                          <w:color w:val="333399"/>
                          <w:lang w:val="hr-HR"/>
                        </w:rPr>
                        <w:t>Starogradska 1, 48000 Koprivnic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color w:val="333399"/>
                          <w:lang w:val="hr-HR"/>
                        </w:rPr>
                        <w:t>tel. 048 / 624 – 727;  fax. 048 / 621 – 117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ILOG: GRAFIČKI PRIKAZI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/>
        <w:object w:dxaOrig="640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75pt;height:187.5pt" filled="f" o:ole="">
            <v:imagedata r:id="rId5" o:title=""/>
          </v:shape>
          <o:OLEObject Type="Embed" ProgID="Excel.Sheet.12" ShapeID="ole_rId4" DrawAspect="Content" ObjectID="_1270521304" r:id="rId4"/>
        </w:object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b/>
          <w:b/>
          <w:bCs/>
          <w:color w:val="000080"/>
          <w:sz w:val="22"/>
          <w:lang w:val="hr-HR"/>
        </w:rPr>
      </w:pPr>
      <w:r>
        <w:rPr>
          <w:rFonts w:cs="Arial Narrow" w:ascii="Arial Narrow" w:hAnsi="Arial Narrow"/>
          <w:b/>
          <w:bCs/>
          <w:color w:val="000080"/>
          <w:sz w:val="22"/>
          <w:lang w:val="hr-HR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201.75pt" filled="f" o:ole="">
            <v:imagedata r:id="rId7" o:title=""/>
          </v:shape>
          <o:OLEObject Type="Embed" ProgID="Excel.Sheet.12" ShapeID="ole_rId6" DrawAspect="Content" ObjectID="_1963119845" r:id="rId6"/>
        </w:objec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object w:dxaOrig="768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216pt" filled="f" o:ole="">
            <v:imagedata r:id="rId9" o:title=""/>
          </v:shape>
          <o:OLEObject Type="Embed" ProgID="Excel.Sheet.12" ShapeID="ole_rId8" DrawAspect="Content" ObjectID="_1419380090" r:id="rId8"/>
        </w:objec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265.5pt" filled="f" o:ole="">
            <v:imagedata r:id="rId11" o:title=""/>
          </v:shape>
          <o:OLEObject Type="Embed" ProgID="Excel.Sheet.12" ShapeID="ole_rId10" DrawAspect="Content" ObjectID="_1321101762" r:id="rId10"/>
        </w:objec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object w:dxaOrig="768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pt;height:237.85pt" filled="f" o:ole="">
            <v:imagedata r:id="rId13" o:title=""/>
          </v:shape>
          <o:OLEObject Type="Embed" ProgID="Excel.Sheet.12" ShapeID="ole_rId12" DrawAspect="Content" ObjectID="_223360094" r:id="rId12"/>
        </w:objec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7_Aria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7_Arial;Courier New" w:hAnsi="7_Arial;Courier New" w:cs="7_Arial;Courier New"/>
      <w:b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outlineLvl w:val="1"/>
    </w:pPr>
    <w:rPr>
      <w:rFonts w:ascii="Arial Narrow" w:hAnsi="Arial Narrow" w:cs="Arial Narrow"/>
      <w:b/>
      <w:bCs/>
      <w:color w:val="000080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color w:val="0000FF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Arial"/>
      <w:b/>
      <w:color w:val="0000FF"/>
      <w:sz w:val="28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7_Arial;Courier New" w:hAnsi="7_Arial;Courier New" w:cs="7_Arial;Courier New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color w:val="333399"/>
      <w:szCs w:val="20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7_Arial;Courier New" w:hAnsi="7_Arial;Courier New" w:cs="7_Arial;Courier New"/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entury Gothic" w:hAnsi="Century Gothic" w:cs="Century Gothic"/>
      <w:color w:val="00008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Century Gothic" w:hAnsi="Century Gothic" w:cs="Century Gothic"/>
      <w:color w:val="0000FF"/>
      <w:sz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3:00Z</dcterms:created>
  <dc:creator>Astrid</dc:creator>
  <dc:description/>
  <dc:language>en-US</dc:language>
  <cp:lastModifiedBy>Gordana</cp:lastModifiedBy>
  <cp:lastPrinted>2008-03-04T10:17:00Z</cp:lastPrinted>
  <dcterms:modified xsi:type="dcterms:W3CDTF">2008-04-24T11:13:00Z</dcterms:modified>
  <cp:revision>14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