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t>Na temelju članka 37. Statuta Grada Koprivnice (“Glasnik Grada Koprivnice” broj 6/01.,1/02.,3/05., 4/05.- pročišćeni tekst i 1/06.), Gradsko vijeće Grada Koprivnice na 27. sjednici održanoj 28.4.2008. godine, donijelo 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ZAKLJUČAK</w:t>
      </w:r>
    </w:p>
    <w:p>
      <w:pPr>
        <w:pStyle w:val="Normal"/>
        <w:jc w:val="center"/>
        <w:rPr/>
      </w:pPr>
      <w:r>
        <w:rPr/>
        <w:t>o prihvaćanju Financijskog izvješć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ječjeg vrtića «Tratinčica» Koprivnica  za 2007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rihvaća se Financijsko izvješće Dječjeg vrtića «Tratinčica» za 2007. godinu, koje čini sastavni dio ovog Zaključk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sz w:val="24"/>
        </w:rPr>
        <w:t>Ovaj Zaključak objavit će se u “Glasniku Grada Koprivnice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GRADSKO VIJEĆE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Koprivnica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Ivan Pal, prof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ječji vrtić Tratinčica</w:t>
      </w:r>
    </w:p>
    <w:p>
      <w:pPr>
        <w:pStyle w:val="Heading2"/>
        <w:rPr/>
      </w:pPr>
      <w:r>
        <w:rPr/>
        <w:t xml:space="preserve">        </w:t>
      </w:r>
      <w:r>
        <w:rPr/>
        <w:t>Kopriv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privnica, Trg podravskih heroja 7</w:t>
      </w:r>
    </w:p>
    <w:p>
      <w:pPr>
        <w:pStyle w:val="Normal"/>
        <w:jc w:val="both"/>
        <w:rPr/>
      </w:pPr>
      <w:r>
        <w:rPr/>
        <w:t>Tel.: 621-358, 626-611, Fax: 222-770</w:t>
      </w:r>
    </w:p>
    <w:p>
      <w:pPr>
        <w:pStyle w:val="Normal"/>
        <w:jc w:val="both"/>
        <w:rPr/>
      </w:pPr>
      <w:r>
        <w:rPr/>
        <w:t>Email: djecji.vrtic.tratincica@kc.htnet.h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rivnica, ožujak  200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GRAD KOPRIV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redmet: Prilog financijskom izvješću Dječjeg vrtića «Tratinčica» </w:t>
      </w:r>
    </w:p>
    <w:p>
      <w:pPr>
        <w:pStyle w:val="TextBody"/>
        <w:rPr/>
      </w:pPr>
      <w:r>
        <w:rPr/>
        <w:tab/>
        <w:t xml:space="preserve">       za 2007.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Gradsko vijeće Grada Koprivnice na svojoj 23. sjednici održanoj 23.10.2007. g. donijelo je zaključak o prihvaćanju  Izvješća o radu dječjeg vrtića «Tratinčica» za pedagošku 2006./2007.g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ječji vrtić «Tratinčica» Koprivnica obavlja djelatnosti predškolskog odgoja i naobrazbe, a osnivač i vlasnik Dječjeg vrtića je Grad Koprivnica.</w:t>
      </w:r>
    </w:p>
    <w:p>
      <w:pPr>
        <w:pStyle w:val="Normal"/>
        <w:jc w:val="both"/>
        <w:rPr/>
      </w:pPr>
      <w:r>
        <w:rPr/>
        <w:t>Sjedište vrtića je u Koprivnici, Trg podravskih heroja 7.</w:t>
      </w:r>
    </w:p>
    <w:p>
      <w:pPr>
        <w:pStyle w:val="Normal"/>
        <w:jc w:val="both"/>
        <w:rPr/>
      </w:pPr>
      <w:r>
        <w:rPr/>
        <w:t>Vrtić je uvršten u mrežu predškolskih ustanova Koprivničko-križevač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ogram odgojno-naobrazbenog rada Dječjeg vrtića «Tratinčica» zasnovan je na Programskom usmjerenju i suglasnosti Uprave za školstvo – Ministarstvo prosvjete i športa </w:t>
      </w:r>
    </w:p>
    <w:p>
      <w:pPr>
        <w:pStyle w:val="Normal"/>
        <w:jc w:val="both"/>
        <w:rPr/>
      </w:pPr>
      <w:r>
        <w:rPr/>
        <w:t>Republike Hrvats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storni kapaciteti u kojima se odvija odgojno-naobrazbeni rad razmješteni su na sedam lokacija na devet objekata  u gradu Koprivni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d vrtića odvija se u slijedećim objekti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kt </w:t>
      </w:r>
      <w:r>
        <w:rPr>
          <w:b/>
          <w:bCs/>
        </w:rPr>
        <w:t>Tratinčica</w:t>
      </w:r>
      <w:r>
        <w:rPr/>
        <w:t xml:space="preserve"> - Trg podravskih heroja 7 (6 odgojnih skupi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kt </w:t>
      </w:r>
      <w:r>
        <w:rPr>
          <w:b/>
          <w:bCs/>
        </w:rPr>
        <w:t>Ivančica</w:t>
      </w:r>
      <w:r>
        <w:rPr/>
        <w:t xml:space="preserve"> - A. Starčevića 41a (3 odgojne skupi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kt </w:t>
      </w:r>
      <w:r>
        <w:rPr>
          <w:b/>
          <w:bCs/>
        </w:rPr>
        <w:t>Bubamara</w:t>
      </w:r>
      <w:r>
        <w:rPr/>
        <w:t xml:space="preserve"> - Trg  podravskih heroja 7 (4 odgojne skupi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kt </w:t>
      </w:r>
      <w:r>
        <w:rPr>
          <w:b/>
          <w:bCs/>
        </w:rPr>
        <w:t>Loptica</w:t>
      </w:r>
      <w:r>
        <w:rPr/>
        <w:t xml:space="preserve"> - I. Generalića 4 (6 odgojnih skupi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kt </w:t>
      </w:r>
      <w:r>
        <w:rPr>
          <w:b/>
          <w:bCs/>
        </w:rPr>
        <w:t>Zvjezdica</w:t>
      </w:r>
      <w:r>
        <w:rPr/>
        <w:t xml:space="preserve"> - F. Mraza 24 (6 odgojnih skupi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kt </w:t>
      </w:r>
      <w:r>
        <w:rPr>
          <w:b/>
          <w:bCs/>
        </w:rPr>
        <w:t>Vjeverica</w:t>
      </w:r>
      <w:r>
        <w:rPr/>
        <w:t xml:space="preserve"> - Vinica 67 (2 odgojne skupi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kt </w:t>
      </w:r>
      <w:r>
        <w:rPr>
          <w:b/>
          <w:bCs/>
        </w:rPr>
        <w:t>Pčelica</w:t>
      </w:r>
      <w:r>
        <w:rPr/>
        <w:t xml:space="preserve"> - Opatička ul. 9 (2 odgojne skupi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kt </w:t>
      </w:r>
      <w:r>
        <w:rPr>
          <w:b/>
          <w:bCs/>
        </w:rPr>
        <w:t>Kockica</w:t>
      </w:r>
      <w:r>
        <w:rPr/>
        <w:t xml:space="preserve"> - Trg J. J. Strossmayera 3 (1 odgojna skupi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kt </w:t>
      </w:r>
      <w:r>
        <w:rPr>
          <w:b/>
          <w:bCs/>
        </w:rPr>
        <w:t>Lastavica</w:t>
      </w:r>
      <w:r>
        <w:rPr/>
        <w:t xml:space="preserve"> - Starogradska 13a, Reka (1 odgojna skupin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edagoška godina 2007./2008. započela je 3. rujna 2007. za sve objekte vrtića.</w:t>
      </w:r>
    </w:p>
    <w:p>
      <w:pPr>
        <w:pStyle w:val="Normal"/>
        <w:jc w:val="both"/>
        <w:rPr/>
      </w:pPr>
      <w:r>
        <w:rPr/>
        <w:t xml:space="preserve">Svoju redovnu djelatnost vrtić organizira kroz rad 8 jasličkih, 1 mješovito vrtićko-jaslička skupina i 22 vrtićke skupine, tj. sveukupno 31 odgojna skupina. </w:t>
      </w:r>
    </w:p>
    <w:p>
      <w:pPr>
        <w:pStyle w:val="Normal"/>
        <w:jc w:val="both"/>
        <w:rPr/>
      </w:pPr>
      <w:r>
        <w:rPr/>
        <w:t>Primarnim programom obuhvaćeno je trenutno  758 djece, od toga je 174  djece polaznika dječjih jaslica. Broj djece nije stalan, već varira ovisno o upisu ili ispisu u toku pedagoške godine.</w:t>
      </w:r>
    </w:p>
    <w:p>
      <w:pPr>
        <w:pStyle w:val="Normal"/>
        <w:jc w:val="both"/>
        <w:rPr/>
      </w:pPr>
      <w:r>
        <w:rPr/>
        <w:t>Radno vrijeme vrtića je od 6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30</w:t>
      </w:r>
      <w:r>
        <w:rPr/>
        <w:t xml:space="preserve"> sati za korisnike primarnog programa, a za korisnike kraćih programa u poslijepodnevnim satima poslije 16 sati u tijeku radnog t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U realizaciju odgojno-naobrazbenog rada uključeno je:</w:t>
      </w:r>
    </w:p>
    <w:p>
      <w:pPr>
        <w:pStyle w:val="Normal"/>
        <w:jc w:val="both"/>
        <w:rPr/>
      </w:pPr>
      <w:r>
        <w:rPr/>
        <w:t>59 odgojiteljica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 medicinske sestr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pedagoginje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psihologinja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defektologinja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zdravstveni voditelj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ravnateljica.</w:t>
      </w:r>
    </w:p>
    <w:p>
      <w:pPr>
        <w:pStyle w:val="Normal"/>
        <w:jc w:val="both"/>
        <w:rPr/>
      </w:pPr>
      <w:r>
        <w:rPr/>
        <w:t>Pored odgojno-zdravstvenih radnika u vrtiću su uposl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upravi: tajnica vrtić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voditelj računovodstv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administrativno-računovodstveni radnik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računovođ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hničko osoblje: 19 spremačic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 xml:space="preserve">9 kuhara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1 ekonom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1 radnica u praon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2 radnika na održavanj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kupno 104 radnika raspoređeno je u službu odgojno-zdravstvenih radnika, razvojno-pedagošku, administrativno-računovodstvenu, službu kuhinjskog osoblja, tehničku službu i održavanje.</w:t>
      </w:r>
    </w:p>
    <w:p>
      <w:pPr>
        <w:pStyle w:val="Normal"/>
        <w:ind w:left="360" w:hanging="0"/>
        <w:jc w:val="both"/>
        <w:rPr/>
      </w:pPr>
      <w:r>
        <w:rPr/>
        <w:t xml:space="preserve">Ustroj rada radnika zaposlenih u vrtiću u cijelosti zadovoljava potrebe djece i odraslih. </w:t>
      </w:r>
    </w:p>
    <w:p>
      <w:pPr>
        <w:pStyle w:val="Normal"/>
        <w:ind w:left="360" w:hanging="0"/>
        <w:jc w:val="both"/>
        <w:rPr/>
      </w:pPr>
      <w:r>
        <w:rPr/>
        <w:t xml:space="preserve">Radno vrijeme svih zaposlenih je 40 sati tjedno. </w:t>
      </w:r>
    </w:p>
    <w:p>
      <w:pPr>
        <w:pStyle w:val="Normal"/>
        <w:ind w:left="360" w:hanging="0"/>
        <w:jc w:val="both"/>
        <w:rPr/>
      </w:pPr>
      <w:r>
        <w:rPr/>
        <w:t>Nešto je drugačija obveza odgojitelja unutar 40 sati tjedno, tj. odgojitelji 30 sati tjedno provode u neposrednom radu s djecom, a 10 sati na ostalim poslovima. Takvom organizacijom pedagoški radnici dovoljno vremena provode u aktivnostima s djecom, roditelji mogu svakodnevno dobiti sve potrebne informacije, a odgojitelji redovito obavljaju popratne poslove: priprema za rad, sredstava za rad s djecom, pedagoško uređenje prostora, izrada potrebnog didaktičkog materija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bog starosti objekata dolazi do izražaja dotrajalost osnovne opreme u našim objektima, tako da se svaki višak sredstava usmjerava u tom pravcu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Viškom sredstava uspjeli smo realizirati prioritete, a to su:</w:t>
      </w:r>
      <w:r>
        <w:rPr/>
        <w:t xml:space="preserve"> </w:t>
      </w:r>
    </w:p>
    <w:p>
      <w:pPr>
        <w:pStyle w:val="Tijeloteksta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U objektu «Tratinčica» na Trgu podravskih heroja 7 izvršeni su slijedeći radovi: niveliranje terena vanjskog igrališta, sanacija pješčanika, postavljanje oko 30 metara nove ograde, brušenje i lakiranje parketa u sobama dnevnog boravka djece.</w:t>
      </w:r>
    </w:p>
    <w:p>
      <w:pPr>
        <w:pStyle w:val="Tijeloteksta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U objektu „Bubamara“ izvršeni su soboslikarski radovi u sobama dnevnog boravka djece, te brušenje i lakiranje parketa u sobama dnevnog boravka djece.</w:t>
      </w:r>
    </w:p>
    <w:p>
      <w:pPr>
        <w:pStyle w:val="Tijeloteksta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Izvršeni su soboslikarski radovi u hodniku objekta „Vjeverica na Vinici“.</w:t>
      </w:r>
    </w:p>
    <w:p>
      <w:pPr>
        <w:pStyle w:val="Tijeloteksta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Izvršeni su soboslikartski radovi u odgajateljskoj sobi i kuhinji objekta „Ivančica“ u Ul. A. Starčevića.</w:t>
      </w:r>
    </w:p>
    <w:p>
      <w:pPr>
        <w:pStyle w:val="Tijeloteksta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Izvršeni su soboslikarski radovi u garderobi objekta „Kockica“ na Trgu J.J. Strossmayera.</w:t>
      </w:r>
    </w:p>
    <w:p>
      <w:pPr>
        <w:pStyle w:val="Tijeloteksta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U sklopu investicijskog održavanja opreme kupljen je namještaj za tri skupine dnevnog boravka djece (dvije u objektu „Tratinčica“ i jednu u objektu „Zvjezdica – višenamjenski prostor u jaslicama.</w:t>
      </w:r>
    </w:p>
    <w:p>
      <w:pPr>
        <w:pStyle w:val="Tijeloteksta2"/>
        <w:spacing w:lineRule="auto" w:line="240"/>
        <w:ind w:left="1788" w:hanging="0"/>
        <w:rPr/>
      </w:pPr>
      <w:r>
        <w:rPr/>
        <w:t>Kupljeni su i garderobni ormari za odgajatelje u vrtiću „Tratinčica“, osoblje</w:t>
      </w:r>
    </w:p>
    <w:p>
      <w:pPr>
        <w:pStyle w:val="Tijeloteksta2"/>
        <w:spacing w:lineRule="auto" w:line="240"/>
        <w:ind w:left="1788" w:hanging="0"/>
        <w:rPr/>
      </w:pPr>
      <w:r>
        <w:rPr/>
        <w:t>u  objektu „Vjeverica“ na Vinici i osoblje u objektu „Ivančica“.</w:t>
      </w:r>
    </w:p>
    <w:p>
      <w:pPr>
        <w:pStyle w:val="Tijeloteksta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ostavljena je višenamjenska sprava u objektu „Lastavica“ u Reki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 2007. g. u usluge tekućeg i investicijskog održavanja uloženo je 348.859,00 kn, a za nabavu opreme 119.886,00 kn</w:t>
      </w:r>
    </w:p>
    <w:p>
      <w:pPr>
        <w:pStyle w:val="TextBodyIndent"/>
        <w:ind w:left="360" w:hanging="0"/>
        <w:rPr/>
      </w:pPr>
      <w:r>
        <w:rPr/>
        <w:t xml:space="preserve">Pored toga, zahvaljujući mogućnosti kupnje materijala te volji i kreativnosti radnika koji rade na održavanju objekata i imovine, dio tekućeg investicijskog održavanja realiziran je  i na taj način. U tu svrhu utrošeno je 58.849,00 k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>Ravnateljica: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>Slavica Mihalec-Kanižaj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4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3:00Z</dcterms:created>
  <dc:creator>Tratincica</dc:creator>
  <dc:description/>
  <dc:language>en-US</dc:language>
  <cp:lastModifiedBy>Gordana</cp:lastModifiedBy>
  <cp:lastPrinted>2006-04-06T06:32:00Z</cp:lastPrinted>
  <dcterms:modified xsi:type="dcterms:W3CDTF">2008-04-24T11:12:00Z</dcterms:modified>
  <cp:revision>11</cp:revision>
  <dc:subject/>
  <dc:title>Izvješće dječjeg vrtića Tratinč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