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37. Statuta Grada Koprivnice (“Glasnik Grada Koprivnice” broj 1/02.,3/05., 4/05.- pročišćeni tekst i 1/06.),), Gradsko vijeće Grada Koprivnice na 27. sjednici održanoj 28.4.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360" w:hanging="0"/>
        <w:jc w:val="center"/>
        <w:rPr>
          <w:i w:val="false"/>
          <w:i w:val="false"/>
        </w:rPr>
      </w:pPr>
      <w:r>
        <w:rPr>
          <w:i w:val="false"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ćanju Financijskog izvješća o radu Dječjeg vrtića Sv. Josipa – Podružnica  Koprivnica  za 200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Prihvaća se Financijsko izvješće Dječjeg vrtića Sv. Josipa  - Podružnica Koprivnica za 2007. godinu, koje čini sastavni dio ovog Zaključ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Ovaj Zaključak objavit će se u “Glasniku Grada Koprivnic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472" w:firstLine="1068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GRADSKO VIJEĆE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Koprivnic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Ivan Pal, prof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JEČJI VRTIĆ SVETOG JOSIPA</w:t>
      </w:r>
    </w:p>
    <w:p>
      <w:pPr>
        <w:pStyle w:val="Heading1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DRUŽNICA KOPRIV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Đure Basaričeka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GRAD KOPRIVNICA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PREDMET:</w:t>
      </w:r>
      <w:r>
        <w:rPr/>
        <w:t xml:space="preserve">    Bilješke uz financijsko izvješće za 2007. 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ihodi Dječjeg vrtića Svetog Josipa – Podružnica Koprivnica formirani su kako je to prikazano u prilogu obrasca RPR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sredstva iz proračuna grada Koprivnic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te sredstva iz uplate roditelja djece korisnika Dječjeg vrtić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a rashodnoj strani vršili smo štednju na svim rashodima na koje smo mogli utjecat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Najveći dio izdataka odnosi se na </w:t>
      </w:r>
      <w:r>
        <w:rPr>
          <w:b/>
          <w:bCs/>
          <w:i/>
          <w:iCs/>
          <w:u w:val="single"/>
        </w:rPr>
        <w:t>plaće djelatnika vrtića, prehranu djece, utrošeni materijal za održavanje, utrošenu energiju, plin, vodu, zdravstvene, bankovne, poštanske, telefonske i druge uslug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ikazani "višak" prihoda nad rashodima u iznosu  3.453,51 kn rezultat je štednje prihoda za potrošnju energije, usluga, prehrane, materijala, ostalih sredstava… Ujedno zahvaljujemo svima Vama koji  pomažete naše djelovanje u Gradu bilo novčanim sredstvima, raznim riječima potpore i priznanja, raznim donacijama u nabavi pomagala za naš bolji i kvalitetniji odgojno-obrazovni rad u odnosu na djecu ovog grad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Broj zaposlenih djelatnika na početku  razdoblja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6 djelatnica: jedna kuharica, jedna spremačica prijavljena na tri sata, četiri odgajateljice prijavljene na puno radno vrijem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                                                           </w:t>
      </w:r>
      <w:r>
        <w:rPr/>
        <w:t>Za Dječji vrtić Svetog Josipa</w:t>
      </w:r>
    </w:p>
    <w:p>
      <w:pPr>
        <w:pStyle w:val="TextBody"/>
        <w:ind w:left="1440" w:hanging="0"/>
        <w:rPr/>
      </w:pPr>
      <w:r>
        <w:rPr/>
        <w:t xml:space="preserve">                                                                </w:t>
      </w:r>
      <w:r>
        <w:rPr/>
        <w:t xml:space="preserve">Podružnica Koprivnica </w:t>
      </w:r>
    </w:p>
    <w:p>
      <w:pPr>
        <w:pStyle w:val="TextBody"/>
        <w:ind w:left="1440" w:hanging="0"/>
        <w:rPr/>
      </w:pPr>
      <w:r>
        <w:rPr/>
      </w:r>
    </w:p>
    <w:p>
      <w:pPr>
        <w:sectPr>
          <w:type w:val="nextPage"/>
          <w:pgSz w:w="14173" w:h="20013"/>
          <w:pgMar w:left="1980" w:right="2475" w:gutter="0" w:header="0" w:top="578" w:footer="0" w:bottom="79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left="720" w:right="1091" w:hanging="720"/>
        <w:rPr/>
      </w:pPr>
      <w:r>
        <w:rPr/>
        <w:t xml:space="preserve">                                                                                                </w:t>
      </w:r>
      <w:r>
        <w:rPr/>
        <w:t>s. Danijela Kopr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24" w:hanging="0"/>
        <w:rPr/>
      </w:pPr>
      <w:r>
        <w:rPr/>
        <w:t xml:space="preserve">      </w:t>
      </w:r>
    </w:p>
    <w:p>
      <w:pPr>
        <w:pStyle w:val="Normal"/>
        <w:ind w:left="6024" w:hanging="0"/>
        <w:rPr/>
      </w:pPr>
      <w:r>
        <w:rPr/>
      </w:r>
    </w:p>
    <w:p>
      <w:pPr>
        <w:pStyle w:val="Normal"/>
        <w:ind w:left="6024" w:hanging="0"/>
        <w:rPr/>
      </w:pPr>
      <w:r>
        <w:rPr/>
      </w:r>
    </w:p>
    <w:p>
      <w:pPr>
        <w:pStyle w:val="Normal"/>
        <w:ind w:left="6024" w:hanging="0"/>
        <w:rPr/>
      </w:pPr>
      <w:r>
        <w:rPr/>
      </w:r>
    </w:p>
    <w:p>
      <w:pPr>
        <w:pStyle w:val="Normal"/>
        <w:ind w:left="6024" w:hanging="0"/>
        <w:rPr/>
      </w:pPr>
      <w:r>
        <w:rPr/>
      </w:r>
    </w:p>
    <w:p>
      <w:pPr>
        <w:pStyle w:val="Normal"/>
        <w:ind w:left="6024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1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05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05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ijeloteksta2">
    <w:name w:val="Tijelo teksta 2"/>
    <w:basedOn w:val="Normal"/>
    <w:qFormat/>
    <w:pPr>
      <w:tabs>
        <w:tab w:val="clear" w:pos="708"/>
        <w:tab w:val="left" w:pos="7185" w:leader="none"/>
      </w:tabs>
      <w:jc w:val="both"/>
    </w:pPr>
    <w:rPr>
      <w:sz w:val="36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17:00Z</dcterms:created>
  <dc:creator>xx</dc:creator>
  <dc:description/>
  <dc:language>en-US</dc:language>
  <cp:lastModifiedBy>Gordana</cp:lastModifiedBy>
  <cp:lastPrinted>2008-03-17T13:42:00Z</cp:lastPrinted>
  <dcterms:modified xsi:type="dcterms:W3CDTF">2008-04-24T11:12:00Z</dcterms:modified>
  <cp:revision>23</cp:revision>
  <dc:subject/>
  <dc:title>Izvješće o radu dječjeg vrtića Sveti Jos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