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37. Statuta Grada Koprivnice (“Glasnik Grada Koprivnice” broj 6/01.,1/02.,3/05., 4/05.- pročišćeni tekst i 1/06.) Gradsko vijeće Grada Koprivnice na 27.sjednici održanoj 28.4.2008.godine, donijelo 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prihva</w:t>
      </w:r>
      <w:r>
        <w:rPr>
          <w:b/>
          <w:lang w:val="hr-HR"/>
        </w:rPr>
        <w:t>ć</w:t>
      </w:r>
      <w:r>
        <w:rPr>
          <w:b/>
        </w:rPr>
        <w:t>anju</w:t>
      </w:r>
      <w:r>
        <w:rPr>
          <w:b/>
          <w:lang w:val="hr-HR"/>
        </w:rPr>
        <w:t xml:space="preserve"> </w:t>
      </w:r>
      <w:r>
        <w:rPr>
          <w:b/>
        </w:rPr>
        <w:t>Financijskog</w:t>
      </w:r>
      <w:r>
        <w:rPr>
          <w:b/>
          <w:lang w:val="hr-HR"/>
        </w:rPr>
        <w:t xml:space="preserve"> </w:t>
      </w:r>
      <w:r>
        <w:rPr>
          <w:b/>
        </w:rPr>
        <w:t>izvje</w:t>
      </w:r>
      <w:r>
        <w:rPr>
          <w:b/>
          <w:lang w:val="hr-HR"/>
        </w:rPr>
        <w:t>šć</w:t>
      </w:r>
      <w:r>
        <w:rPr>
          <w:b/>
        </w:rPr>
        <w:t>a</w:t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Dje</w:t>
      </w:r>
      <w:r>
        <w:rPr>
          <w:b/>
          <w:lang w:val="hr-HR"/>
        </w:rPr>
        <w:t>č</w:t>
      </w:r>
      <w:r>
        <w:rPr>
          <w:b/>
        </w:rPr>
        <w:t>jeg</w:t>
      </w:r>
      <w:r>
        <w:rPr>
          <w:b/>
          <w:lang w:val="hr-HR"/>
        </w:rPr>
        <w:t xml:space="preserve"> </w:t>
      </w:r>
      <w:r>
        <w:rPr>
          <w:b/>
        </w:rPr>
        <w:t>vrti</w:t>
      </w:r>
      <w:r>
        <w:rPr>
          <w:b/>
          <w:lang w:val="hr-HR"/>
        </w:rPr>
        <w:t>ć</w:t>
      </w:r>
      <w:r>
        <w:rPr>
          <w:b/>
        </w:rPr>
        <w:t>a</w:t>
      </w:r>
      <w:r>
        <w:rPr>
          <w:b/>
          <w:lang w:val="hr-HR"/>
        </w:rPr>
        <w:t xml:space="preserve"> «</w:t>
      </w:r>
      <w:r>
        <w:rPr>
          <w:b/>
        </w:rPr>
        <w:t>Smije</w:t>
      </w:r>
      <w:r>
        <w:rPr>
          <w:b/>
          <w:lang w:val="hr-HR"/>
        </w:rPr>
        <w:t>š</w:t>
      </w:r>
      <w:r>
        <w:rPr>
          <w:b/>
        </w:rPr>
        <w:t>ak</w:t>
      </w:r>
      <w:r>
        <w:rPr>
          <w:b/>
          <w:lang w:val="hr-HR"/>
        </w:rPr>
        <w:t xml:space="preserve">» </w:t>
      </w:r>
      <w:r>
        <w:rPr>
          <w:b/>
        </w:rPr>
        <w:t>Koprivnica</w:t>
      </w:r>
      <w:r>
        <w:rPr>
          <w:b/>
          <w:lang w:val="hr-HR"/>
        </w:rPr>
        <w:t xml:space="preserve">  </w:t>
      </w:r>
      <w:r>
        <w:rPr>
          <w:b/>
        </w:rPr>
        <w:t>za</w:t>
      </w:r>
      <w:r>
        <w:rPr>
          <w:b/>
          <w:lang w:val="hr-HR"/>
        </w:rPr>
        <w:t xml:space="preserve"> 2007.</w:t>
      </w:r>
      <w:r>
        <w:rPr>
          <w:b/>
        </w:rPr>
        <w:t>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/>
        <w:t xml:space="preserve">    </w:t>
      </w:r>
      <w:r>
        <w:rPr/>
        <w:t>Prihvaća se Financijsko izvješće Dječjeg vrtića «Smiješak» za 2007 godinu, koje čini sastavni dio ovog Zaklju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/>
      </w:pPr>
      <w:r>
        <w:rPr/>
        <w:t>Ovaj Zaključak objavit će se u “Glasniku Grada Koprivnice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RADSKO VIJEĆ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GRADA KOPRIVNIC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Koprivnica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Ivan Pal, pro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ječji vrtić „Smiješak“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Starogradska ulica 22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oprivnic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oprivnica, 25. ožujak 2008.g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IZVJEŠĆE  UZ  FINANCIJSKI  GODIŠN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OBRAČUN  ZA  2007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Dječji vrtić „Smiješak“ Koprivnica, tijekom 2007. godine smještavao je 88 djece u dobi od 3 godine do polaska u osnovnu škol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Osnovni program vrtića je </w:t>
      </w:r>
      <w:r>
        <w:rPr>
          <w:rFonts w:cs="Arial" w:ascii="Arial" w:hAnsi="Arial"/>
          <w:b/>
          <w:sz w:val="28"/>
          <w:szCs w:val="28"/>
          <w:lang w:val="hr-HR"/>
        </w:rPr>
        <w:t>primarni program</w:t>
      </w:r>
      <w:r>
        <w:rPr>
          <w:rFonts w:cs="Arial" w:ascii="Arial" w:hAnsi="Arial"/>
          <w:sz w:val="28"/>
          <w:szCs w:val="28"/>
          <w:lang w:val="hr-HR"/>
        </w:rPr>
        <w:t xml:space="preserve"> u trajanju 10,5 sati dnevno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Vrijeme u kojem djeca mogu boraviti u vrtiću je 6 do 16,30 sati, a ukoliko postoji potreba rad se organizira i subotom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Vrtić radi kontinuirano tijekom cijele godine bez ikakvih prekida, a godišnji odmori zaposlenih organiziraju se u srpnju i kolovozu kad je broj djece u vrtiću smanj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Tijekom kolovoza vrtić organizira </w:t>
      </w:r>
      <w:r>
        <w:rPr>
          <w:rFonts w:cs="Arial" w:ascii="Arial" w:hAnsi="Arial"/>
          <w:b/>
          <w:sz w:val="28"/>
          <w:szCs w:val="28"/>
          <w:lang w:val="hr-HR"/>
        </w:rPr>
        <w:t xml:space="preserve">„vrijeme privikavanja“ </w:t>
      </w:r>
      <w:r>
        <w:rPr>
          <w:rFonts w:cs="Arial" w:ascii="Arial" w:hAnsi="Arial"/>
          <w:sz w:val="28"/>
          <w:szCs w:val="28"/>
          <w:lang w:val="hr-HR"/>
        </w:rPr>
        <w:t>za novoprimljenu djecu. To je jedna od osobitosti ovog vrtića, budući da se zajedničkim boravkom djece i roditelja u vrtću potiče upoznavanje prostora, osoblja i organizacije rada. Ovakva organizacija pridonosi umanjivanju ili potpunoj eliminaciji bolnih stresova koje djeca proživaljavaju naglim dolaskom u nepoznato okruženj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Rad u vrtiću obnašalo je devet zaposlenih na neodređeno vrijeme i jedna zaposlenica na određeno vrijeme. Struktura zaposlenih u vrtiću je slijedeć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6 odgojitelj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edagog ravnatel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administrativno financijski stručni rad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kuha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premač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Za </w:t>
      </w:r>
      <w:r>
        <w:rPr>
          <w:rFonts w:cs="Arial" w:ascii="Arial" w:hAnsi="Arial"/>
          <w:b/>
          <w:sz w:val="28"/>
          <w:szCs w:val="28"/>
          <w:lang w:val="hr-HR"/>
        </w:rPr>
        <w:t xml:space="preserve">ostale poslove - </w:t>
      </w:r>
      <w:r>
        <w:rPr>
          <w:rFonts w:cs="Arial" w:ascii="Arial" w:hAnsi="Arial"/>
          <w:sz w:val="28"/>
          <w:szCs w:val="28"/>
          <w:lang w:val="hr-HR"/>
        </w:rPr>
        <w:t xml:space="preserve"> financijsko knjigovodstvo, krać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programi (prof. glazbe, psiholog), poslovi čišćenja -  angažirani su vanjski djelatnici kojima se naknade isplaćuju po osnovi ugovora od djelu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Svi zaposleni u vrtiću imaju zakonom propisanu stručnu spremu, a prema potrebi i dodatnu edukaciju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U sastavu primarnog programa u vrtiću se provodi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 xml:space="preserve">- program za </w:t>
      </w:r>
      <w:r>
        <w:rPr>
          <w:rFonts w:cs="Arial" w:ascii="Arial" w:hAnsi="Arial"/>
          <w:b/>
          <w:sz w:val="28"/>
          <w:szCs w:val="28"/>
          <w:lang w:val="hr-HR"/>
        </w:rPr>
        <w:t>očuvanje okoliš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 xml:space="preserve">- program osnovnog </w:t>
      </w:r>
      <w:r>
        <w:rPr>
          <w:rFonts w:cs="Arial" w:ascii="Arial" w:hAnsi="Arial"/>
          <w:b/>
          <w:sz w:val="28"/>
          <w:szCs w:val="28"/>
          <w:lang w:val="hr-HR"/>
        </w:rPr>
        <w:t>upoznavanja sa računalom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Dodatnim programima obogaćuje se neposredni rad sa djecom, te se tako pored osnovnih znanja predviđenih redovnim programom proširuju njihove odgojno-obrazovne spoznaje.Ovi programski poticaji su vrlo značajni budući da su u ranoj dobi djeca izuzetno senzibilna i spremna prihvaćati pozitivne stavove u odnosu na neposrednu okolinu, međusobne odnose kao i nova tehničko tehnološka dostignuća, što nose sa sobom i obogaćuju u svom kasnijem razvoju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Uz obogaćeni redovni program u vrtiću su organizirani i </w:t>
      </w:r>
      <w:r>
        <w:rPr>
          <w:rFonts w:cs="Arial" w:ascii="Arial" w:hAnsi="Arial"/>
          <w:b/>
          <w:sz w:val="28"/>
          <w:szCs w:val="28"/>
          <w:lang w:val="hr-HR"/>
        </w:rPr>
        <w:t>kraći programi</w:t>
      </w:r>
      <w:r>
        <w:rPr>
          <w:rFonts w:cs="Arial" w:ascii="Arial" w:hAnsi="Arial"/>
          <w:sz w:val="28"/>
          <w:szCs w:val="28"/>
          <w:lang w:val="hr-HR"/>
        </w:rPr>
        <w:t xml:space="preserve"> koji se odvijaju tijekom poslije podnevnih sati. To 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glazbena igrao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 početnog učenja engleskog jez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graonica za potencijalno darovitu djec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hr-HR"/>
        </w:rPr>
        <w:t xml:space="preserve">U ove program uključju se djaca sukladno svojim afinitetima,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a polaze ih djeca iz vrtića „Smiješak“ kao i ostala djeca sa područja Grada i šire okolic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Tijekom 2007. godine u kraće i dodatne programe bilo je uključeno 102 dje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Vrtić posluje kao ustanova u privatnom vlasništvu, koja je prema Zakonu o porezu na dobit, obveznik poreza a sukladno tome dužna voditi i svoje poslovne knjige prema Zakonu o računovodstvu profitnih organizacija. Poslovne knjige realno pokazuju stanje svih poslovnih namjena tijekom 2007. godin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Financijska sredstva za rad redovnog programa osiguravaju se iz proračuna Grada Koprivnice i odgovarajućom participacijom roditelj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Sredstva koja je vrtiću osigurao Grad korištena su za plaće, poreze i doprinose zaposlenih radnika, međutim nisu u potpunosti pokrivala potreban iznos te je razliku morala osigurati ustanova iz uplata roditelj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ab/>
        <w:t>Za ostale naknade zaposlenima (putni troškovi, regres za godišnji odmor, božićnica, darovi za djecu) vrtić osigurava sredstva sukladno mogućnostim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 xml:space="preserve">Kako sredstva izdvojena iz proračuna Grada i praticipacije roditelja nisu dostatna za kvalitetnu realizaciju postavljenih programskih zadataka, dio sredstava za materijalnu opremu (nabava igračaka, igrala i pomagala) vrtić se trudi osigurati iz drugih izvora.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Posebno treba istaći i kavalitetno osmišljene kraće programe čiju je kavlitetu prepoznalo i pozitivno ocijenilo Ministarstvo znanosti obrazovanja i športa Republike Hrvatske, te za njihovo provođenje izdvaja dio sredstava. Financijska sredstva ostvarena na ovaj način od značajne su važnosti za rad, i koriste se isključivo za nabavu didaktičkih pomagala i igračak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Iz izvješća je vidljivo da je tijekom poslovanja u 2007. godini ostvaren veći prihod od rashoda te je vrtić poslovao nakon više godina pozitivno. Sredstva ostvarena kao višak prihoda nad rashodima ( nakon plaćenog poreza na što je vrtić obvezan sukladno zakonskim propisima ) utrošiti će se na ugradnju protutraumatskih podloga ispod igrala i instaliranje vanjskih nadzornih kamera. Na taj će se način dodatno povećati sigurnost djece, a što je vrtić u skladu s normativnim odredbama dužan učiniti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 xml:space="preserve">Djeca, odgojiteljice i roditelji bili su tijekom godine, uključeni u brojne aktivnosti i manifestacije provođene na razini Grada i Županije. </w:t>
      </w:r>
      <w:r>
        <w:rPr>
          <w:rFonts w:cs="Arial" w:ascii="Arial" w:hAnsi="Arial"/>
          <w:b/>
          <w:sz w:val="28"/>
          <w:szCs w:val="28"/>
          <w:lang w:val="hr-HR"/>
        </w:rPr>
        <w:t>Posebno ističemo  provedbu edukativno ekoloških i humanitarnih djelatnosti</w:t>
      </w:r>
      <w:r>
        <w:rPr>
          <w:rFonts w:cs="Arial" w:ascii="Arial" w:hAnsi="Arial"/>
          <w:sz w:val="28"/>
          <w:szCs w:val="28"/>
          <w:lang w:val="hr-HR"/>
        </w:rPr>
        <w:t>, čija su odgojne vrijednosti posebno značajn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 xml:space="preserve">Za ove svoje aktivnosti, Dječji vrtić „Smiješak“ dobio je brojne </w:t>
      </w:r>
      <w:r>
        <w:rPr>
          <w:rFonts w:cs="Arial" w:ascii="Arial" w:hAnsi="Arial"/>
          <w:b/>
          <w:sz w:val="28"/>
          <w:szCs w:val="28"/>
          <w:lang w:val="hr-HR"/>
        </w:rPr>
        <w:t>zahvalnice, priznanja i nagrade.</w:t>
      </w:r>
    </w:p>
    <w:p>
      <w:pPr>
        <w:pStyle w:val="Normal"/>
        <w:ind w:left="727" w:hanging="0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sz w:val="28"/>
          <w:szCs w:val="28"/>
          <w:u w:val="single"/>
          <w:lang w:val="hr-HR"/>
        </w:rPr>
      </w:r>
    </w:p>
    <w:p>
      <w:pPr>
        <w:pStyle w:val="Normal"/>
        <w:ind w:left="727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Bez obzira na financijske teškoće s kojime se Dječji vrtić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„</w:t>
      </w:r>
      <w:r>
        <w:rPr>
          <w:rFonts w:cs="Arial" w:ascii="Arial" w:hAnsi="Arial"/>
          <w:sz w:val="28"/>
          <w:szCs w:val="28"/>
          <w:lang w:val="hr-HR"/>
        </w:rPr>
        <w:t>Smiješak“ povremeno susreće kao privatna ustanova, vjerujem da će razumijevanjem Gradskih vlasti kao i vlastitim angažmanom, opstati i dalje kao predškolska ustanova sa primjerenom razinom kvalitete u izvršavanju svojih obveza, prvenstveno u interesu svojih korisnika – djece i roditelj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  <w:tab/>
        <w:t xml:space="preserve">              Ravnateljica: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  <w:tab/>
        <w:tab/>
        <w:t>Marija Dolenec, prof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7"/>
        </w:tabs>
        <w:ind w:left="10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3:00Z</dcterms:created>
  <dc:creator>Marija Dolenec</dc:creator>
  <dc:description/>
  <dc:language>en-US</dc:language>
  <cp:lastModifiedBy>Gordana</cp:lastModifiedBy>
  <cp:lastPrinted>2007-04-05T11:33:00Z</cp:lastPrinted>
  <dcterms:modified xsi:type="dcterms:W3CDTF">2008-04-24T11:11:00Z</dcterms:modified>
  <cp:revision>7</cp:revision>
  <dc:subject/>
  <dc:title>Izvješće dječjeg vrtića Smiješ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