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KLASA: 400-06/08-01/5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URBROJ:2137/01-05-01/1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 12.03.2008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MATIČNI BROJ:0413488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ŠIFARSKA OZNAKA:7511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ŽIRO-RAČUN:2386002-1820100005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(PODRAVSKA BANKA KOPRIVN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</w:rPr>
        <w:t>BILJEŠ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 Konsolidirani izvještaj o prihodima i rashodima, primicima i izdacima</w:t>
      </w:r>
    </w:p>
    <w:p>
      <w:pPr>
        <w:pStyle w:val="Normal"/>
        <w:jc w:val="center"/>
        <w:rPr/>
      </w:pPr>
      <w:r>
        <w:rPr/>
        <w:t>za siječanj-prosinac 2007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ac PR-RAS</w:t>
      </w:r>
    </w:p>
    <w:p>
      <w:pPr>
        <w:pStyle w:val="Normal"/>
        <w:ind w:firstLine="708"/>
        <w:jc w:val="both"/>
        <w:rPr/>
      </w:pPr>
      <w:r>
        <w:rPr/>
        <w:t>U razdoblju siječanj-prosinac 2007. godine Grad Koprivnica i ustanove čiji je Grad osnivač ili sufinancijer, te su u Proračunu Grada planirani kao proračunski korisnici, ostvarili su ukupne prihode i primitke u svoti od 201.204.087 kuna (AOP-492).</w:t>
      </w:r>
    </w:p>
    <w:p>
      <w:pPr>
        <w:pStyle w:val="Normal"/>
        <w:jc w:val="both"/>
        <w:rPr/>
      </w:pPr>
      <w:r>
        <w:rPr/>
        <w:t>Prikaz je slijedeć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16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roračunski koris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tvareno I-X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uktur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opriv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811.9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Đuro 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.3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A.Nemčić Gostovin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 «Podravsko sunce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Braća R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2.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Tratinč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5.8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oprivn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3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Grada Koprivn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 «Fran Galović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2.2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ko otvoreno učilište</w:t>
            </w:r>
          </w:p>
          <w:p>
            <w:pPr>
              <w:pStyle w:val="Normal"/>
              <w:rPr/>
            </w:pPr>
            <w:r>
              <w:rPr/>
              <w:t xml:space="preserve">OGŠ «»Fortunat Pintarić»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5.3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35.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0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204.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 prikaza je vidljivo da 94,84% ostvarenih prihoda na području jedinice lokalne samouprave ostvaruje Grad Koprivnica, dok svega 5,16% ostvaruje 11  gradskih ustanova. Ukupno ostvareni vlastiti, ostali i županijski prihodi gradskih ustanova za razdoblje siječanj-prosinac 2007. godine iznose   10.392.123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ske ustanove Grada Koprivnice nemaju obavezu uplate 40% vlastitih prihoda u proračun Grada, te Grad ne koristi mogućnost predviđenu člankom 12. Pravilnika. Prema Uputi o primjeni Pravilnika (Klasa:400-05/01-01/28, Urbroj:513-05/01-1) od 15.studenoga 2001. godine, vlastite prihode ustanova Grad ostavlja u nadležnosti i korištenju gradskim ustanovama na rasporedu prema njihovim potrebama. Istovremeno Grad, preko financijskih izvješća gradskih ustanova, prati i kontrolira ostvarivanje i utrošak vlastitih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kupni rashodi i izdaci, po obavljenoj konsolidaciji u razdoblju siječanj-prosinac 2007. godine iskazani su u svoti od 213.781.633kuna (AOP-4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az rashoda i izdataka po ustanovama je slijedeć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40"/>
        <w:gridCol w:w="15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tvareno I –X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uktur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opriv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201.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Đuro 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8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A. Nemčić Gostov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Š.Braća Ra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6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Tratinč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9.2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opr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.9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Grada Kopr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2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  Podravsko su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 «Fran Galovi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7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>
          <w:trHeight w:val="25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ko otvoreno učilište</w:t>
            </w:r>
          </w:p>
          <w:p>
            <w:pPr>
              <w:pStyle w:val="Normal"/>
              <w:rPr/>
            </w:pPr>
            <w:r>
              <w:rPr/>
              <w:t>OGŠ «Fortunat Pintari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9.5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51.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781.6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 prikaza je vidljivo da i većinu rashoda i izdataka na području jedinice lokalne (regionalne) samouprave evidentirao je Grad Koprivnica, tj. 95,06% ukupno ostvarenih rashoda i izdataka. Od ukupno evidentiranih rashoda i izdataka gradskih ustanova u svoti od 10.580.573 kuna najveće učešće iskazuje Dječji vrtić «Tratinčica»,  tj.  sa učešćem od 1,40% u ukupno ostvarenim konsolidiranim rashodima i izdac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Grad je svoje financijsko poslovanje pojasnio u posebnom izvještaju uz Godišnji obračun za 2007. godinu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U Bilješkama uz obrasce Grad i   proračunski korisnici Grada Koprivnice pojasnili su iskazane podatke u obrascima, te veća odstupanja od planiranih iznosa, zanemarivih u odnosu na ukupno poslovanje korisnika.  Odstupanja, odnosno veći proboji stavaka   odnose se uglavnom na nabavku imovine financirane iz kapitalnih donacija koje su pristigle krajem godine, kada su Izmjene i dopune proračuna bile u tijeku ili donesene  ( napr. O.Š. A.N.Gostovins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dući su u razdoblju siječanj – prosinac 2007. godine Grad Koprivnica i gradski  proračunski korisnici ostvarili ukupne prihode i primitke u svoti od 201.204.087 kuna, a ukupne rashode i izdatke u svoti od 213.781.633 kuna, to je rezultiralo iskazivanjem manjka prihoda i primitaka obračunskog razdoblja u svoti od 12.577.546 kuna (AOP-494 i 495). </w:t>
      </w:r>
    </w:p>
    <w:p>
      <w:pPr>
        <w:pStyle w:val="Normal"/>
        <w:jc w:val="both"/>
        <w:rPr/>
      </w:pPr>
      <w:r>
        <w:rPr/>
        <w:t xml:space="preserve">Preneseni višak prihoda iskazan je u svoti 21.769.565 kuna (AOP-496 i 497), te je iskazan višak prihoda i primitaka za korištenje u slijedećem razdoblju u svoti od 9.192.019 kune (AOP-498 i 499). </w:t>
      </w:r>
    </w:p>
    <w:p>
      <w:pPr>
        <w:pStyle w:val="Normal"/>
        <w:ind w:firstLine="708"/>
        <w:jc w:val="both"/>
        <w:rPr/>
      </w:pPr>
      <w:r>
        <w:rPr/>
        <w:t>Od iskazanih donacija na skupinama konta 35, 37 i 38- svote se uglavnom odnose na poslovanje Grada Koprivnice  a sredstva na skupini 38 su najvećim dijelom  transferirana  prema GKP «Komunalac», kao nositelju investicija za financiranje izgradnje komunalne infrastrukture. Na skupini konta 36 – Pomoći dane u inozemstvo i unutar opće države – nema iskazanog prome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kupno obračunati, a nenaplaćeni prihodi evidentirani su u svoti od 31.322.681 kuna (AOP-227), od čega se najveći dio odnosi na  evidentirana potraživanja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zac BIL</w:t>
      </w:r>
    </w:p>
    <w:p>
      <w:pPr>
        <w:pStyle w:val="Normal"/>
        <w:ind w:firstLine="708"/>
        <w:jc w:val="both"/>
        <w:rPr/>
      </w:pPr>
      <w:r>
        <w:rPr/>
        <w:t>Ukupno konsolidirana imovina Grada Koprivnice i njezinih proračunskih korisnika iskazana je na AOP-001 Bilance i iznosi 684.457.362 kuna, od čega se na nefinancijsku imovinu odnosi svota od 365.188.722 kuna (AOP-002) , a na financijsku imovinu  svota od 319.268.640 kuna (AOP-061). Na žiro-računima i blagajnama ove jedinice lokalne samouprave i njenih proračunskih  korisnika na dan 31.12.2007. godine nalazila su se novčana sredstva u ukupnoj svoti od  28.307.154 kuna (AOP-062), namjenska i nenamjenska sredstava, koja će se, prema predviđenim namjenama i obavezama, trošiti u ovoj 200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AOP-152 Bilance –Obveze za zajmove - iskazana je svota od  215.222 kuna  a odnosi se na  2 kredita Podravske banke, odobrenim našem korisniku  Pučkom otvorenom učilištu, za  obnovu kina «Velebit». Otplata za kredit u iznosu od  1.215.013 kuna počela je 01.04.2003. godine, a za kredit u iznosu od 790.000 kuna 01.12.2003. godine. Za oba kredita jamstvo je izdao Grad Koprivnica (  u okviru AOP-190).</w:t>
      </w:r>
    </w:p>
    <w:p>
      <w:pPr>
        <w:pStyle w:val="Normal"/>
        <w:ind w:firstLine="708"/>
        <w:jc w:val="both"/>
        <w:rPr/>
      </w:pPr>
      <w:r>
        <w:rPr/>
        <w:t>Na AOP-073  Bilance – Zajmovi -  u ukupnoj svoti od 52.725.542 kuna iskazani su dani zajmovi bankama, građanima i kućanstvima, te obrtnicima , malom i srednjem poduzetništvu, iskazanih u Bilanci Grada. Radi se o zajmovima danih učenicima i studentima te obrtnicima s  područja grada,  a 34.500.000 kuna neiskorištenih sredstava u 2007. godini. Grad je s 31.12.2007. godine pretvorio u bankovni zajam, koji će povrat u 2008. godini evidentirati kao financijski prihod na klasi 8,  te  financirati planirane kapitalne projekte u 2008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razac P-VRIO</w:t>
      </w:r>
    </w:p>
    <w:p>
      <w:pPr>
        <w:pStyle w:val="Normal"/>
        <w:ind w:firstLine="708"/>
        <w:jc w:val="both"/>
        <w:rPr/>
      </w:pPr>
      <w:r>
        <w:rPr/>
        <w:t>U konsolidiranom obrascu P-VRIO iskazane su promjene u obujmu imovine u iznosu povećanja od 4.465.720 kuna  i iznosu smanjenja od 494.347 kuna (AOP-001).</w:t>
      </w:r>
    </w:p>
    <w:p>
      <w:pPr>
        <w:pStyle w:val="Normal"/>
        <w:ind w:firstLine="708"/>
        <w:jc w:val="both"/>
        <w:rPr/>
      </w:pPr>
      <w:r>
        <w:rPr/>
        <w:t>Najveća promjena u obujmu imovine nastala je  u Gradu Koprivnica, uknjiženjem jednog vatrogasnog vozila u nabavnoj vrijednosti od  4.226.034  kuna, doniranog i sufinanciranog od strane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bilješkama pojašnjava se poslovanje jedinice lokalne samouprave i njezinih proračunskih korisnika  za 2007. godinu, kao grupe koja djeluje na najnižem nivou korištenja sredstava  proračuna. U našem slučaju, najveći dio poslovanja čini poslovanje Grada Koprivnice, a koje je detaljno pojašnjeno u Godišnjem obračunu proračuna za 2007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Voditeljica odsjeka za financije:                                    Pročelnik: </w:t>
        <w:tab/>
        <w:tab/>
        <w:tab/>
        <w:t xml:space="preserve">          Krunoslava  Pintar</w:t>
        <w:tab/>
        <w:t xml:space="preserve">                                       Jasmina Stričević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rPr/>
      <w:t>KOPRIVNIČKO-KRIŽEVAČKA ŽUPANIJA</w:t>
    </w:r>
  </w:p>
  <w:p>
    <w:pPr>
      <w:pStyle w:val="Heading1"/>
      <w:ind w:firstLine="708"/>
      <w:rPr/>
    </w:pPr>
    <w:r>
      <w:rPr/>
      <w:t>GRAD KOPRIVNICA</w:t>
    </w:r>
  </w:p>
  <w:p>
    <w:pPr>
      <w:pStyle w:val="Normal"/>
      <w:rPr>
        <w:lang w:val="en-US"/>
      </w:rPr>
    </w:pPr>
    <w:r>
      <w:rPr>
        <w:lang w:val="en-US"/>
      </w:rPr>
      <w:t>UPRAVNI ODJEL ZA FINANCIJE</w:t>
    </w:r>
  </w:p>
  <w:p>
    <w:pPr>
      <w:pStyle w:val="Normal"/>
      <w:rPr>
        <w:lang w:val="en-US"/>
      </w:rPr>
    </w:pPr>
    <w:r>
      <w:rPr>
        <w:lang w:val="en-US"/>
      </w:rPr>
      <w:t>I POTICANJE PODUZETNIŠ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2:00Z</dcterms:created>
  <dc:creator> </dc:creator>
  <dc:description/>
  <dc:language>en-US</dc:language>
  <cp:lastModifiedBy>Kruna</cp:lastModifiedBy>
  <cp:lastPrinted>2008-03-17T08:33:00Z</cp:lastPrinted>
  <dcterms:modified xsi:type="dcterms:W3CDTF">2008-03-17T09:32:00Z</dcterms:modified>
  <cp:revision>14</cp:revision>
  <dc:subject/>
  <dc:title>Bilješ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  <property fmtid="{D5CDD505-2E9C-101B-9397-08002B2CF9AE}" pid="5" name="_DocHome">
    <vt:r8>-2048763626</vt:r8>
  </property>
</Properties>
</file>