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400-06/08-01/3</w:t>
      </w:r>
    </w:p>
    <w:p>
      <w:pPr>
        <w:pStyle w:val="Normal"/>
        <w:rPr/>
      </w:pPr>
      <w:r>
        <w:rPr/>
        <w:t>URBROJ:  2137/01-05-01/1-0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 28.02.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JEŠTAJ O ZADUŽIVANJU</w:t>
      </w:r>
    </w:p>
    <w:p>
      <w:pPr>
        <w:pStyle w:val="Normal"/>
        <w:jc w:val="center"/>
        <w:rPr/>
      </w:pPr>
      <w:r>
        <w:rPr/>
        <w:t>I  UPRAVLJANJU   DUG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Gradsko vijeće Grada  Koprivnice na  23. sjednici održanoj 09.07.2003. godine donijelo je Odluku o zaduživanju Grada Koprivnice putem municipalnih obveznica u vrijednosti od 60.000.000,00 kuna, u svrhu izgradnje kapitalnih projekata, sa kreditnom obavezom od 01.12.2004. do 01.06.2011. godine.. Projekti su bili planirani proračunom i Programom gradnje objekata i uređaja komunalne infrastrukture do kraja 2006. godine, kada su u potpunosti dovršeni i podmirene sve financijske obveze. </w:t>
      </w:r>
    </w:p>
    <w:p>
      <w:pPr>
        <w:pStyle w:val="Normal"/>
        <w:ind w:firstLine="708"/>
        <w:rPr/>
      </w:pPr>
      <w:r>
        <w:rPr/>
        <w:t>Od ukupno realiziranih  58.784.265,34  kuna prihoda od obveznica, Grad Koprivnica je sa danom 31.12.2007. godine, prema rasporedu anuiteta, uredno otplatio svotu od 29.999.998,65 kuna glavnice i 10.724.798,86 kuna kamate. Do konačne otplate, odnosno do 01.06.2011. godine, ostaje za otplatu 28.784.266,69 kuna glavnice i 3.899.999,97 kuna ka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Upravni odjel za financij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 poticanje poduzetniš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</w:r>
  </w:p>
  <w:p>
    <w:pPr>
      <w:pStyle w:val="Address1"/>
      <w:rPr>
        <w:b/>
        <w:b/>
        <w:bCs/>
        <w:sz w:val="16"/>
        <w:lang w:val="en-GB" w:eastAsia="en-US"/>
      </w:rPr>
    </w:pPr>
    <w:r>
      <w:rPr>
        <w:b/>
        <w:bCs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476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>GRAD KOPRIVNICA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Upravni odjel za financije i poticanje poduzetništva</w:t>
    </w:r>
  </w:p>
  <w:p>
    <w:pPr>
      <w:pStyle w:val="Address1"/>
      <w:rPr/>
    </w:pPr>
    <w:r>
      <w:rPr>
        <w:b/>
        <w:bCs/>
        <w:sz w:val="16"/>
        <w:lang w:val="de-DE"/>
      </w:rPr>
      <w:t>Zrinski trg 1., 48 000 Koprivnica , RH</w:t>
      <w:tab/>
      <w:tab/>
      <w:tab/>
      <w:tab/>
      <w:tab/>
      <w:t xml:space="preserve">E-mail: gospodarstvo.financija@koprivnica.hr                              </w:t>
    </w:r>
  </w:p>
  <w:p>
    <w:pPr>
      <w:pStyle w:val="Address1"/>
      <w:rPr>
        <w:b/>
        <w:b/>
        <w:bCs/>
        <w:sz w:val="16"/>
        <w:lang w:val="de-DE"/>
      </w:rPr>
    </w:pPr>
    <w:r>
      <w:rPr>
        <w:b/>
        <w:bCs/>
        <w:sz w:val="16"/>
        <w:lang w:val="de-DE"/>
      </w:rPr>
      <w:t>Telefon: +385 48  279-513,  fax: +385 48  622-258</w:t>
    </w:r>
  </w:p>
  <w:p>
    <w:pPr>
      <w:pStyle w:val="Address1"/>
      <w:rPr>
        <w:b/>
        <w:b/>
        <w:bCs/>
        <w:sz w:val="16"/>
        <w:lang w:val="de-DE"/>
      </w:rPr>
    </w:pPr>
    <w:r>
      <w:rPr>
        <w:b/>
        <w:bCs/>
        <w:sz w:val="16"/>
        <w:lang w:val="de-DE"/>
      </w:rPr>
      <w:t>www.koprivnica.hr</w:t>
    </w:r>
  </w:p>
  <w:p>
    <w:pPr>
      <w:pStyle w:val="Address1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  <w:p>
    <w:pPr>
      <w:pStyle w:val="Address1"/>
      <w:rPr>
        <w:lang w:val="de-DE"/>
      </w:rPr>
    </w:pPr>
    <w:r>
      <w:rPr>
        <w:lang w:val="de-D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5095</wp:posOffset>
          </wp:positionV>
          <wp:extent cx="342900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</w:r>
    <w:r>
      <w:rPr>
        <w:rFonts w:cs="Arial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PRAVNI ODJEL ZA FINANCIJE</w:t>
    </w:r>
  </w:p>
  <w:p>
    <w:pPr>
      <w:pStyle w:val="Normal"/>
      <w:rPr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 POTICANJE PODUZETNIŠTVA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financij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0:00Z</dcterms:created>
  <dc:creator>Kruna</dc:creator>
  <dc:description/>
  <dc:language>en-US</dc:language>
  <cp:lastModifiedBy>Kruna</cp:lastModifiedBy>
  <cp:lastPrinted>2007-03-19T08:57:00Z</cp:lastPrinted>
  <dcterms:modified xsi:type="dcterms:W3CDTF">2008-03-13T09:14:00Z</dcterms:modified>
  <cp:revision>11</cp:revision>
  <dc:subject/>
  <dc:title>Izvještaj o zaduži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