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GODIŠNJI IZVJEŠTAJ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POSLOVANJU PRORAČUNA GRADA KOPRIVNICE ZA 2007. GODIN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Proračun Grada Koprivnice za 2007. godinu donijelo je Gradsko vijeće Grada Koprivnice na sjednici održanoj 30.11.2006. godine. Proračunom su bili planirani uravnoteženi prihodi i primici sa rashodima i izdacima u svoti od 183.325.360,00 kuna. </w:t>
      </w:r>
    </w:p>
    <w:p>
      <w:pPr>
        <w:pStyle w:val="Normal"/>
        <w:rPr/>
      </w:pPr>
      <w:r>
        <w:rPr/>
        <w:t xml:space="preserve">         </w:t>
      </w:r>
      <w:r>
        <w:rPr/>
        <w:t>Gradsko vijeće  Grada  Koprivnice je, prema iskazanim potrebama Upravnih odjela, u toku 2007. godine donijelo  I, II  i  III    Izmjene i dopune proračuna za 2007. godinu. Zadnje Izmjene i dopune Gradsko vijeće donijelo je 24.prosinca 2007. godine, sa uravnoteženim prihodima, primicima te rashodima i izdacima u svoti od 222.592.200,00 kuna, u koju je svotu bio uključen i višak prihoda i primitaka iz prethodnih godina u iznosu  od 20.885.336,91 kun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IHODI I PRIMIC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Proračunski prihodi i primici u 2007. godini planirani su u svoti od 201.706.863,09 kuna a  ostvareni su u svoti od 190.811.963,98 kuna, koje ostvarenje čini 94,6% planiranih prihoda i primitaka za 2007. godinu. </w:t>
      </w:r>
    </w:p>
    <w:p>
      <w:pPr>
        <w:pStyle w:val="Normal"/>
        <w:jc w:val="both"/>
        <w:rPr/>
      </w:pPr>
      <w:r>
        <w:rPr/>
        <w:tab/>
        <w:t xml:space="preserve">Prihodi od poreza ostvareni su u svoti od 73.512.853 kuna te čine 38,52% ostvarenih ukupnih prihoda i primitaka. U odnosu na 2006. godinu u nominalnom iznosu ostvarenje je veće za 18.281.595 kuna ili za 33,1%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Porez na dohodak, u skladu sa izmjenom zakona od 01.01.2007. godine,  planiran je u iznosu 66.121.424 kuna a naplaćen u iznosu 66.848.302 kuna ili 101%. Od tog iznosa na decentralizirana sredstva za školstvo i vatrogastvo odnosi se svota od 11.457.468 kuna, koja je u cijelosti namjenski i utrošena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Po izmjeni zakona,  porez na dobit od 01.01.2007. godine nije više prihod Grada a iznos na stavki od 15.569 kuna odnosi se na zaostale uplate iz 2006. godine.</w:t>
      </w:r>
    </w:p>
    <w:p>
      <w:pPr>
        <w:pStyle w:val="Normal"/>
        <w:jc w:val="both"/>
        <w:rPr/>
      </w:pPr>
      <w:r>
        <w:rPr/>
        <w:tab/>
        <w:t xml:space="preserve"> Gradski porezi – porez na tvrtku, porez na korištenje javnih površina i porez na potrošnju-planirani su u ukupnom iznosu od 1.700.000 kuna a realizirani u iznosu od 1.658.909  kuna, ili 97,58%. Dobra naplata gradskih poreza rezultat je poduzetih mjera naplate. Postupkom prisilne naplate u 2007. godini bilo je obuhvaćeno ukupno 82 pravnih i fizičkih osoba, sa ukupnim iznosom od 339.704,44 kune.</w:t>
      </w:r>
    </w:p>
    <w:p>
      <w:pPr>
        <w:pStyle w:val="Normal"/>
        <w:jc w:val="both"/>
        <w:rPr/>
      </w:pPr>
      <w:r>
        <w:rPr/>
        <w:tab/>
        <w:t xml:space="preserve">Porez na promet nekretnina planiran je u svoti od 5.000.000 kuna, a ostvaren u svoti od 4.990.072,66  kuna ili 99,8% od planiranog iznosa. Ostvarenje prihoda iz ovog izvora u 2007. godini  ukazuje na neznatno  povećanje  prometa nekretninama na području Grada u odnosu 2006. godinu, kada je  ostvarenje iznosilo  4.464.036 kuna. </w:t>
      </w:r>
    </w:p>
    <w:p>
      <w:pPr>
        <w:pStyle w:val="Normal"/>
        <w:jc w:val="both"/>
        <w:rPr/>
      </w:pPr>
      <w:r>
        <w:rPr/>
        <w:tab/>
        <w:t xml:space="preserve">Grad Koprivnica je u 2007. godini realizirao projekat PHARE – panonska paleta. Za realizaciju projekta Grad je iz pretpristupnih fondova dobio svotu od 626.275 kuna  kroz tekuće i kapitalne potpore a projekat je realiziran sa svotom od 873.634 kune. </w:t>
      </w:r>
    </w:p>
    <w:p>
      <w:pPr>
        <w:pStyle w:val="Normal"/>
        <w:jc w:val="both"/>
        <w:rPr/>
      </w:pPr>
      <w:r>
        <w:rPr/>
        <w:t xml:space="preserve">Od tekućih i kapitalnih potpora iz proračuna i ostalih potpora unutar opće države Grad je u 2007. godini realizirao slijedeće potpore: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  tekuće pomoći iz državnog proračuna-za predšk.odgoj                   19.440</w:t>
      </w:r>
    </w:p>
    <w:p>
      <w:pPr>
        <w:pStyle w:val="Normal"/>
        <w:numPr>
          <w:ilvl w:val="0"/>
          <w:numId w:val="1"/>
        </w:numPr>
        <w:rPr/>
      </w:pPr>
      <w:r>
        <w:rPr/>
        <w:t>tekuće pomoći iz župan. proračuna – za pror. korisnike               283.106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</w:t>
      </w:r>
      <w:r>
        <w:rPr/>
        <w:t>-  za drva                              171.00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- kapitalne potpore </w:t>
      </w:r>
      <w:r>
        <w:rPr>
          <w:b/>
        </w:rPr>
        <w:t>iz državnog proračuna</w:t>
      </w:r>
      <w:r>
        <w:rPr/>
        <w:t xml:space="preserve">     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 xml:space="preserve">za sanaciju crkava    </w:t>
        <w:tab/>
        <w:tab/>
        <w:tab/>
        <w:t xml:space="preserve">                                200.000</w:t>
      </w:r>
    </w:p>
    <w:p>
      <w:pPr>
        <w:pStyle w:val="Normal"/>
        <w:numPr>
          <w:ilvl w:val="1"/>
          <w:numId w:val="1"/>
        </w:numPr>
        <w:rPr/>
      </w:pPr>
      <w:r>
        <w:rPr/>
        <w:t>za ostale kulturne objekte                                                  250.000</w:t>
      </w:r>
    </w:p>
    <w:p>
      <w:pPr>
        <w:pStyle w:val="Normal"/>
        <w:ind w:left="1080" w:hanging="0"/>
        <w:rPr/>
      </w:pPr>
      <w:r>
        <w:rPr/>
        <w:t xml:space="preserve">      </w:t>
      </w:r>
      <w:r>
        <w:rPr/>
        <w:t>( oružana i projekti Trg b.J.Jelačića)</w:t>
      </w:r>
    </w:p>
    <w:p>
      <w:pPr>
        <w:pStyle w:val="Normal"/>
        <w:ind w:left="1080" w:hanging="0"/>
        <w:rPr/>
      </w:pPr>
      <w:r>
        <w:rPr/>
        <w:t xml:space="preserve">○    </w:t>
      </w:r>
      <w:r>
        <w:rPr/>
        <w:t>za parlamentarne izbore                                                    349.267</w:t>
      </w:r>
    </w:p>
    <w:p>
      <w:pPr>
        <w:pStyle w:val="Normal"/>
        <w:ind w:left="1080" w:hanging="0"/>
        <w:rPr/>
      </w:pPr>
      <w:r>
        <w:rPr/>
        <w:t xml:space="preserve">○    </w:t>
      </w:r>
      <w:r>
        <w:rPr/>
        <w:t xml:space="preserve">za poticanje zapošljavanja (Zavod za zapošljavanje)       480.298                                 </w:t>
      </w:r>
    </w:p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rPr/>
      </w:pPr>
      <w:r>
        <w:rPr/>
        <w:t xml:space="preserve">        </w:t>
      </w:r>
      <w:r>
        <w:rPr/>
        <w:t>- ostale kapitalne potpore</w:t>
        <w:tab/>
        <w:tab/>
      </w:r>
    </w:p>
    <w:p>
      <w:pPr>
        <w:pStyle w:val="Normal"/>
        <w:numPr>
          <w:ilvl w:val="1"/>
          <w:numId w:val="1"/>
        </w:numPr>
        <w:rPr/>
      </w:pPr>
      <w:r>
        <w:rPr/>
        <w:t>za rekonstrukciju ulica (ŽUC)                                        2.797.6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Od kapitalnih potpora iz državnog proračuna, od Fonda za zaštitu okoliša,  planirana je stavka za sanaciju odlagališta «Piškornica» u svoti od 1.600.000 kuna a realizirano je svega 308.425 kuna. Pored tih sredstava, za ovu namjenu Grad je prihodovao iznos od 4.962.628 kuna iz cijene komunalnih usluga (smeće) od GKP Komunalac,  dok je u istom razdoblju Grad za odlagalište izdvojio 9.636.916 kuna.</w:t>
      </w:r>
    </w:p>
    <w:p>
      <w:pPr>
        <w:pStyle w:val="Normal"/>
        <w:jc w:val="both"/>
        <w:rPr/>
      </w:pPr>
      <w:r>
        <w:rPr/>
        <w:tab/>
        <w:tab/>
        <w:t>Prihodi od imovine planirani su u svoti od 3.895.000 kuna, a ostvareni u svoti od 4.389.043,13  kuna ili 112,68% od godišnjeg plana. Stavka koja je realizirana znatno iznad plana su Kamate na oročena sredstva i depozite po viđenju. Ostvarenje ove stavke iznosi 139,67% jer je Grad tijekom čitave  2007. godine imao novčana sredstva na oročenju u Podravskoj banci. U ovoj skupini Grad Koprivnica je ostvario slijedeće prihode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- prihodi od financijske imovine-kamate (ukupno po svim osnovama)</w:t>
        <w:tab/>
        <w:tab/>
        <w:t>2.612.923</w:t>
      </w:r>
    </w:p>
    <w:p>
      <w:pPr>
        <w:pStyle w:val="Normal"/>
        <w:rPr/>
      </w:pPr>
      <w:r>
        <w:rPr/>
        <w:t>- naknade za koncesije-parkiranje</w:t>
        <w:tab/>
        <w:tab/>
        <w:tab/>
        <w:tab/>
        <w:tab/>
        <w:tab/>
        <w:t xml:space="preserve">               814.785</w:t>
      </w:r>
    </w:p>
    <w:p>
      <w:pPr>
        <w:pStyle w:val="Normal"/>
        <w:rPr/>
      </w:pPr>
      <w:r>
        <w:rPr/>
        <w:t>- prihodi od zakupa i iznajmljivanja imovine</w:t>
        <w:tab/>
        <w:tab/>
        <w:tab/>
        <w:tab/>
        <w:tab/>
        <w:t xml:space="preserve">   421.429</w:t>
      </w:r>
    </w:p>
    <w:p>
      <w:pPr>
        <w:pStyle w:val="Normal"/>
        <w:rPr/>
      </w:pPr>
      <w:r>
        <w:rPr/>
        <w:t>- ostali prihodi od nefinancijske imovine (prenamjene, jamčevine…)                       539.906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Prihodi po posebnim propisima (komunalna naknada, komunalni doprinos, proširena reprodukcija, administrativne pristojbe, biljezi….) planirani su u svoti od 45.582.439 kuna a ostvareni sa 43.883.080 kuna ili 96,3% u odnosu na  godišnji plan. Grad Koprivnica je od administrativnih pristojbi i od prihoda po posebnim propisima ostvario slijedeće prihode:</w:t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5"/>
        <w:gridCol w:w="2330"/>
        <w:gridCol w:w="2330"/>
        <w:gridCol w:w="951"/>
      </w:tblGrid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rsta prihoda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tvarenje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dex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up.,grad. i općinske pristojbe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.00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88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hod od državnih biljega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00.00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430.61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unalni doprinos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500.00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968.07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unalna naknada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67.42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542.86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širena reprodukcija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00.019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189.8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prinos za šume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0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.7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li nespomenuti prihodi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600.00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826.3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financiranje građana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800.00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837.17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Prihodi od komunalne naknade planirani su u svoti od 15.067.420 kuna, a ostvareni u svoti od 14.542.867,19kuna ili 97% godišnje planiranih sredstava.  Tijekom  godine obveznicima su dostavljane opomene. </w:t>
      </w:r>
    </w:p>
    <w:p>
      <w:pPr>
        <w:pStyle w:val="Normal"/>
        <w:ind w:firstLine="708"/>
        <w:jc w:val="both"/>
        <w:rPr/>
      </w:pPr>
      <w:r>
        <w:rPr/>
        <w:t>Za izgradnju komunalne infrastrukture Grad Koprivnica dio sredstava ostvaruje iz cijene vode, plina i kanalizacije. GKP «Komunalac» prema mjesečnim obračunima doznačuje sredstva Gradu, koji ih odmah usmjerava u plaćanja po investicijama gdje je nositelj GKP «Komunalac». Za 2007. godinu Grad je procijenio naplatu i planirao svotu od 20.000.019 kuna. Stavka  je realizirana sa 96% od plana, odnosno, naplaćen je iznos od 19.189.850 kuna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Prihodi od prodaje nefinancijske imovine (zemljišta, stambeni i poslovni objekti ) naplaćeni su ukupno 58.360.167 kuna ili 95% u odnosu na godišnji plan od 61.450.000 kuna. Grad je prodao i naplatio zemljište u svoti od 32.253.535 kuna, prodajom stanova sa stanarskim pravom ostvaren je prihod od 793.370 kuna a prodajom odmarališta Pirovac ostvareno je 25.313.262 kuna.</w:t>
      </w:r>
    </w:p>
    <w:p>
      <w:pPr>
        <w:pStyle w:val="Normal"/>
        <w:jc w:val="both"/>
        <w:rPr/>
      </w:pPr>
      <w:r>
        <w:rPr/>
        <w:tab/>
        <w:t>Primici od financijske imovine i zaduživanja prihodovani su u svoti od 5.101.403   kuna, a odnose se na povrat deponiranih sredstava u banku u iznosu od 4.700.000 kuna,  povrat studentskih kredita  u svoti od 140.596 kuna, te povrat kredita danih poduzetnicima  u svoti od 260.806 kuna, i u odnosu na plan, stavke su ostvarene u gotovo 100%-tnom iznosu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ASHODI I IZDAC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Ukupni rashodi i izdaci u proračunu Grada Koprivnice za 2007. godinu planirani su u svoti od 222.592.200 kuna, a ostvareni su u svoti od 203.201.060 kuna ili 91,29% planiranog iznosa.</w:t>
      </w:r>
    </w:p>
    <w:p>
      <w:pPr>
        <w:pStyle w:val="Normal"/>
        <w:jc w:val="both"/>
        <w:rPr/>
      </w:pPr>
      <w:r>
        <w:rPr/>
        <w:tab/>
        <w:t xml:space="preserve">U okviru ukupnih rashoda, rashodi poslovanja (rashodi za zaposlene, materijalni rashodi, financijski rashodi….)  od planiranih 119.514.574 kuna ostvareni su u svoti od 110.243.925 kuna ili 92% u odnosu na godišnji plan. Rashodi za zaposlene iznose 22.790.170 kuna. Od tog iznosa za  zaposlenike u Gradu Koprivnica, uključujući i zaposlenike iz Programa «Javni radovi» na rashode za zaposlene odnosi se svota od 4.592.923 kuna, na djelatnike na javnim radovima iznos od 656.830  kuna  a preostali iznos od 17.540.417 kuna utrošen je na rashode za zaposlene u gradskim ustanovama. </w:t>
      </w:r>
    </w:p>
    <w:p>
      <w:pPr>
        <w:pStyle w:val="Normal"/>
        <w:jc w:val="both"/>
        <w:rPr/>
      </w:pPr>
      <w:r>
        <w:rPr/>
        <w:tab/>
        <w:t xml:space="preserve">Materijalni rashodi od planiranih 38.422.219 kuna ostvareni su sa svotom od 36.443.768 kuna ili 95% od godišnjeg plana. Od te svote na materijalne rashode Grada (rashodi za materijal i energiju) odnosi se svota od  27.485.993  kuna, a preostali iznos utrošen je na materijalne rashode u gradskim ustanovama. </w:t>
      </w:r>
    </w:p>
    <w:p>
      <w:pPr>
        <w:pStyle w:val="Normal"/>
        <w:jc w:val="both"/>
        <w:rPr/>
      </w:pPr>
      <w:r>
        <w:rPr/>
        <w:tab/>
        <w:t>Rashodi za usluge u okviru materijalnih rashoda planirani su u svoti od 29.072.054 kuna, a ostvareni u svoti od 27.777.177 kuna ili 95,5% godišnjeg plana. Najznačajniji utrošak ovih sredstava iskazan je na poziciji Usluge tekućeg i investicijskog održavanja u svoti od 17.873.961 kuna. Najznačajniji rashodi evidentirani u ovoj skupini odnose se na slijedeće namjene:</w:t>
      </w:r>
    </w:p>
    <w:p>
      <w:pPr>
        <w:pStyle w:val="Normal"/>
        <w:jc w:val="both"/>
        <w:rPr/>
      </w:pPr>
      <w:r>
        <w:rPr/>
        <w:t>- tekuće održavanje ulica – ljetna služba i ostalo</w:t>
        <w:tab/>
        <w:tab/>
        <w:t xml:space="preserve">         9.988.783</w:t>
      </w:r>
    </w:p>
    <w:p>
      <w:pPr>
        <w:pStyle w:val="Normal"/>
        <w:jc w:val="both"/>
        <w:rPr/>
      </w:pPr>
      <w:r>
        <w:rPr/>
        <w:t>- održavanje ulica – zimska služba</w:t>
        <w:tab/>
        <w:tab/>
        <w:tab/>
        <w:tab/>
        <w:t xml:space="preserve">            599.584</w:t>
        <w:tab/>
      </w:r>
    </w:p>
    <w:p>
      <w:pPr>
        <w:pStyle w:val="Normal"/>
        <w:jc w:val="both"/>
        <w:rPr/>
      </w:pPr>
      <w:r>
        <w:rPr/>
        <w:t>- održavanje zelenih površina</w:t>
        <w:tab/>
        <w:tab/>
        <w:tab/>
        <w:tab/>
        <w:t xml:space="preserve">         3.199.670</w:t>
      </w:r>
    </w:p>
    <w:p>
      <w:pPr>
        <w:pStyle w:val="Normal"/>
        <w:jc w:val="both"/>
        <w:rPr/>
      </w:pPr>
      <w:r>
        <w:rPr/>
        <w:t>-održavanje i potrošnja u javnoj rasvjeti                                        2.847.620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>Financijski rashodi ostvareni su u svoti od 2.752.330 kuna, a  odnose se najvećim dijelom na plaćene kamate po izdanim obveznicama u svoti od 2.367.857 kune,  a ostatak na kamate proračunskih korisnika, bankarske usluge i usluge platnog prometa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U 2007. godini Grad Koprivnica izdvojio je za subvencije ukupno  820.753 kune. Za subvencioniranje poljoprivredne proizvodnje utrošeno je 343.398 kuna, sve u skladu sa Programom subvencioniranja poljoprivrede za 2007. godinu. Za subvencioniranje dijela kamate po poduzetničkim kreditima Podravskoj i Zagrebačkoj banci izvršen je prijenos u svoti od 187.355 kuna a za subvencioniranje troškova gradskog poduzeća «Koprivnički poduzetnik» izdvojeno je 290.000 kuna. </w:t>
      </w:r>
    </w:p>
    <w:p>
      <w:pPr>
        <w:pStyle w:val="Normal"/>
        <w:jc w:val="both"/>
        <w:rPr/>
      </w:pPr>
      <w:r>
        <w:rPr/>
        <w:tab/>
        <w:t>Naknade građanima i kućanstvima od planiranih 2.225.000 kuna ostvarene su u svoti od 1.855.974 kuna ili 83,4% godišnjeg plana. Kod ove vrste rashoda svake je slijedeće godine vidljiva tendencija povećanja, što govori o sve većim socijalnim potrebama.</w:t>
      </w:r>
    </w:p>
    <w:p>
      <w:pPr>
        <w:pStyle w:val="Normal"/>
        <w:jc w:val="both"/>
        <w:rPr/>
      </w:pPr>
      <w:r>
        <w:rPr/>
        <w:tab/>
        <w:t>Ostali rashodi ostvareni su u svoti od 45.580.930 kuna  a odnose se na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tekuće donacije u novcu                                                                     10.495.664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tekuće donacije u naravi                                                                          394.485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kapitalne donacije – za šport (za javnu rasvjetu na stadionu)               4.308.921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naknade štete pravnim i fizičkim osobama                                                13.629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nepredviđeni rashodi do visine proračunske pričuve                               141.716</w:t>
      </w:r>
    </w:p>
    <w:p>
      <w:pPr>
        <w:pStyle w:val="Normal"/>
        <w:rPr/>
      </w:pPr>
      <w:r>
        <w:rPr/>
        <w:t xml:space="preserve">    </w:t>
      </w:r>
      <w:r>
        <w:rPr/>
        <w:t>- kapitalne pomoći GKP «Komunalac» i «TRG»</w:t>
        <w:tab/>
        <w:tab/>
        <w:t xml:space="preserve">                     30.226.5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Nepredviđeni rashodi do visine proračunske pričuve realizirani su u svoti od 141.715,88 kuna, raspoređeni su na slijedeće namjene:</w:t>
      </w:r>
    </w:p>
    <w:p>
      <w:pPr>
        <w:pStyle w:val="Normal"/>
        <w:rPr/>
      </w:pPr>
      <w:r>
        <w:rPr/>
        <w:t>- poklon bonovi za nagrađene učenike (Sloga)                    78.749,48</w:t>
      </w:r>
    </w:p>
    <w:p>
      <w:pPr>
        <w:pStyle w:val="Normal"/>
        <w:rPr/>
      </w:pPr>
      <w:r>
        <w:rPr/>
        <w:t>- besplatne bilježnice za osnovnoškolce  (TRG)                  24.400,00</w:t>
      </w:r>
    </w:p>
    <w:p>
      <w:pPr>
        <w:pStyle w:val="Normal"/>
        <w:rPr/>
      </w:pPr>
      <w:r>
        <w:rPr/>
        <w:t>- majice za učenike 1. razreda (TRG)                                  13.566,40</w:t>
      </w:r>
    </w:p>
    <w:p>
      <w:pPr>
        <w:pStyle w:val="Normal"/>
        <w:rPr/>
      </w:pPr>
      <w:r>
        <w:rPr/>
        <w:t>- blagdanski koncert –Puhački orkestar K.Ivanec                15.000,00</w:t>
      </w:r>
    </w:p>
    <w:p>
      <w:pPr>
        <w:pStyle w:val="Normal"/>
        <w:rPr/>
      </w:pPr>
      <w:r>
        <w:rPr/>
        <w:t xml:space="preserve">- troškovi adaptacije Krščanske adventističke crkve            10.000,00      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1965" w:leader="none"/>
          <w:tab w:val="left" w:pos="7215" w:leader="none"/>
        </w:tabs>
        <w:rPr>
          <w:b/>
          <w:b/>
        </w:rPr>
      </w:pPr>
      <w:r>
        <w:rPr/>
        <w:tab/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965" w:leader="none"/>
          <w:tab w:val="left" w:pos="7215" w:leader="none"/>
        </w:tabs>
        <w:rPr>
          <w:b/>
          <w:b/>
        </w:rPr>
      </w:pPr>
      <w:r>
        <w:rPr>
          <w:b/>
        </w:rPr>
        <w:t xml:space="preserve">          </w:t>
      </w:r>
      <w:r>
        <w:rPr/>
        <w:t>Kapitalne pomoći GKP «Komunalac» za izgradnju komunalne infrastrukture, rekonstrukciju ulica i pješačko-biciklističkih staza, tj.za investicije koje je Grad prenio u nadležnost gradskih poduzeća (GKP «Komunalac» i TRG), te ih imenovao za nositelje navedenih investicija, Grad je financirao  u slijedećim iznosim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izgradnja komunalne infrastrukture (kanalizacijske,</w:t>
      </w:r>
    </w:p>
    <w:p>
      <w:pPr>
        <w:pStyle w:val="Normal"/>
        <w:rPr/>
      </w:pPr>
      <w:r>
        <w:rPr/>
        <w:t xml:space="preserve"> </w:t>
      </w:r>
      <w:r>
        <w:rPr/>
        <w:t>plinske i vodovodne mreže)</w:t>
        <w:tab/>
        <w:tab/>
        <w:tab/>
        <w:tab/>
        <w:tab/>
        <w:t xml:space="preserve">                         18.184.451</w:t>
      </w:r>
    </w:p>
    <w:p>
      <w:pPr>
        <w:pStyle w:val="Normal"/>
        <w:rPr/>
      </w:pPr>
      <w:r>
        <w:rPr/>
        <w:t xml:space="preserve"> </w:t>
      </w:r>
      <w:r>
        <w:rPr/>
        <w:t>- za program Panonska paleta                                                                                9.989</w:t>
      </w:r>
    </w:p>
    <w:p>
      <w:pPr>
        <w:pStyle w:val="Normal"/>
        <w:rPr/>
      </w:pPr>
      <w:r>
        <w:rPr/>
        <w:t xml:space="preserve"> </w:t>
      </w:r>
      <w:r>
        <w:rPr/>
        <w:t xml:space="preserve">-pješačko-biciklističke staze </w:t>
        <w:tab/>
        <w:t xml:space="preserve">                                                                    48.700</w:t>
      </w:r>
    </w:p>
    <w:p>
      <w:pPr>
        <w:pStyle w:val="Normal"/>
        <w:rPr/>
      </w:pPr>
      <w:r>
        <w:rPr/>
        <w:t>-povrat sredstava za anuitete HBOR-a</w:t>
        <w:tab/>
        <w:tab/>
        <w:tab/>
        <w:t xml:space="preserve">                            1.343.432 </w:t>
      </w:r>
    </w:p>
    <w:p>
      <w:pPr>
        <w:pStyle w:val="Normal"/>
        <w:rPr/>
      </w:pPr>
      <w:r>
        <w:rPr/>
        <w:t>-sanacija odlagališta – Piškornica                                                                     9.636.916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- regionalno odlagalište                                                         29.358</w:t>
      </w:r>
    </w:p>
    <w:p>
      <w:pPr>
        <w:pStyle w:val="Normal"/>
        <w:rPr/>
      </w:pPr>
      <w:r>
        <w:rPr/>
        <w:t>-rekonstrukcija Dom mladih                                                                                198.868</w:t>
      </w:r>
    </w:p>
    <w:p>
      <w:pPr>
        <w:pStyle w:val="Normal"/>
        <w:rPr/>
      </w:pPr>
      <w:r>
        <w:rPr/>
        <w:t xml:space="preserve">-izgradnja bazena –dodatni sadržaji                                                                     774.801                            </w:t>
      </w:r>
    </w:p>
    <w:p>
      <w:pPr>
        <w:pStyle w:val="Normal"/>
        <w:rPr/>
      </w:pPr>
      <w:r>
        <w:rPr>
          <w:b/>
        </w:rPr>
        <w:t>UKUPNO:</w:t>
        <w:tab/>
        <w:tab/>
        <w:tab/>
        <w:tab/>
        <w:tab/>
        <w:tab/>
        <w:tab/>
        <w:tab/>
        <w:t xml:space="preserve">               30.226.515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Rashodi za nabavu nefinancijske imovine planirani su u svoti od 54.164.390 kuna a ostvareni 44.066.804 kune ili 81,4% godišnjeg plana. U okviru ove skupine financirani su slijedeći rashod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- nabavka zemljišta</w:t>
        <w:tab/>
        <w:tab/>
        <w:tab/>
        <w:tab/>
        <w:tab/>
        <w:tab/>
        <w:t xml:space="preserve">                      25.650.040</w:t>
      </w:r>
    </w:p>
    <w:p>
      <w:pPr>
        <w:pStyle w:val="Normal"/>
        <w:rPr/>
      </w:pPr>
      <w:r>
        <w:rPr/>
        <w:t>- izrada projekata</w:t>
        <w:tab/>
        <w:tab/>
        <w:tab/>
        <w:tab/>
        <w:t xml:space="preserve">                                                2.174.659</w:t>
      </w:r>
    </w:p>
    <w:p>
      <w:pPr>
        <w:pStyle w:val="Normal"/>
        <w:tabs>
          <w:tab w:val="clear" w:pos="708"/>
          <w:tab w:val="left" w:pos="7245" w:leader="none"/>
        </w:tabs>
        <w:rPr/>
      </w:pPr>
      <w:r>
        <w:rPr/>
        <w:t>- ulaganja u poslovne objekte                                                                        6.200.430</w:t>
      </w:r>
    </w:p>
    <w:p>
      <w:pPr>
        <w:pStyle w:val="Normal"/>
        <w:rPr/>
      </w:pPr>
      <w:r>
        <w:rPr/>
        <w:t>- ulaganja u rekonstrukcije ulica</w:t>
        <w:tab/>
        <w:tab/>
        <w:tab/>
        <w:t xml:space="preserve">                                    3.678.659</w:t>
      </w:r>
    </w:p>
    <w:p>
      <w:pPr>
        <w:pStyle w:val="Normal"/>
        <w:rPr/>
      </w:pPr>
      <w:r>
        <w:rPr/>
        <w:t xml:space="preserve">- ulaganja u ostale građevinske objekte-uređenje stambenih i </w:t>
      </w:r>
    </w:p>
    <w:p>
      <w:pPr>
        <w:pStyle w:val="Normal"/>
        <w:rPr/>
      </w:pPr>
      <w:r>
        <w:rPr/>
        <w:t xml:space="preserve">   </w:t>
      </w:r>
      <w:r>
        <w:rPr/>
        <w:t>poslovnih zona</w:t>
        <w:tab/>
        <w:tab/>
        <w:tab/>
        <w:tab/>
        <w:t xml:space="preserve">                                                4.954.539</w:t>
      </w:r>
    </w:p>
    <w:p>
      <w:pPr>
        <w:pStyle w:val="Normal"/>
        <w:tabs>
          <w:tab w:val="clear" w:pos="708"/>
          <w:tab w:val="left" w:pos="7185" w:leader="none"/>
        </w:tabs>
        <w:rPr/>
      </w:pPr>
      <w:r>
        <w:rPr/>
        <w:t>- ulaganja u opremu                                                                                       1.041.652</w:t>
      </w:r>
    </w:p>
    <w:p>
      <w:pPr>
        <w:pStyle w:val="Normal"/>
        <w:rPr/>
      </w:pPr>
      <w:r>
        <w:rPr/>
        <w:t xml:space="preserve">- ulaganja u računalne programe                    </w:t>
        <w:tab/>
        <w:tab/>
        <w:tab/>
        <w:t xml:space="preserve">                  31.066</w:t>
      </w:r>
    </w:p>
    <w:p>
      <w:pPr>
        <w:pStyle w:val="Normal"/>
        <w:rPr/>
      </w:pPr>
      <w:r>
        <w:rPr/>
        <w:t xml:space="preserve">- nabavka knjiga, umjetničkih djela za grad        </w:t>
        <w:tab/>
        <w:tab/>
        <w:tab/>
        <w:t xml:space="preserve">                315.897 </w:t>
      </w:r>
    </w:p>
    <w:p>
      <w:pPr>
        <w:pStyle w:val="Normal"/>
        <w:rPr/>
      </w:pPr>
      <w:r>
        <w:rPr/>
        <w:t>- dodatna ulaganja na gradskih objektima                                                          19.862</w:t>
      </w:r>
    </w:p>
    <w:p>
      <w:pPr>
        <w:pStyle w:val="Normal"/>
        <w:tabs>
          <w:tab w:val="clear" w:pos="708"/>
          <w:tab w:val="left" w:pos="6945" w:leader="none"/>
        </w:tabs>
        <w:rPr>
          <w:b/>
          <w:b/>
        </w:rPr>
      </w:pPr>
      <w:r>
        <w:rPr>
          <w:b/>
        </w:rPr>
        <w:t>UKUPNO:</w:t>
        <w:tab/>
        <w:t xml:space="preserve">  21.208.654</w:t>
      </w:r>
    </w:p>
    <w:p>
      <w:pPr>
        <w:pStyle w:val="Normal"/>
        <w:tabs>
          <w:tab w:val="clear" w:pos="708"/>
          <w:tab w:val="left" w:pos="694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45" w:leader="none"/>
        </w:tabs>
        <w:rPr/>
      </w:pPr>
      <w:r>
        <w:rPr/>
        <w:t>Detaljna obrazloženja po stavkama i projektima  dana su u Izvršenjima pojedinih programa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Izdaci za financijsku imovinu i otplate zajmova planirani su u svoti od 48.913.236 kuna, a ostvareni u svoti od 48.890.331 kuna ili 100% godišnje planiranih sredstava. Izdaci se odnose na dani zajam u Podravsku banku u svoti od 34.500.000 kuna i dane kredite učenicima i studentima u 2007. godini u svoti od 3.596.343 kuna,  otplatu za Pučko otvoreno učilište u svoti od 301.260 kuna i otplatu glavnice za izdane obveznice u svoti od 8.571.428 kuna. Na stavki Izdaci za dionice i udjele u glavnici-Grad je uložio u dionice Podravske banke svotu od 17.600 kuna,  te u udjele u glavnici trgovačkog društva Glas Podravine iznos od 203.700 kuna i u povećanje temeljnog kapitala gradskih poduzeća TRG  i Koprivnički poduzetnik  svotu od 1.700.000 kuna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Grad Koprivnica je od realiziranih 58.784.265,34 kuna sredstava od obveznica sa danom 31.12.2007. godine otplatio glavnice u iznosu od 29.999.998,65 kuna  i kamata u  iznosu od 10.724.798,86 kune. Za otplatu je još ostalo glavnice u iznosu od 28.784.266,69 kuna. Sredstva od obveznica su u cijelosti utrošena zaključno u 2006. godini a prema Odluci o zaduživanju Grada Koprivnice putem municipalnih obveznica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EZULTAT  POSLOVANJ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/>
      </w:pPr>
      <w:r>
        <w:rPr/>
        <w:t xml:space="preserve">       </w:t>
      </w:r>
      <w:r>
        <w:rPr/>
        <w:t>Grad Koprivnica je u 2007. godini realizirao prihode u svoti od  190.811.964 kuna. Rashodi i izdaci u istom razdoblju realizirani su u svoti od 203.201.060 kuna, u koji iznos uključen je i izdatak za  dani zajam Podravskoj banci u svoti od 34.500.000,00 kuna. Naime, Grad Koprivnica je svoja slobodna i neutrošena sredstva plasirao u banku u vidu depozita, odnosno,  na dan 31.12.2007. godine u vidu kredita, koji će u ovoj, 2008. godini biti vraćen i utrošen prema proračunskim  potrebama Grada. Na ovaj način Grad je osigurao nesmetano i transparentno korištenje plasiranih sredstava u slijedećem obračunskom razdoblju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Na dan 31.12.2007. godine a uz korištenje dijela viška prihoda iz prethodnih godina, pozitivni rezultat poslovanja, odnosno, višak prihoda i primitaka raspoloživ u slijedećem razdoblju iznosi 8.496.241 kuna. Ovaj iznos biti će raspoređen na konkretne namjene Odlukom o raspodjeli rezultata poslovanja, kao sastavnim dijelom  Godišnjeg obračuna za 2007. godinu, a za korištenje raspoloživ donošenjem I Izmjena i dopuna proračuna za 2008. godinu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Što se tiče ostatka novčanih sredstava, Grad Koprivnica je u 2008. godinu prenio ukupno 42.996.241 kun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Upravni odjel za financije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i poticanje poduzetništ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privnica, 28.02.2008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LASA:   400-06/08-01/3                  </w:t>
      </w:r>
    </w:p>
    <w:p>
      <w:pPr>
        <w:pStyle w:val="Normal"/>
        <w:rPr/>
      </w:pPr>
      <w:r>
        <w:rPr/>
        <w:t>URBROJ:  2137/01-05-01/1-08-2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13:08:00Z</dcterms:created>
  <dc:creator>Kruna</dc:creator>
  <dc:description/>
  <dc:language>en-US</dc:language>
  <cp:lastModifiedBy>Kruna</cp:lastModifiedBy>
  <cp:lastPrinted>2007-02-20T11:40:00Z</cp:lastPrinted>
  <dcterms:modified xsi:type="dcterms:W3CDTF">2008-03-13T09:13:00Z</dcterms:modified>
  <cp:revision>25</cp:revision>
  <dc:subject/>
  <dc:title>Godišnji izvještaj o poslovanj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