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>Dana 28.4.2008. godine održana je 27. sjednica Gradskog vijeća sa slijedećim dnevnim redom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tanja i prijedloz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nošenje Zaključka o prihvaćanju Izvješća o radu za 2007. godinu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Knjižnice i čitaonice «Fran Galović» Koprivnica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Prilog,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Tabelarno izvješće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Muzeja Grada Koprivnice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(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Tabelarno izvješće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)</w:t>
      </w:r>
    </w:p>
    <w:p>
      <w:pPr>
        <w:pStyle w:val="Normal"/>
        <w:numPr>
          <w:ilvl w:val="1"/>
          <w:numId w:val="2"/>
        </w:numPr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Pučkog otvorenog učilišta Koprivnica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( Tabelarno izvješće )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onošenje Zaključka o prihvaćanju  Financijskih izvješća o radu za 2007. godinu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Dječjeg vrtića Tratinčica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Dječjeg vrtića Smiješak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Tabelarno izvješće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)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Dječjeg vrtića Sv. Josip – Podružnica Koprivnic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Tabelarno izvješće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onošenje Zaključka o davanju suglasnosti za pripajanje: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) naselja Subotica Podravska Gradu Koprivnici </w:t>
      </w:r>
      <w:r>
        <w:rPr>
          <w:rFonts w:cs="Times New Roman" w:ascii="Times New Roman" w:hAnsi="Times New Roman"/>
          <w:sz w:val="22"/>
          <w:szCs w:val="22"/>
        </w:rPr>
        <w:t>(</w:t>
      </w:r>
      <w:hyperlink r:id="rId14">
        <w:r>
          <w:rPr>
            <w:rStyle w:val="InternetLink"/>
            <w:rFonts w:cs="Times New Roman" w:ascii="Times New Roman" w:hAnsi="Times New Roman"/>
            <w:sz w:val="22"/>
            <w:szCs w:val="22"/>
          </w:rPr>
          <w:t>inicijativa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hyperlink r:id="rId15">
        <w:r>
          <w:rPr>
            <w:rStyle w:val="InternetLink"/>
            <w:rFonts w:cs="Times New Roman" w:ascii="Times New Roman" w:hAnsi="Times New Roman"/>
            <w:sz w:val="22"/>
            <w:szCs w:val="22"/>
          </w:rPr>
          <w:t>naselja Kamenica Gradu Koprivnic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</w:t>
      </w:r>
      <w:hyperlink r:id="rId16">
        <w:r>
          <w:rPr>
            <w:rStyle w:val="InternetLink"/>
            <w:rFonts w:cs="Times New Roman" w:ascii="Times New Roman" w:hAnsi="Times New Roman"/>
            <w:sz w:val="22"/>
            <w:szCs w:val="22"/>
          </w:rPr>
          <w:t>inicijativa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ošenje 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odišnjeg obračuna  Proračuna Grada Koprivnice za 2007. godinu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Izvješće o prihodima i rashodima,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Izvještaj o rashodima prema funkcijskoj klasifikacij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III. Izmjene i dopune proračuna za 2007. godinu- realizacija prihod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III. Izmjene i dopune proračuna za 2007. godinu- realizacija rashoda,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Godišnji izvještaj o poslovanju Proračuna Grada Koprivnice za 2007. godinu,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Izvještaj o zaduživanju i upravljanju dugom,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Izvještaj o stanju aktivnih jamstava na dan 31.12.2007.,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Odluka o raspodjeli rezultata poslovanja za 2007. godinu,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Zaključak o usvajanju Izvještaja o korištenju proračunske zalihe Proračuna Grada Koprivnice za razdoblje VII. –XII. mjesec 2007. godine,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Izvješće o korištenju sredstava za ne predviđene rashode do visine proračunske zalihe u razdoblju od VII.-XII. mjeseca 2007. godine.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solidiranog godišnjeg obračuna Proračuna Grada Koprivnice za 2007. godinu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Izvještaj o prihodima i rashodima, primicima i izdacima,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Bilanca na datum 31. prosinca 2007. godine,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Izvještaj o obvezam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 xml:space="preserve">Promjene u vrijednosti imovine i obveza-P-VRIO, </w:t>
        </w:r>
      </w:hyperlink>
      <w:hyperlink r:id="rId3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Izvještaj o rashodima prema funkcijskoj klasifikaciji,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Bilješke uz Konsolidirani izvještaj o prihodima i rashodima, primicima i izdacima za siječanj-prosinac 2007. godine.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hyperlink r:id="rId3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Zaključka o usvajanju Izvještaja o korištenju proračunske zalihe Proračuna Grada Koprivnice za razdoblje VII-XII mjesec 2007.godine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( izvještaj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hyperlink r:id="rId35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Donošenje Odluke o raspodjeli rezultata poslovanja za 2007. godinu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nošenje Odluke o izradi DPU </w:t>
      </w:r>
      <w:hyperlink r:id="rId36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Blok «Svilarska» Koprivnic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grafički prika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nošenje Odluke o izradi DPU </w:t>
      </w:r>
      <w:hyperlink r:id="rId38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Zona centralnih funkcija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  (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grafički prika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hyperlink r:id="rId40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Donošenje 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 xml:space="preserve">Odluke o izboru pravne osobe kojoj se povjeravaju komunalni poslovi održavanja javne rasvjete na području Grada Koprivnice 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headerReference w:type="default" r:id="rId41"/>
      <w:headerReference w:type="first" r:id="rId42"/>
      <w:type w:val="nextPage"/>
      <w:pgSz w:w="11906" w:h="16838"/>
      <w:pgMar w:left="851" w:right="851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32885</wp:posOffset>
              </wp:positionH>
              <wp:positionV relativeFrom="paragraph">
                <wp:posOffset>-728980</wp:posOffset>
              </wp:positionV>
              <wp:extent cx="805180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191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3.4pt;height:15.1pt;mso-wrap-distance-left:9.05pt;mso-wrap-distance-right:9.05pt;mso-wrap-distance-top:0pt;mso-wrap-distance-bottom:0pt;margin-top:-57.4pt;mso-position-vertical-relative:text;margin-left:317.55pt;mso-position-horizontal-relative:text">
              <v:textbox>
                <w:txbxContent>
                  <w:p>
                    <w:pPr>
                      <w:pStyle w:val="Heading1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zvje&#353;&#263;e%202007%20knji&#382;nica%20i%20&#269;itaonica.doc" TargetMode="External"/><Relationship Id="rId3" Type="http://schemas.openxmlformats.org/officeDocument/2006/relationships/hyperlink" Target="../in/prilog%20izvje&#353;&#263;u,%20knji&#382;nica.doc" TargetMode="External"/><Relationship Id="rId4" Type="http://schemas.openxmlformats.org/officeDocument/2006/relationships/hyperlink" Target="../in/tabelarno%20izvje&#353;&#263;e%20o%20ustanovi,%20knji&#382;nica.xls" TargetMode="External"/><Relationship Id="rId5" Type="http://schemas.openxmlformats.org/officeDocument/2006/relationships/hyperlink" Target="../in/IZVJE&#352;&#262;E%20MUZEJA%20ZA%202007.doc" TargetMode="External"/><Relationship Id="rId6" Type="http://schemas.openxmlformats.org/officeDocument/2006/relationships/hyperlink" Target="../in/Izvje&#353;&#263;e%20muzeja%2007%20tabelarno.doc" TargetMode="External"/><Relationship Id="rId7" Type="http://schemas.openxmlformats.org/officeDocument/2006/relationships/hyperlink" Target="../in/IZVJE&#352;&#262;E%202007%20Pu&#269;ko%20otvoreno%20u&#269;ili&#353;te.doc" TargetMode="External"/><Relationship Id="rId8" Type="http://schemas.openxmlformats.org/officeDocument/2006/relationships/hyperlink" Target="../in/Tabelarno%20izvje&#353;&#263;e%20%20Pu&#269;ko%202007.xls" TargetMode="External"/><Relationship Id="rId9" Type="http://schemas.openxmlformats.org/officeDocument/2006/relationships/hyperlink" Target="../in/Dje&#269;ji%20vrti&#263;%20Tratin&#269;ica,%20fin%20izvje&#353;&#263;e%202007.doc" TargetMode="External"/><Relationship Id="rId10" Type="http://schemas.openxmlformats.org/officeDocument/2006/relationships/hyperlink" Target="../in/Dje&#269;ji%20vrti&#263;%20Smije&#353;ak,financijski%20izv%202007.doc" TargetMode="External"/><Relationship Id="rId11" Type="http://schemas.openxmlformats.org/officeDocument/2006/relationships/hyperlink" Target="../in/Smije&#353;ak,%20tabelarno%20izvj%2007.xls" TargetMode="External"/><Relationship Id="rId12" Type="http://schemas.openxmlformats.org/officeDocument/2006/relationships/hyperlink" Target="../in/Dje&#269;ji%20vrti&#263;%20Sv.%20Joisp,%20fin%20izvje&#353;&#263;e%2007.doc" TargetMode="External"/><Relationship Id="rId13" Type="http://schemas.openxmlformats.org/officeDocument/2006/relationships/hyperlink" Target="../in/Dje&#269;ji%20vrti&#263;%20Sv.%20Josip,%20tabelarno%20izvje&#353;&#263;e%2007.xls" TargetMode="External"/><Relationship Id="rId14" Type="http://schemas.openxmlformats.org/officeDocument/2006/relationships/hyperlink" Target="../in/Inicijativa%20Subotica%20Podravska.pdf" TargetMode="External"/><Relationship Id="rId15" Type="http://schemas.openxmlformats.org/officeDocument/2006/relationships/hyperlink" Target="../in/zaklju&#269;ak%20o%20davanju%20suglasnosti%20za%20pripajanje%20naselja%20Kamenica%20Gradu%20Koprivnici.doc" TargetMode="External"/><Relationship Id="rId16" Type="http://schemas.openxmlformats.org/officeDocument/2006/relationships/hyperlink" Target="../in/Inicijativa%20Kamenica.pdf" TargetMode="External"/><Relationship Id="rId17" Type="http://schemas.openxmlformats.org/officeDocument/2006/relationships/hyperlink" Target="../in/2.PR-RAS%2031.12.2007.%20razina%2022.xls" TargetMode="External"/><Relationship Id="rId18" Type="http://schemas.openxmlformats.org/officeDocument/2006/relationships/hyperlink" Target="../in/3.RAS-funkcijski%2031.12.2007.xls" TargetMode="External"/><Relationship Id="rId19" Type="http://schemas.openxmlformats.org/officeDocument/2006/relationships/hyperlink" Target="../in/4.REALIZACIJA%20PRIHODA%20I-XII%2007.RTF" TargetMode="External"/><Relationship Id="rId20" Type="http://schemas.openxmlformats.org/officeDocument/2006/relationships/hyperlink" Target="../in/5.REALIZACIJA%20RASHODA%20%20I-XII%2007.RTF" TargetMode="External"/><Relationship Id="rId21" Type="http://schemas.openxmlformats.org/officeDocument/2006/relationships/hyperlink" Target="../in/6.GODI&#352;NJI%20IZVJE&#352;TAJ%20o%20poslovanju%2007.doc" TargetMode="External"/><Relationship Id="rId22" Type="http://schemas.openxmlformats.org/officeDocument/2006/relationships/hyperlink" Target="../in/7.%20Izvje&#353;taj%20o%20zadu&#382;ivanju%2007.doc" TargetMode="External"/><Relationship Id="rId23" Type="http://schemas.openxmlformats.org/officeDocument/2006/relationships/hyperlink" Target="../in/8.izvje&#353;taj-stanje%20jamstava%2007.doc" TargetMode="External"/><Relationship Id="rId24" Type="http://schemas.openxmlformats.org/officeDocument/2006/relationships/hyperlink" Target="../in/9.Odluka%20o%20raspodjeli%20rezultata%20poslovanja%20za%202007.doc" TargetMode="External"/><Relationship Id="rId25" Type="http://schemas.openxmlformats.org/officeDocument/2006/relationships/hyperlink" Target="../in/10.Prora&#269;.%20zaliha%20VII-XII%2007-zaklju&#269;ak.doc" TargetMode="External"/><Relationship Id="rId26" Type="http://schemas.openxmlformats.org/officeDocument/2006/relationships/hyperlink" Target="../in/11.Prora&#269;unska%20zaliha%20-izvje&#353;&#263;e%20VII%20-XII%2007.doc" TargetMode="External"/><Relationship Id="rId27" Type="http://schemas.openxmlformats.org/officeDocument/2006/relationships/hyperlink" Target="../in/2.PR-RAS-31.12.07.RAZINA%2023.xls" TargetMode="External"/><Relationship Id="rId28" Type="http://schemas.openxmlformats.org/officeDocument/2006/relationships/hyperlink" Target="../in/3.Bilanca%2031.12.2007.razina%2023.xls" TargetMode="External"/><Relationship Id="rId29" Type="http://schemas.openxmlformats.org/officeDocument/2006/relationships/hyperlink" Target="../in/4.Obveze%2031.12.07.razina%2023.xls" TargetMode="External"/><Relationship Id="rId30" Type="http://schemas.openxmlformats.org/officeDocument/2006/relationships/hyperlink" Target="../in/5.P-VRIO-31.12.07.razina%2023.xls" TargetMode="External"/><Relationship Id="rId31" Type="http://schemas.openxmlformats.org/officeDocument/2006/relationships/hyperlink" Target="../in/6.RAS-funkcijski%2031.12.07.razina%2023.xls" TargetMode="External"/><Relationship Id="rId32" Type="http://schemas.openxmlformats.org/officeDocument/2006/relationships/hyperlink" Target="../in/7.Bilje&#353;ke-konsol%20-07.doc" TargetMode="External"/><Relationship Id="rId33" Type="http://schemas.openxmlformats.org/officeDocument/2006/relationships/hyperlink" Target="../in/10.Prora&#269;.%20zaliha%20VII-XII%2007-zaklju&#269;ak.doc" TargetMode="External"/><Relationship Id="rId34" Type="http://schemas.openxmlformats.org/officeDocument/2006/relationships/hyperlink" Target="../in/11.Prora&#269;unska%20zaliha%20-izvje&#353;&#263;e%20VII%20-XII%2007.doc" TargetMode="External"/><Relationship Id="rId35" Type="http://schemas.openxmlformats.org/officeDocument/2006/relationships/hyperlink" Target="../in/9.Odluka%20o%20raspodjeli%20rezultata%20poslovanja%20za%202007.doc" TargetMode="External"/><Relationship Id="rId36" Type="http://schemas.openxmlformats.org/officeDocument/2006/relationships/hyperlink" Target="../in/Odluka_%20o_%20izradi_%20DPU_Blok%20_Svilarska.doc" TargetMode="External"/><Relationship Id="rId37" Type="http://schemas.openxmlformats.org/officeDocument/2006/relationships/hyperlink" Target="../in/podloga_Blok%20Svilarska.jpg" TargetMode="External"/><Relationship Id="rId38" Type="http://schemas.openxmlformats.org/officeDocument/2006/relationships/hyperlink" Target="../in/Odluka%20o%20izradi%20DPU%20-%20Zona%20Centralnih%20funkcija.doc" TargetMode="External"/><Relationship Id="rId39" Type="http://schemas.openxmlformats.org/officeDocument/2006/relationships/hyperlink" Target="../in/podloga_ZCF.jpg" TargetMode="External"/><Relationship Id="rId40" Type="http://schemas.openxmlformats.org/officeDocument/2006/relationships/hyperlink" Target="../in/Odluka%20o%20odabiru%20ponude%20za%20odr&#382;avanje%20javne%20rasvjete%20u%202008.doc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30:00Z</dcterms:created>
  <dc:creator> </dc:creator>
  <dc:description/>
  <dc:language>en-US</dc:language>
  <cp:lastModifiedBy>Gordana</cp:lastModifiedBy>
  <cp:lastPrinted>2008-04-10T08:21:00Z</cp:lastPrinted>
  <dcterms:modified xsi:type="dcterms:W3CDTF">2008-04-29T11:18:00Z</dcterms:modified>
  <cp:revision>56</cp:revision>
  <dc:subject/>
  <dc:title>KLASA: 021-01/05-01/04</dc:title>
</cp:coreProperties>
</file>