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45. Zakona o proračunu ( «Narodne novine» br. 96/03) i članka 37. Statuta Grada Koprivnice («Glasnik Grada Koprivnice» broj 6/01., 1/02., 3/05., 4/05-pročišćeni tekst i 1/06), Gradsko vijeće Grada Koprivnice na 27.  sjednici  održanoj 28.4.2008. godine 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/>
        <w:t xml:space="preserve">o usvajanju Izvještaja o korištenju </w:t>
      </w:r>
    </w:p>
    <w:p>
      <w:pPr>
        <w:pStyle w:val="Normal"/>
        <w:jc w:val="center"/>
        <w:rPr/>
      </w:pPr>
      <w:r>
        <w:rPr/>
        <w:t>proračunske zalihe Proračuna Grada Koprivnice</w:t>
      </w:r>
    </w:p>
    <w:p>
      <w:pPr>
        <w:pStyle w:val="Normal"/>
        <w:jc w:val="center"/>
        <w:rPr/>
      </w:pPr>
      <w:r>
        <w:rPr/>
        <w:t>za razdoblje VII-XII mjesec 200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Usvaja se Izvještaj o korištenju proračunske zalihe Proračuna Grada Koprivnice za  razdoblje VII-XII mjesec 2007. godine, koji čini sastavni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j Zaključak objaviti će se u «Glasniku Grada Koprivnic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 400-06/08-01/4</w:t>
      </w:r>
    </w:p>
    <w:p>
      <w:pPr>
        <w:pStyle w:val="Normal"/>
        <w:rPr/>
      </w:pPr>
      <w:r>
        <w:rPr/>
        <w:t>URBROJ:2137/01-05-01/1-08-1</w:t>
      </w:r>
    </w:p>
    <w:p>
      <w:pPr>
        <w:pStyle w:val="Normal"/>
        <w:rPr/>
      </w:pPr>
      <w:r>
        <w:rPr/>
        <w:t>Koprivnica, 28.4.2008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REDSJED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Ivan Pal, pro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45:00Z</dcterms:created>
  <dc:creator>Kruna</dc:creator>
  <dc:description/>
  <dc:language>en-US</dc:language>
  <cp:lastModifiedBy>Gordana</cp:lastModifiedBy>
  <cp:lastPrinted>2006-02-02T11:58:00Z</cp:lastPrinted>
  <dcterms:modified xsi:type="dcterms:W3CDTF">2008-04-24T11:09:00Z</dcterms:modified>
  <cp:revision>5</cp:revision>
  <dc:subject/>
  <dc:title>Proračunska zaliha VII-XII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