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28. Zakona o proračunu  («Narodne novine» broj 96/03) i članka 37. točka 3. Statuta Grada Koprivnice («Glasnik Grada Koprivnice» br. 6/01., 1/02., 3/05., 4/05 – pročišćeni tekst i 1/06.), Gradsko vijeće Grada Koprivnice na 27 .sjednici održanoj 28.4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536" w:leader="none"/>
        </w:tabs>
        <w:jc w:val="center"/>
        <w:rPr/>
      </w:pPr>
      <w:bookmarkStart w:id="0" w:name="točka5"/>
      <w:bookmarkEnd w:id="0"/>
      <w:r>
        <w:rPr/>
        <w:tab/>
      </w:r>
      <w:r>
        <w:rPr>
          <w:b/>
        </w:rPr>
        <w:t xml:space="preserve">KONSOLIDIRANI GODIŠNJI OBRAČUN </w:t>
      </w:r>
    </w:p>
    <w:p>
      <w:pPr>
        <w:pStyle w:val="Normal"/>
        <w:tabs>
          <w:tab w:val="clear" w:pos="708"/>
          <w:tab w:val="left" w:pos="8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ab/>
        <w:t>PRORAČUNA GRADA KOPRIVNICE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točka5"/>
      <w:bookmarkStart w:id="2" w:name="točka5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nsolidirani godišnji obračun Proračuna Grada Koprivnice za 2007. godinu ( «Glasnik Grada Koprivnice» br. 8/06) ostvaren je kako slijedi: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ukupno ostvareni prihodi i primici u svoti od </w:t>
        <w:tab/>
        <w:t xml:space="preserve"> 201.204.087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ukupno izvršeni rashodi i izdaci u svoti od </w:t>
        <w:tab/>
        <w:t xml:space="preserve"> 213.781.633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-ostvarena razlika između prihoda i primitaka,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/>
        </w:rPr>
        <w:t xml:space="preserve"> </w:t>
      </w:r>
      <w:r>
        <w:rPr/>
        <w:t>te rashoda i izdataka (manjak prihoda i primitaka)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/>
        </w:rPr>
        <w:t xml:space="preserve"> </w:t>
      </w:r>
      <w:r>
        <w:rPr/>
        <w:t>tekuće godine u svoti od</w:t>
        <w:tab/>
        <w:t xml:space="preserve">   12.577.546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-ukupni višak prihoda iz prethodnih godina u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/>
        </w:rPr>
        <w:t xml:space="preserve"> </w:t>
      </w:r>
      <w:r>
        <w:rPr/>
        <w:t>svoti od</w:t>
        <w:tab/>
        <w:t xml:space="preserve">   21.769.565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-višak  prihoda i primitaka sa 31.12.2007. godine</w:t>
        <w:tab/>
        <w:t xml:space="preserve">     9.192.019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/>
        </w:rPr>
        <w:t xml:space="preserve">      </w:t>
      </w:r>
      <w:r>
        <w:rPr/>
        <w:t>Ostvareni višak prihoda i primitaka u svoti od 9.192.019 kuna stavlja se na korištenje  u slijedećem  obračunskom razdoblju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Članak 3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/>
        </w:rPr>
        <w:t xml:space="preserve">      </w:t>
      </w:r>
      <w:r>
        <w:rPr/>
        <w:t>Izvršenje bilančnog dijela prihoda i primitaka, te rashoda i izdataka Konsolidiranog proračuna Grada Koprivnice za 2007. godinu dato je u Izvještaju o prihodima i rashodima, primicima i izdacima – obrazac PR-RAS  koji je u prilogu, a detaljnija pojašnjenja iskazana su u Bilješkama. U prilogu zaključka nalaze se i  obrasci Bilanca, Izvještaj o obvezama-obrazac Obveze,   Promjene u vrijednosti i obujmu imovine i obveza-obrazac VRIO  i  Izvještaj o rashodima prema funkcijskoj klasifikaciji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Članak 4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Ovaj Konsolidirani godišnji obračun Proračuna Grada Koprivnice  za 2007. godinu stupa na snagu osmog dana od dana objave u «Glasniku Grada Koprivnice» 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GRADSKO VIJEĆE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GRADA KOPRIVNICE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KLASA: 400-06/08-01/5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URBROJ:2137/01-05-01/1-08-1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Koprivnica, 28.4.2008. </w:t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5445" w:leader="none"/>
          <w:tab w:val="left" w:pos="6015" w:leader="none"/>
        </w:tabs>
        <w:rPr/>
      </w:pPr>
      <w:r>
        <w:rPr/>
        <w:tab/>
        <w:t xml:space="preserve">            Ivan Pal, prof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8:00Z</dcterms:created>
  <dc:creator>Kruna</dc:creator>
  <dc:description/>
  <dc:language>en-US</dc:language>
  <cp:lastModifiedBy>Gordana</cp:lastModifiedBy>
  <cp:lastPrinted>2008-04-04T08:57:00Z</cp:lastPrinted>
  <dcterms:modified xsi:type="dcterms:W3CDTF">2008-04-24T11:0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