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melju članka  128. Zakona o proračunu («Narodne novine» broj 96/03)  i članka 37. točka 3. Statuta Grada Koprivnice («Glasnik Grada Koprivnice» br. 6/01., 1/02., 3/05., 4/05-pročišćeni tekst i 1/06), Gradsko vijeće Grada Koprivnice na 27. sjednici održanoj 28.4.2008. godine, donijelo 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ŠNJI OBRAČU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oračuna Grada Koprivnice za 2007.godin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roračun Grada Koprivnice za 2007. godinu ( «Glasnik Grada Koprivnice» br. 8/06, 1/07, 3/07 i 7/07. ) ostvaren je kako slijedi: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ukupno ostvareni prihodi i primici  u svoti od </w:t>
        <w:tab/>
        <w:t xml:space="preserve">          190.811.963,98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ukupno izvršeni rashodi i izdaci u svoti od </w:t>
        <w:tab/>
        <w:t xml:space="preserve">          203.201.059,60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ostvarena razlika između prihoda i primitaka,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 rashoda i izdataka (manjak prihoda i primitaka)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kuće godine u svoti od</w:t>
        <w:tab/>
        <w:t xml:space="preserve">            12.389.095,62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ukupni višak prihoda iz prethodnih godina u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oti od</w:t>
        <w:tab/>
        <w:t xml:space="preserve">            20.885.336,91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išak prihoda i primitaka sa 31.12.2007. godine</w:t>
        <w:tab/>
        <w:t xml:space="preserve">              8.496.241,29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stvareni višak prihoda i primitaka u svoti od 8.496.241,29  kuna raspoređuje se u 2008. godini   Odlukom o raspodjeli rezultata poslovanja za 2007. godinu.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inancijsko poslovanje Proračuna Grada Koprivnice za 2007. godinu pojašnjeno je u Godišnjem izvještaju o poslovanju Proračuna Grada Koprivnice za 2007. godinu, koji se nalazi u prilogu.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zvršenje Općeg dijela Proračuna iskazano je u obrascu PR-RAS ( ekonomska klasifikacija), te u obrascu RAS –funkcijski ( funkcijska klasifikacija)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zvršenje bilančnog dijela prihoda i primitaka, te rashoda i izdataka Proračuna Grada Koprivnice za 2007. godinu iskazano je u Posebnom dijelu Godišnjeg obračuna Proračuna Grada Koprivnice za 2007. godinu koji je u prilogu.  Sastavni dio Godišnjeg obračuna Proračuna Grada Koprivnice za 2007. godinu  čini  Pregled rashoda proračunske zalihe za razdoblje 01.07.-31.12.2007. godine, Izvještaj o zaduživanju,  te  Izvještaj o stanju jamstava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Članak 4.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odišnji obračun Proračuna Grada Koprivnice za 2007. godinu stupa na snagu osmog dana od dana objave u «Glasniku Grada Koprivnice»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A KOPRIVNICE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LASA: 400-06/08-01/3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RBROJ:2137/01-05-01/1-08-1</w:t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privnica, 28.4.2008.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Normal"/>
        <w:tabs>
          <w:tab w:val="clear" w:pos="708"/>
          <w:tab w:val="left" w:pos="5445" w:leader="none"/>
          <w:tab w:val="left" w:pos="60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Ivan Pal, prof.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9:00Z</dcterms:created>
  <dc:creator>Kruna</dc:creator>
  <dc:description/>
  <dc:language>en-US</dc:language>
  <cp:lastModifiedBy>Gordana</cp:lastModifiedBy>
  <dcterms:modified xsi:type="dcterms:W3CDTF">2008-04-24T11:06:00Z</dcterms:modified>
  <cp:revision>11</cp:revision>
  <dc:subject/>
  <dc:title>Zaključak o donošenju godišnjeg obračuna za 200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