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a 17.3.2008. godine održana je 26. sjednica Gradskog vijeća sa slijedećim dnevnim redom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anja i prijedloz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utvrđivanju područja mogućih projekata prema iskazanim prioritetima i ciljevima – IV korak Lokalne Agende 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Razmatranje Izvješća o stanju sigurnosti na području Grada Koprivnice za 2007. godin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Plana rada Gradskog vijeća Grada Koprivnice za 2008. godin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osnivanju trgovačkog društva s ograničenom odgovornošću za upravljanje sportskim objektima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lnje Odluke o izmjeni Oduke o davanju suglasnosti trgovačkom društvu «Trg» d.o.o. Koprivnica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za zaduživanj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dodjeljivanju potpora za poslijediplomski sveučilišni i poslijediplomski specijalistički studij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i dopunama Odluke o komunalnom redu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i i dopuni Odluke o obvezatnom korištenju komunalne usluge održavanja čistoće u dijelu koji se odnosi na skupljanje i odvoz komunalnog otpada u Gradu Koprivnici.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Odluke o mjestima i mjerama spaljivanja korova, trave i drugog otpadnog materijala biljnog porijekl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i dopunama Odluke o agrotehničkim mjerama u poljoprivredi i o mjerama za uređivanje i održavanje poljoprivrednih rudin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i dopuni Odluke o priključenju na komunalnu infrastrukturu za opskrbu pitkom vodom i odvodnju otpadnih i oborinskih vod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i dopuni Odluke o nerazvrstanim cestam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ama Odluke o javnom vodovo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Odluke o izmjeni i dopuni Odluke o grbu i zastavi Grada Koprivnic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 Izvješća o radu Gradskog poglavarstva Grada Koprivnice za 2007. godin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Izvješća o socijalnom zbrinjavanju građana Grada Koprivnice za 2007. godinu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(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tabela 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Izvješća o  aktivnostima provedenim tijekom 2007. godine u okviru akcije  «Sretno dijete – sretan grad-Koprivnica» 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tabela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Izvješća o radu komunalnog redarstva za 2007. godin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Izvješća o izvršenju programa održavanja komunalne infrastrukture koja se financira iz komunalne naknade za 2007. godinu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prihvaćanju Izvješća o izvršenju Programa gradnje objekata i uređaja komunalne infrastrukture za 2007. godin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Zaključka o davanju suglasnosti za pripajanje  naselja Glogovac Gradu Koprivnici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cijativa )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3.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Donošenje Poslovnika o izmjeni Poslovnika Gradskog vijeća Grada Koprivnic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885</wp:posOffset>
              </wp:positionH>
              <wp:positionV relativeFrom="paragraph">
                <wp:posOffset>-728980</wp:posOffset>
              </wp:positionV>
              <wp:extent cx="80518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4pt;height:15.1pt;mso-wrap-distance-left:9.05pt;mso-wrap-distance-right:9.05pt;mso-wrap-distance-top:0pt;mso-wrap-distance-bottom:0pt;margin-top:-57.4pt;mso-position-vertical-relative:text;margin-left:317.55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dru&#269;ja%20mogu&#263;ih%20projekata_IV%20korak_VIJE&#262;E_kona&#269;ni_Helena.doc" TargetMode="External"/><Relationship Id="rId3" Type="http://schemas.openxmlformats.org/officeDocument/2006/relationships/hyperlink" Target="../in/IZVJE&#352;&#262;E%20O%20STANJU%20SIGURNOSTI%20NA%20PODRU&#268;JU%20GRADA%20KOPRIVNICE%20ZA%202007%20GODINU.doc" TargetMode="External"/><Relationship Id="rId4" Type="http://schemas.openxmlformats.org/officeDocument/2006/relationships/hyperlink" Target="../in/Plan%20rada%20G.V.-2008.doc" TargetMode="External"/><Relationship Id="rId5" Type="http://schemas.openxmlformats.org/officeDocument/2006/relationships/hyperlink" Target="../in/Odluka%20o%20osnivanju%20trgova&#269;kog%20dru&#353;tva%20za%20upravljanje%20sportskim%20objektima.doc" TargetMode="External"/><Relationship Id="rId6" Type="http://schemas.openxmlformats.org/officeDocument/2006/relationships/hyperlink" Target="../in/ODLUKA%20GRADA%20O%20REPROGRAMU%2008.doc" TargetMode="External"/><Relationship Id="rId7" Type="http://schemas.openxmlformats.org/officeDocument/2006/relationships/hyperlink" Target="../in/ODLUKA%20GRADA%20O%20REPROGRAMU%2008.doc" TargetMode="External"/><Relationship Id="rId8" Type="http://schemas.openxmlformats.org/officeDocument/2006/relationships/hyperlink" Target="../in/Odluka%20o%20potporama%20za%20poslijediplomski%20studij.doc" TargetMode="External"/><Relationship Id="rId9" Type="http://schemas.openxmlformats.org/officeDocument/2006/relationships/hyperlink" Target="../in/Izmjene%20i%20dopune%20Odluke%20o%20komunalnom%20redu.doc" TargetMode="External"/><Relationship Id="rId10" Type="http://schemas.openxmlformats.org/officeDocument/2006/relationships/hyperlink" Target="../in/Odluka%20o%20odr&#382;avanju%20&#269;isto&#263;e-%20Izmjene.doc" TargetMode="External"/><Relationship Id="rId11" Type="http://schemas.openxmlformats.org/officeDocument/2006/relationships/hyperlink" Target="../in/Odluka%20o%20spaljivanju%20korova-izmjene.doc" TargetMode="External"/><Relationship Id="rId12" Type="http://schemas.openxmlformats.org/officeDocument/2006/relationships/hyperlink" Target="../in/Izmjene-%20Odluka%20o%20agrotehni&#269;kim%20mjerama.doc" TargetMode="External"/><Relationship Id="rId13" Type="http://schemas.openxmlformats.org/officeDocument/2006/relationships/hyperlink" Target="../in/izmjena-Odluka%20priklju&#269;enje%20na%20komunalnu%20infrastrukturu.doc" TargetMode="External"/><Relationship Id="rId14" Type="http://schemas.openxmlformats.org/officeDocument/2006/relationships/hyperlink" Target="../in/Izmjena%20i%20i%20dopuna-%20Odluka%20o%20nerazvrstanim%20cestana.doc" TargetMode="External"/><Relationship Id="rId15" Type="http://schemas.openxmlformats.org/officeDocument/2006/relationships/hyperlink" Target="../in/Odluka%20o%20javnom%20vodovodu%20-%20izmjene.doc" TargetMode="External"/><Relationship Id="rId16" Type="http://schemas.openxmlformats.org/officeDocument/2006/relationships/hyperlink" Target="../in/Izmjena-%20Odluka%20o%20grbu%20i%20zastavi%20Grada%20Kc.doc" TargetMode="External"/><Relationship Id="rId17" Type="http://schemas.openxmlformats.org/officeDocument/2006/relationships/hyperlink" Target="../in/Izvje&#353;&#263;e%20o%20radu%20G.%20poglavarstva%20za%202007.%20godinu.doc" TargetMode="External"/><Relationship Id="rId18" Type="http://schemas.openxmlformats.org/officeDocument/2006/relationships/hyperlink" Target="../in/Izvje&#353;&#263;e%20za%202007.g%20Soc.%20skrb.doc" TargetMode="External"/><Relationship Id="rId19" Type="http://schemas.openxmlformats.org/officeDocument/2006/relationships/hyperlink" Target="../in/izvje&#353;&#263;e-%202007.g-Soc.%20skrb.xls" TargetMode="External"/><Relationship Id="rId20" Type="http://schemas.openxmlformats.org/officeDocument/2006/relationships/hyperlink" Target="../in/Izvje&#353;&#263;e%20za%202007%20%20godinu-Sretno%20dijete-sretan%20grad.doc" TargetMode="External"/><Relationship Id="rId21" Type="http://schemas.openxmlformats.org/officeDocument/2006/relationships/hyperlink" Target="../in/Izvje&#353;&#263;e%20za%202007.godinu-sredstva%20Sretno%20dijete-sretan%20grad.xls" TargetMode="External"/><Relationship Id="rId22" Type="http://schemas.openxmlformats.org/officeDocument/2006/relationships/hyperlink" Target="../in/o7%20izvje&#353;&#263;e.doc" TargetMode="External"/><Relationship Id="rId23" Type="http://schemas.openxmlformats.org/officeDocument/2006/relationships/hyperlink" Target="../in/Izvje&#353;&#263;e%20o%20izvr&#353;enju%20Programa%20odr&#382;avanja%20kom.%20infrastrukture%20iz%20naknade%20za%202007.doc" TargetMode="External"/><Relationship Id="rId24" Type="http://schemas.openxmlformats.org/officeDocument/2006/relationships/hyperlink" Target="../in/Izvje&#353;&#263;e%20programa%20gradnje%202007.doc" TargetMode="External"/><Relationship Id="rId25" Type="http://schemas.openxmlformats.org/officeDocument/2006/relationships/hyperlink" Target="../in/Zaklju&#269;ak%20-%20Glogovac.doc" TargetMode="External"/><Relationship Id="rId26" Type="http://schemas.openxmlformats.org/officeDocument/2006/relationships/hyperlink" Target="../in/Inicijativa.pdf" TargetMode="External"/><Relationship Id="rId27" Type="http://schemas.openxmlformats.org/officeDocument/2006/relationships/hyperlink" Target="../in/Poslovnik%20o%20izmjeni%20Poslovnika%20Gradskog%20vije&#263;a%20%20Grada%20Koprivnice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3:00Z</dcterms:created>
  <dc:creator> </dc:creator>
  <dc:description/>
  <dc:language>en-US</dc:language>
  <cp:lastModifiedBy>Gordana</cp:lastModifiedBy>
  <cp:lastPrinted>2008-03-10T08:56:00Z</cp:lastPrinted>
  <dcterms:modified xsi:type="dcterms:W3CDTF">2008-03-19T12:20:00Z</dcterms:modified>
  <cp:revision>31</cp:revision>
  <dc:subject/>
  <dc:title>KLASA: 021-01/05-01/04</dc:title>
</cp:coreProperties>
</file>