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34. stavka 1. točke 2. Zakona o komunalnom gospodarstvu («Narodne novine» broj  36/95., 70/97., 128/99., 57/00., 129/00., 59/01., 26/03. – pročišćeni tekst , 82/04., 110/04. - Uredba i 178/04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26.sjednici, održanoj 17.3.2008. godine, donijelo 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 izmjeni i dopuni Odluke o obvezatnom korištenju komunalne usluge održavanja čistoće u dijelu koji se odnosi na skupljanje i odvoz komunalnog otpada u Gradu Koprivnici</w:t>
      </w:r>
    </w:p>
    <w:p>
      <w:pPr>
        <w:pStyle w:val="Normal"/>
        <w:tabs>
          <w:tab w:val="clear" w:pos="708"/>
          <w:tab w:val="left" w:pos="25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1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U Odluci o obvezatnom korištenju komunalne usluge održavanja čistoće u dijelu koji se odnosi na skupljanje i odvoz komunalnog otpada u Gradu Koprivnici («Glasnik Grada Koprivnice br. 5/04.) članak 6. mijenja se i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Novčanom kaznom u iznosu 5.000,00 kuna kaznit će se za prekršaj pravna osob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o ne obavijesti trgovačko društvo koje obavlja komunalnu djelatnost održavanja čistoće u dijelu koji se odnosi na skupljanje i odvoz komunalnog otpada na području Grada Koprivnice o početku korištenja usluge u rokovima iz članka 4. ove Odluk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o se ne koristi komunalnom uslugom održavanja čistoće u dijelu koji se odnosi na skupljanje i odvoz komunalnog otpada (članak 2. stavak 1. i 2.)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48" w:firstLine="360"/>
        <w:jc w:val="both"/>
        <w:rPr/>
      </w:pPr>
      <w:r>
        <w:rPr>
          <w:rFonts w:cs="Arial"/>
          <w:sz w:val="24"/>
        </w:rPr>
        <w:t>Novčanom kaznom u iznosu 300,00 kuna kaznit će se za prekršaj iz stavka 1. ovog članka fizička osoba i odgovorna osoba u pravnoj osobi.</w:t>
      </w:r>
    </w:p>
    <w:p>
      <w:pPr>
        <w:pStyle w:val="Normal"/>
        <w:ind w:left="348"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ovčanom kaznom u iznosu 1.000,00 kuna kaznit će se za prekršaj iz stavka 1. ovog članka fizička osoba obrtnik i osoba koja obavlja drugu samostalnu djelatnost, kada su prekršaj počinile u vezi s obavljanjem svog obrta, odnosno samostalne djelatnosti.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2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Iza članka 6. dodaje se članak 6. a, koji glas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«6. 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Nadzor nad provedbom odredbi ove odluke obavlja Gradsko komunalno poduzeće «Komunalac» d.o.o. Koprivnica i Upravni odjel Grada Koprivnice nadležan za komunalno gospodarstv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U provođenju nadzora iz stavka 1. ovog članka, Gradsko komunalno poduzeće «Komunalc» d.o.o. Koprivnica podnosi zahtjev za izdavanjem obaveznog prekršajnog naloga  Upravnom odjelu Grada Koprivnice nadležnom za komunalno gospodarstvo.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i i dopuni Odluke o obvezatnom korištenju komunalne usluge održavanja čistoće u dijelu koji se odnosi na skupljanje i odvoz komunalnog otpada u Gradu Koprivnici, stupa na snagu osmog dana od dana objave u «Glasniku Grada Koprivnice»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/>
      </w:pPr>
      <w:r>
        <w:rPr>
          <w:rFonts w:cs="Arial"/>
          <w:sz w:val="24"/>
        </w:rPr>
        <w:t>Koprivnica,17.3.2008.</w:t>
        <w:tab/>
        <w:tab/>
        <w:tab/>
        <w:tab/>
        <w:t xml:space="preserve">             </w:t>
        <w:tab/>
        <w:t xml:space="preserve">              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Ivan Pal, prof.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RAZLOŽEN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 već pojam «globa» (uveden izmjenom navedenog zakona 2002. godine) zamjenjuje sa pojmom «novčana kazna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obvezatnom korištenju komunalne usluge održavanja čistoće u dijelu koji se odnosi na skupljanje i odvoz komunalnog otpada u Gradu Koprivnici, uskladiti sa novim Prekršajnim zakonom, te se predlaže utvrđivanje visine novčanih kazni kako je navedeno u prijedlogu Odluke, dok vrsta i broj prekršaja, te ostale odredbe Odluke nisu mijenja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2:00Z</dcterms:created>
  <dc:creator>Dijana Radotović</dc:creator>
  <dc:description/>
  <dc:language>en-US</dc:language>
  <cp:lastModifiedBy>Gordana</cp:lastModifiedBy>
  <cp:lastPrinted>2008-03-11T10:56:00Z</cp:lastPrinted>
  <dcterms:modified xsi:type="dcterms:W3CDTF">2008-03-13T13:27:00Z</dcterms:modified>
  <cp:revision>14</cp:revision>
  <dc:subject/>
  <dc:title>Odluka o izmje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