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7. Statuta Grada Koprivnice (“Glasnik Grada Koprivnice” broj 6/01, 1/02.,3/05., 4/05.- pročišćeni tekst i 1/06.), Gradsko vijeće Grada Koprivnice na 26. sjednici održanoj 17.3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socijalnom zbrinja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đana Grada Koprivnice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Prihvaća se Izvješće o socijalnom zbrinjavanju građana Grada Koprivnice za 2007. godinu, koje čini sastavni dio ovog Zaklju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vaj Zaključak objavit će se u “Glasniku Grada Koprivn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551-01/08-01/01</w:t>
      </w:r>
    </w:p>
    <w:p>
      <w:pPr>
        <w:pStyle w:val="Normal"/>
        <w:jc w:val="both"/>
        <w:rPr/>
      </w:pPr>
      <w:r>
        <w:rPr/>
        <w:t>URBROJ: 2137/01-01-08-6</w:t>
      </w:r>
    </w:p>
    <w:p>
      <w:pPr>
        <w:pStyle w:val="Normal"/>
        <w:jc w:val="both"/>
        <w:rPr/>
      </w:pPr>
      <w:r>
        <w:rPr/>
        <w:t>Koprivnica, 17.3.200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Ivan Pal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709930" cy="80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UBLIKA HRVAT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9220</wp:posOffset>
            </wp:positionH>
            <wp:positionV relativeFrom="paragraph">
              <wp:posOffset>215265</wp:posOffset>
            </wp:positionV>
            <wp:extent cx="325755" cy="404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PRIVNIČKO-KRIŽEVAČKA ŽUPAN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80</wp:posOffset>
                </wp:positionH>
                <wp:positionV relativeFrom="paragraph">
                  <wp:posOffset>294005</wp:posOffset>
                </wp:positionV>
                <wp:extent cx="193230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D KOPRIV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5pt;height:28pt;mso-wrap-distance-left:9.05pt;mso-wrap-distance-right:9.05pt;mso-wrap-distance-top:0pt;mso-wrap-distance-bottom:0pt;margin-top:23.15pt;mso-position-vertical-relative:text;margin-left:3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AD KOPRIV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RADSKO POGLAVARSTVO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oordinacijski odbor Grada Koprivnice </w:t>
      </w:r>
    </w:p>
    <w:p>
      <w:pPr>
        <w:pStyle w:val="Heading1"/>
        <w:rPr/>
      </w:pPr>
      <w:r>
        <w:rPr>
          <w:b w:val="false"/>
          <w:sz w:val="18"/>
          <w:szCs w:val="18"/>
        </w:rPr>
        <w:t>za vođenje akcije „Gradovi i općine – prijatelji djece“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KLASA: 900-01/07-01/01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URBROJ:2137/01-04/3-08-345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Koprivnica,   06.03.2008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ZVJEŠĆE O AKTIVNOSTIMA PROVEDENIM TIJEKOM 2007. GODI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OKVIRU AKCIJE „SRETNO DIJETE-SRETAN GRAD-KOPRIVNICA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ETE U SIGURNOM I ZDRAVOM GRADU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svjetskog dana nepuš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plakata povodom „Dana bez di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a učenika osnovnih škola o štetnosti puš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6.03. do 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sudion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posjetitelj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UM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„da bi Zemlja bila čista, krenimo od svog dvorišta“-čišćenje parkova, potoka, podvožnjaka, šume, Danice, Taraščica, centra, Vi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e ulice i trgovi, 21. i 2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00 kg papira za spas stab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hod od  skupljenog starog papira, plastičnih i staklenih boca bit će uplaćen za CT uređ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niklo bilje zaviča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jestivog i ljekovitog bilja ovog kra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herbar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cepti za pripremu jela u prir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korisnosti svijeta prirode izvan ljudske zajed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le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vod u polaganje vještine Mowgli-upoznavanje i zaštita životi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ije OI „Kamengrad“, 27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o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eđenje okoliša izviđačke kuće-ognjište, jarbol i sprem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iđačka kuća, repetitor „Pesek“ Podravska Subot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do 19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, 9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om u prom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5. razreda predavanja, vježba spretnosti vožnje, vožnja u prometu, održavanje bicik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vanje učenika u europsku asocijaciju Sigurno u prom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inski tr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petih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likovne gr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6. razreda koji imaju dozvolu za vožnju bicik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i radovi –plakat, učenika 2. i 4. razr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ki vl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ješački vla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elenih površina-zajedničke igre na travnja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kretanja i zdravlja-razgovori s medicinskom sest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rometnog policaj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Školski maraton za učenike nižih i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ših razr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travnjak, pločnik, uč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i 2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do 4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0" w:author="Helena" w:date="2008-03-06T12:57:00Z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2. i 4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2" w:author="Helena" w:date="2008-03-06T12:57:00Z"/>
              </w:rPr>
            </w:pPr>
            <w:ins w:id="1" w:author="Helena" w:date="2008-03-06T12:5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i viših razreda, tri razreda,85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nja gra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MUP-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vježb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ski k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a gora, 2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sudionika, 10 ostalioh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ija prometne policije na trg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 djeci-oslikavanje Svilarske ul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gradskim dječjim igrališ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s bakama i djedovima i zajednička tjelovjež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7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rska ulica, 21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2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baka i djedova, 5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tnička škola Koprivnica, 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ljanje bicikla u vrtić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, 1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čenika Obrtničke škole i 52 polaznika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Š „Fortunat Pintar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r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Glazbenoj školi na travnjaci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Š Koprivnica, 19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tivnosti na Zrinskom trg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9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amvaj, auto, vlak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odom Europskog tjedna kretanj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metnih znakova od neoblikovanog materijala, formiranje kutića prom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elenih površ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igral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7. do 2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Dr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rteži dje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radovi likovni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enske svečanosti- lutkarske i dramske predstave s temom jeseni i kestenijade u dvorištima vrtića s roditelj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i u vinograde, seoska domaćinstva, P.R.C. (9 izle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vinogradi,  seoska domaći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jan i listopad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dovi jes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kupljanje plodova jeseni , formiranje kutića jeseni, crtanje, igre, posjet gradskoj tržnici i prodavaonici Konz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tržnica, Konz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i 28. 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ab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listopad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-dani zahvalnosti za plodove zem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ek roditelja kruhom i sol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vljene izlož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plodova jeseni, sjemenja, različitih vrsta brašna, miješanje i pečenje tijesta, stihovi i priče na tu te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listopad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 i r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m Hrvatsku-Više cvijeća, manje sme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svojena 2. županijska nagrada za likovni rad na natječaju Volim Hrvatsku i specijalna nagrada za kolekciju radova s pijesko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radne godine, 2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o-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županijski susret eko-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o aktivnostima škole i g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 sadržaja i iskustava drugih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dobivenih sadržaja u šk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ovar, studeni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„Eko-škol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eko-tema u nastavnim jedinicama svih predmeta, eko-uređenje okoliša i interijera škole, sakupljanje otpada, priznanje međunarodne eko-šk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škole (890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papir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injavanje starog pap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ijekom nastavne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zacija biljke kocka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formiranje o staništima bilj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je karata tog područ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ivanje stanja na ter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dat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rezultata na skupu u Varaždi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evci, Vrb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žujak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, voda, zrak, ozonski omota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ljanje materijala vezanih za zaštitu 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prezentacija, seminara, izlož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akcija „Spasimo naše vode, ribe i žab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ljeno 30-ak kg starih bater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, Grad Koprivnica 2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-„Vode u zavičaj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elektrana Dubrava, ušće Mure u Dravu, jezera Šoderica i Ješkovo, šua Repaša, Đurđevački pe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sudionika (učenici 3. razreda PŠ Starigrad i 3. razreda PŠ Koprivnički Ivanec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-Svjetski dan v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straživački 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zero Šode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udionika (učenici 6. i 7. razred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 u PŠ Kunovec-V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straživački i kreativno-stvaralački 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va, bazeni Cerine, jezero Šoderica, OŠ „Braća Radić“ Koprivnica; 28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 (učenici PŠ Kunovec 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vo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 „Kad je voda čista, zdravlje nam blista“-izrada pročistača za v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jetski dan vo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 na Dravu, 22.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išćenje okoliša i obilazak potoka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-nastava u priro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nje biljnog i životinjskog svijeta u okolici Podravkinog rekreacionog cen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 s lovc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aktivnos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grad i oko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učenika 4.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i Dječji vr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enska nastava, rješavanje terenskih zadataka (orijentacija u prirodi, orijentacija na zemljovidu, promjene u prirodi, domaće životinje…), sportske ig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dovec, 2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učenika i polaznika dječjeg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planete Zem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kupljanje i razvrstavanje otpada, izrada predmeta od plastične ambalaže i izložba u Domu mlad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e Zemlje, izložba radova učenika osnovnih 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2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u prir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jet nacionalnim parkov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 Krka, Kornati, Vranskjo jezero, Šibenik, Biograd, Zadar, Pakoštane, Cerovačke peć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do 0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učenika 3 razreda i 3 učiteljic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-posjet vatrogasnom do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i dom u Stari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sekcija, sadnja cvijeća u školskom vrtu i u mjes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včice, 27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 sudionika 15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si lutalice-opasnost za djecu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razredne nastave tijekom godine nizom aktivnosti upozorili na potrebu brige o psima lutalic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olica škole, Vi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udionika, 20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-učenici 5. razreda-ušće Mure u Dra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rad, 12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let –putovanje vlak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breg, 1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sret lje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nastavni d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djece i roditelja- izrada voća od plastelina, pripremanje voćnih kolača, izrađivanje razglednica, pjevanje pjesama o ljetu, izrađivanje ribica, izrada plakata o otoku Kr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na utakmica ekipe Obrtničke škole i CO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0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e aktivnosti na otvoren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anje u dvorištu vrtića-korištene prskalice kao higijenski oblik zajedničkih igara s vod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ljet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polaznici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ek Mimi Hughes  – američke plivačice maratonke na pothvatu plivanja rijeka Mure i D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rinski trg,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 + 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zaštite životi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10 radionica , kviz i sportske ig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jet pek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ara „Beny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dan proljeća (Dan vrtić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 kazališna predstava na temu „proljeć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kita, p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pri 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i DV „Tratinčica“ Koprivnica 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Centra/Dan sun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ečanost, izložba radova roditelja, svečana priredba polaznika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10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jeto dolaz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vrtića i 1. razreda izrađivali voće od plastelina, krune od lišća i plodova, naušn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7), 5 učenika 1. razreda, učiteljica, 3 t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-putovanje vlak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breg, 1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jece vrtića s roditeljima, 4 djece 1. razreda, t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protiv puš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mladih R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iranje djece o štetnosti puš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1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ni narc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narc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narcisa od krep i kolaž papira i proda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narc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ikupljanje narcisa i darivanje Udruzi „Na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djeca i roditelji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čuvanja oko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ta tjedno po 45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jetski dan zaštite okoliš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ivni materijali-zaustavimo klimatske promje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eko-projekata i dječjih radova na temu okoliš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0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djece od 7 godi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jetski dan zaštite okoliš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zentacija projekata za područje očuvanja okoliš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lip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natječaju Hrvatske turističke zajednice  pod mottom „Hrvatska, ljubavi moj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velikog broda za igru od pedagoški neoblikovanog materij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orskog d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„Svetog Josipa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 do 15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ekari „Dor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rtiću mijesili i pekli kruh, crtali kruh, razna pec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, molitve, pjesm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ćenik blagoslovio kru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do 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tničke aktiv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i program za rodite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ek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iranje pekarskih proizvo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ara „Dor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do 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la našega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stabala od neoblikovanog materijala, crteži stabala, izrada sliko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o 3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Što je ekologij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lina u kojoj živ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irani fil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nje makete Podravke od neoblikovanih materij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ontejnera za odlaganje plastike, papira i stak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. do 24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j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pretnost vožnje bicik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trg u Koprivnici, 08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brojavanje ptica močva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spašavanja vodozem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i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ribolovnih klubova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Severovec 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škola ribolova i ekologije-preda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Drava Črnec kod Novog Vi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obrtnika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ŠRK „Koprivnica“ na Šoderici (ribički d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ja prometne pol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a akcija „Dječje sjedalice za au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akodnevno dijeljenje letaka roditeljima i upozoravanje na potrebu korištenja dječjih sjedalica u automobil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do 20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0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ja prometne pol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ometna jedi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jelovala tijekom školske godine od 7,15 do 7,45 i od 12,15 do 12,40 s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6.04.2007. u Ulici hrvatskih branitelja u blizini OŠ „Đuro Ester“ Koprivnic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učenika 7. i 8.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ja prometne poli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a akcija „Sigurno biciklom u promet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dukacija o prometnim znakovima, korištenju zaštitne kacige, ispravnosti bicik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spit znanja i vožnja biciklom za djecu od 7 do 12 god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, 5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 (interventna i krim poli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a vrata polici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tna i krim policija prezentirale svoj r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polici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2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koprivničko-križevačka, 28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Koprivnice, Oružan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VD Draganovec, DVD Koprivnica, DVD Štaglinec, DVD Bakovčice, DVD Jagnjedovec, DVD Starigra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o natjecanje mladeži (međunarod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memorijal „Stjepan Paš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sajmište, 2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sudionika, 156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Koprivnice, Oružan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VD Draganovec, DVD Koprivnica, DVD Štaglinec, DVD Bakovčice, DVD Jagnjedovec, DVD Starigra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ovanje u kampu hrvatske vatrogasne mlade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ca u dobi od 12-16 god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-edukativne aktivnosti, natjecanja, posjet kulturnim znamenitostima Is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žana, 23. do 3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Koprivnice, Oružan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VD Draganovec, DVD Koprivnica, DVD Štaglinec, DVD Bakovčice, DVD Jagnjedovec, DVD Starigra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up Draganovca-vatrogasno natjec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ovec, 18.08.2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sudionika, 1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anjanje arhitektonskih barij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pješačko-biciklističkih st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 metara pješačkih staza; 1011 metara pješačko-biciklističkih st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LJE DJECE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; Udruga TAI-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mo zdra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ema hrane od bilja koje su izviđači sami prikup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sek“ Podravska Subotica, 2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Prehrana i zdravlj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jecaj brze hrane na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rječnik zdrave hr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tarice u preh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rambene navike i običaji naših preda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oga voća i povrća u preh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a knjižica „Rječnik zdrave prehran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proje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 26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ći kolači iz Podrav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okviru međunarodne suradnje sa školom „Olge Meglič“ Ptuj izdana knjižica recepata domaćih kolača Podra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u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, 40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Kretanje i zdravlj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anjem do zdravl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om kroz povij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jecaj plesa na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jecaj kretanja na zdrav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e površine i čistoća u Kopriv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a hr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li što je zdrava hrana, zašto je potrebno zdravo se hran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do 25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-zdrave gricka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dicinska sestra-radionice za učenike viših razreda-kolačići od sušenog voća i pločice od zobenih pahulj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dravl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„Zdrava hrana“, predavanje o zdravoj hrani, učenici sastavljali jelovnik za zdravi obro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če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s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čenici 8. razreda pripremili predavanje o štetnosti pušenja, alkoholizma i narkomani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svih osmih razred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srednjih škol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Ko, Udruga udrugom studenata medicine Hrvatske (CROMSI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AI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a u srednjim školama na temu prevencije AIDS-a i projekcija edukativnih filmo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30.11. i 0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idh, 01.1.2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jsko jah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pokretna i teško pokretna djeca do 12 godina star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o poljoprivredno gospodarstvo Kavur u Peterancu, 02. do 3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, 8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jsko jah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o poljoprivredno gospodarstvo Kavur u Peterancu, 01.04. do 30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protiv rak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zimo se kreativno protiv raka, za kvalitetniji živ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vodom obilježavanja mjeseca borbe protiv ra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ticanje vrtića, osnovnih i srednjih škola da obrađuju teme vezane uz maligne bol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o-križevačka župan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-studeni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 sudionika, 20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lo, zdravlje, kret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vlastitog tijela, razgovor o zdravoj hr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slijepih osoba sa psima vodič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a tjelovjež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 do 1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o vježb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oje tijelo-moji prijatelji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ocioemocionalni razvoj djet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do 26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o prevenciji raka doj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o prevenciji AIDS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dobrovoljnih darivatelja kr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mladih darivatelja kr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k, 14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jno darivanje krvi za srednjoškol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-Srednjoškolski cen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 i 03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sudionika, 15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prve pomoć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vna pokazna vježba pružanja laičke i profesionalne prve pomoći (hitna pomoć, JVP, AK Koprivni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u osnovnim školama o opasnostima u promet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Zrinski trg, osnovne škole, 08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ilježavanje dana dobrovoljnih darivatelja kr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a u školama o značaju dobrovoljnog darivanja kr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5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borbe protiv ovis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 do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ška ordinacija Nada Flis-Šešić dr.st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Željka Selinger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e stomatološke usl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gledi školske dj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OŠ „Braća Radić“ Koprivnica, starije grupe DV „Tratinčica“, „Smiješak“ i „Sveti Josip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ška ordinacija Nada Flis-Šešić dr.st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Željka Selinger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en Dan zdravog osmije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štand na trg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odgoj u vrtiću „Tratinčic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zdravstvene zaštite djece, higijene i pravilne prehrane djece u dječjim vrtić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a predstava, pokloni i igračke  za djecu na O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azališne predst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ažeš Meli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ijeli slo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će i jesen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tnička škol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čaj za najbolji crtež djece s Odjela „Moj sa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a modna rev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svrhu prikupljanja sredstava za kupnju CT uređaja za bolnicu DR.T.Bardek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 za CT-modna revija humanitarni koncert za CT uređ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udionika, 98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tiva za logop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inicijativu roditelja održan sastanak svi logopeda s područja Koprivnice i ravnateljice DV „Tratinč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gopedi ispitali stanje govora predškolske djece u vrtićima Grada Koprivnice i okolice-14,7% djece s govornim poremeća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ma podacima školskih liječnika 26 % djece s govornim poremeća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djeci i mladeži „Prijatelj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dr. Barde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i koraka u prevenciji ovisnosti u mjesec d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lutkarske radionice i predstava „More, more…“ (postavljanje priče, izrada lutaka, postavljanje scene i prdstav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 do 19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jece školskog uzras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UNICEF-a-predstavljen program  „Baby  fitness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terapeutske vješ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dravog življ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1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 I OBRAZOVANJE DJECE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ći programi pri vrtić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za održivi raz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amozašt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ovezivanja vrtića i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čn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čk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polaznika vrtića i 85 pred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ada s darovitom dje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čarna Špičko, Cvjećarna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Udruženjem obrtnik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medičarskih proizvoda i cvjetnih aranž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, medičarna, cvjećarna, siječanj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čarna Špičko, Cvjećarna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vrtića „Tratinč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: „Djeca nisu mal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 09. i 1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1 dijet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ovanje u Omišalj (osobitosti povijesne baštine, tradicijske kulture, biljnog pokrova i života u vo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 o spavanju i snovima (Sleep and dre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do 30. lipnj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, 17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uč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uč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čka jezična igraon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„</w:t>
            </w:r>
            <w:ins w:id="3" w:author="Helena" w:date="2008-03-06T13:10:00Z">
              <w:r>
                <w:rPr>
                  <w:rFonts w:cs="Arial" w:ascii="Arial" w:hAnsi="Arial"/>
                  <w:sz w:val="18"/>
                  <w:szCs w:val="18"/>
                </w:rPr>
                <w:t>H</w:t>
              </w:r>
            </w:ins>
            <w:r>
              <w:rPr>
                <w:rFonts w:cs="Arial" w:ascii="Arial" w:hAnsi="Arial"/>
                <w:sz w:val="18"/>
                <w:szCs w:val="18"/>
              </w:rPr>
              <w:t>ello“ i „Learning Enterprises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erički studenti djecu uče engleski jezik, običaje i kulturu Amer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5.06. do 13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lowen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vanje s običajima Engles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OI „Kamengrad“, 31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udionika, 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ska škola SIH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obrazba kadrova za vođe odr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šnik-Garešnica, 16.08. do 26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 obljetnic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ema i nastup djece literarne sek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 pjevačkog zbora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prosinac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i Muzeju Grada Koprivnice i Galeri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likovne gr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G.Šafareka „Džungl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edičari i svjećari u Koprivnici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vijesni izvori i Domovinski rat (povijesna gru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lavlja u Podravini, Domovinski rat (PŠ Jagnjedov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ja Koprivnice, 23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, 25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 14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, 0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sudio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 učenika 5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pjevačkog zbora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jeca-radost svij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3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zentacija projekta „Tragom obiteljskih uspomena“ i „Zaboravljeni car austrijanski“ (povijesna gru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“ Koprivnica, 0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zej preh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ava u muzeju-industrijsko i predindustrijsko    d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prehrane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enici 7. razreda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natjec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list  učenika„Šesti sat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jeljena „Ravnateljičina nagra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ško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starih jela i umjetn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Kunovec, 1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klinovec 6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nastavni dan-I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-Roč, Hum, Rovi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5. i 6. razreda PŠ Kunovec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-mjuzikl „Briljantin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irani hrvatski jezik, glazbena kultura, likovna kultura, engleski jezik i sat razredni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te „Komedija“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učenika 8. razreda i 5 uč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 grada Koprivnice u srednjem vije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satu dodatne povijesti istraživana zavičajna povijest i izrađivani proj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školska svečanost učenika 1. razr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znanja „Hrvatska-moja domovin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o poznavanju prirodnih, kulturnih, povijesnih znamenitosti Hrvats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og karak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Bakovčice, 25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1 sudionik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 u PŠ Stari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jesma, ples, recitacija, glu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i dom Stari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, 7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projekt „Nikola Tesl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čenici 8.c razreda u okviru fizike predstavili život i djelo Nikole Tesle putem p.p. prezen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, 28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„Sinagoga u Koprivnici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video projekt filmske družine „OKO“ predstavljen na županijskom Lidranu u Križevcima i na okruglom stolu u Knjižnici i čitaonici „Fran Galović“ Koprivnica na temu:Digitalizacija kulturne baštine-lokalne vrijednosti u EU kontekstu, a povodom Europskog tjed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4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 uče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projekta „Đuro Ester-ličnost i vrijem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, 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Đuro Ester-ličnost i vrijem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enici izradili projekt o životu Đure Estera i Koprivnice u njegovo vrijeme i predstavili roditeljima, učenicima, uzvanic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učeničkih radova, prigodni program učenika, sportski susreti uč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COOR „Podravsko sunce“ Koprivnica (80), 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čeva i Majčin 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zrađivanje poklona i organiziranje programa za roditel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ratinčica“ koprivnica, ožujak, 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sma, recitacije, gluma uče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ca i majke zajedno na satu likovne i tjelesne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, 1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, 1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redba za roditelje i učenike u župi Močile (ples, pjesma, literarni radovi, recitacij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čile, 1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itacije, pjesme i dramski teksto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nastavni dan, u školu došli roditelji, udomitelji, drugi članovi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radionice na temu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ditelje predavanje „Obitelj i rehabilitacij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e i društvene ig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COOR „Podravsko sunce“ Koprivnica (80), 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za roditelje „Obitelj i rehabilitacij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djece i rodite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djet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e za II. Školsku olimpijad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m kod gradonačelnika-predstavnici osnovnih škola, glazbene škole, COOR „Podravsko sunce“ DND Kc i akcije „Grad-prijatelj djece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djece za određene 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avka, 02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poglavarstvo, 03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ije DND Koprivnica, 04. do 07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1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-učenici 4. razreda i polaznici Radne okup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15.06.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 keramičarske gr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 8. razre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o uručenje svjedodžbi, pohvalnica i nagrada učeniku koji je sve razrede završio odličnim uspje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et-učenici 7. i 8. razr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šalj, 25-2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enička tvrt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k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sk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ršeni ekonom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n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edni matematič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ršeni upravni 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i menadž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an prodav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anog učenja engleskog jez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tjedno po 45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„mozgalic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tjedno po 60 do 90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snova rada s računal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mjesečno po 45 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 mottom: „U vrtiću ima svašta, igra, pjesma, bujna mašt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djece, 2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let po Podravini, obilazak obiteljskog im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o imanje „Zlatni klas“ u Otrovancu, 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, 8 r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 u Zagor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, Trakošćan, 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kstovi i pjesme o 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kovni radovi na temu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godan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rokazi i recitacije, ukrasi, prigodan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0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Š Jagnjedovec , 06.11.2007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, 1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na temu grada i zdrave hrane od kopr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6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 i Djeca ž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varalačke i umjetničke 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 do 26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 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plana grada, posjet parku, knjižnici, škole, crkve, stare zgrade, crtanje svoje kuće, gradskog trga, paviljona, par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jevanje i recitiranje pjesama o gradu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 do 30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esna skupina DND-a Koprivnica HIP-HOP i Sandro Turković sudjelovali u kulturno umjetničkom program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Dvorana Domoljub, 04. i 05.11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, 300-4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državnosti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 Kopriv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Udruge u medi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„team building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druga mladih o nezaposlenosti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02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dana 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vljene oglasne ploče s temom Kopriv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upoznavanja djece s gra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Glazbene igrao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eni štand na Zrinskom trg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djece i roditelja-izradimo koprivnički suven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ki objekti, Zrinski t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 do 09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-objekt „Pčel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 djeca i roditel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jet pošti, pisanje i slanje pisma prijatel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poštanskog sandučića, markice, poštarske odjeće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 do 30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kao trajanje i kao poj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uraru, crtanje sata, godišnjih doba, sunčanog i kišovitog vrem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nje didaktičkih igara „Tik-tak“, „Vjetar“, „Sunce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biblijski tekst „Sve ima svoje dob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, 29.01. do 1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eznička sta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željezničkom kolodvo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ali vlakove, prugu, gledali slikovnice, pričali priče na tu t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 do 15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zličita zanimanja, a isti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mboličke igre na temu zanimanja lj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do 11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desni stvoreni svi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blijski prikaz stvaranja svij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nje svij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plakata o stvaranju svij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 do 02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toleran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ovi likovne gr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župnoj crkvi (vjeronau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da liturgijskog namještaja i prib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upna crkva sv. Ni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o miru i izrada povelje o nenasil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paljenje svijeća m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a djet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govor na ovu te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a sam dijete i moje pravo 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28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Ko, M.A.K., 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nik dječjih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8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avski mo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re, pjesme i plesovi Podravine-folklorni ansambl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rinski trg, 2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sansni festiv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štand za izradu krpenih lutk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menu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bedemi, 08. i 09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Međunarodnog dana pisme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ijeljeni leci „Što znači biti pismen?“, „Kako čitati?“, „Kako čitati djeci?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klonjena petogodišnja članarina bebama rođenim u koprivničkoj bolnici u tjednu pisme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dijeljene nagrade najuspješnijim sudionicima ljetnog kviza znan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0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do 0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 za be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bebe rođene u koprivničkom rodilištu „Grad Koprivnica i Knjižnica i čitaonica ‘Fran Galović’ poklanjaju ti prvu slikovnicu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bolnica „Dr. Tomislav Barde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19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Drugi korak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je i vježbanje svakodnevnih vještina (osobna higijena, kuhanje, spremanje obrok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ice defektolozi peripatolozi, Gordana Šestić i Blaženka Paković, Centar za odgoj i obrazovanje slijepih i slabovidnih „Vinko Bek“ Zagr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ce „Sveti Martin“, 12. do 16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jece, 2 profesor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k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olaz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ija i izložba povodom Tjedna Euro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put biram (GO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volontera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7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JALNA SKRB ZA DJECU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mladeži Crvenog križ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vanje povijesti Međunarodnog pokreta Crvenog križa i Crvenog polumjeseca, djelatnosti Hrvatskog Crvenog križa i pružanje prve medicinske laičke pomoć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drije Plamovića“ Rasinja, 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 sudionika, 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jem u pomladak Crvenog križ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 Koprivnica,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 do 15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sudionika, 3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Crvenog križ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učenika 1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ivanje terenske jedinice mladeži Crvenog križa Srednje škole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9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mladeži Crvenog kri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županijsko natjecan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iževci, 2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8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društvo Crvenog križa Koprivnica, Braće Radić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a „Solidarnost na djel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avanje bonova solidarnosti, prikupljanje financijskih sredstava, odjevnih predmeta i ob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1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humanitarni sajam i aukcija kolača (za učenike slabijeg materijalnog sta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 program-prevencija zlostavljanja dj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roditel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uče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djelatnike škole, roditelje i učenik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e za osoblje matične šk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avanja za roditelje učenika 2. razreda matične ško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adionice u svim 2. razredima š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, 21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, svibanj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5 učenika svih 2. razreda matične škol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zlostavljanja dj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osoblje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roditel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 (učenici 2. razreda), 90 ostal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zlostavljanja dje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zaposlenike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 za rodite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A.N.Gostovinski“ i OŠ „Braća Radić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CAP programa za županijska stručna vijeća stručnih suradnika logopeda u osnovnim ško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top nasilju među djecom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e vršnjačke podrš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pravilnik o nenasil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učenike, roditelje, djelatnike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čić povjer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 učenika, 1200 roditelja (roditeljski sastanci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vi jednaki-svi različit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lje među dje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NICEF-a „Nemoj se rugat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razrednika obrađene teme iz ovog projek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„Đuro Ester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-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učenika 3. 4. 5. i 6. razr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slobod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Otvoreni kišobran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uradnji s Centrom za prevenciju ovisnosti i ZZJZ Kc-kž županije održane radionice u 6. razredima na temu prevencije ovisnosti (alkohol, pušenj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i s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„Đuro Ester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-svib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2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projektu „OK je biti drugačij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jedničke igre slijepe i slabovidne djece s polaznicima DV „Smiješa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sreta tijekom veljače i ožujk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 grupe „Fides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i učenici COOR izvodeći nekoliko pjes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Koprivnica, 0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če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osobama s mentalnom retardacijom Koprivnica, Hercegovačk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a za djecu predškolske dobi „Dodir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djeci s teškoćama u razvoju predškolske dob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davna pomoć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Udruge, 01.01. do 3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djeci i mladeži „Prijatelj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Dr. Barde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, OŠ „Braća Radić“, OŠ „Đuro Ester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le kreativne socijalizacijske skupin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tivne aktivnosti usmjerene djeci i mladima koji žive u rizičnim uvjetima i za one kod kojih su primijećeni neki od oblika poremećaja u ponašanj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škole na području Grada Koprivnice, tijekom šk.god. 2006/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jece od 1. do 4. razreda sve tri OŠ u Kopriv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uga udomitelja Put ka sreći, Koprivnica, Novi Brežanec 13-Forum za kvalitetno udomiteljst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Što mi znači moja obitelj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odom Međunarodnog dana obitelji organiziran prvi susret udomiteljskih obitelji i djece R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za djecu i udomite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e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1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 djece i mladih iz 16 udomiteljskih obitel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voditelj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Za velike i mal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gracijska radionica namijenjena djeci s oštećenjem vida i njihovim videćim vršnjac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jece, 12 roditelja, volontera, teta iz vrtića, zaposlenika Knjižn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arnost na 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kupljeno 990,00 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i, 09. do 18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roditelji i djeca (76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a djece s teškoćama u razvo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 redovni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druga za školovanje pasa vodiča i mobili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jmo psa vodiča Am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vanje sa slijepom osobom i njenim psom vodič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o Savjetovalište za obitelji djece s teškoćama u razvo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05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i mjesečni susreti djece i mladi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torije Udruge (20.01; 17.02; 17.03; 31.03; 21.04; 19.05.200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škol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ormatičko opismenjavanje mladih, nepokretnih, članova Udru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rivnica, 01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, 4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troškova stanovanja djece iz obitelji skromnih materijalnih pril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koris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ŠPORT DJECE I ZA DJECU</w:t>
            </w:r>
          </w:p>
          <w:p>
            <w:pPr>
              <w:pStyle w:val="Normal"/>
              <w:ind w:right="-33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glazbene svečanosti hrvatske mladeži koprivničke Podrav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e sveča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riprema djece za konferansu i nastup (literarna gru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plakata i uređenje pozornice- likovn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 pjevačkog zbor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, Zrinski trg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Izrada maski“ od kaširanog papira i kart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10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g Knjižnice, 19. do 28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, Zrinski trg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kovna radionica „Ukrašavanje pisan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17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g Knjižnice, 05. do 1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tni praznici u Dječjem odje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deo projekcija animiranog filma „Uskršnja pustolovina“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a igranog filma „Duh u močvar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a igranog filma „Lassi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a igranog filma „Kronike iz Narnije: Lav, vještica i ormar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Etno motivi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Izrada cvijeća od papira“ od rižinog papira i kart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21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g Knjižnice od 01. do 1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je Romske knjižne po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ek se čuje romska riječ-Ašunen o Romano laf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i program dj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 knjiga za djecu i odrasle i stručnih knjiga o Rom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-znanstveni odjel 1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osjetitelja i 1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„Mali čuvari dragih sitnic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o u Knjižnici: Likovne radionice povodom obilježavanja 120 godina od rođenja Frana Galov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ranova Podravin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išće z Galovićevih bregov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sa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tvorenih vr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rodaja otpisanih knj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o ispitivanje vida djece od 4 godine nada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igraonica „Igrajmo se stonog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odjeli Knjižnice, terasa ispred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posjetitelja Knjižnica, 100 posjetitelja teras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 200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redišnja tema- stra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osnovne škole i dječji vrtići dobili bojanku iz etno-predaje podravskog kr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Domaća reč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lai Galović“-radionice radiofonije „Barica“ i „Pajdašija ščrbave žab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mreženog pisanja i digitalne fotografije „Koja frka, čovječe!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njigoslušaonica“ za djecu Dječjeg odjela Opće bolnice „Dr. T. Bardek“ Kopriv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ultimedijalne učionice kreativnog pisanja na blogu „Blogovi su pali na tjem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„G točke“-čitanje knjiga na otvore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Opće bolnice „Dr. T. Bardek“ Koprivnica; Gimnazija „Fran Galović Koprivnica; Zrinski trg; RKC, osnovne škole, dječji vrtići; Knjižnica i čitaonica „Fran Galović“ Koprivnica; Dom mladih; MMC Ku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, 3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 200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emisija-Barica-tema stra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, 2 odgojiteljice, 2 v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Ba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fonijska radionica koja obrađuje pojmove na dijal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 sudionika, 3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vićeva jesen-Mali Gal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ojanje bojanki na temu mitova i legendi Podravine, stvaranje priče na kajkavskom narječ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i kviz za poticanje čitanja posvećen 100. obljetnici rođenja Astrid Lindg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išnja manifestacija u Mjesecu hrvatske knjige-za polaznike nižih razreda osnovnih šk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agrada-odlazak na Interliber u Zagreb, 09.11.2007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29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starije i nemoćne osob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ad smo bili mali“-susret štićenika Doma za starije i nemoćne u Koprivnici i polaznika DV „Tratinčica“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ska likovna radionica „Ususret blagdanima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suradnji s Udrugom slijepih Kc-kž županije i OŠ „A.N.Gostovinski“ Kopriv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ionici slijepa i videća djeca i mladi-izrada čestitki s porukama na braj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onica tiska, 0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rištenje knjižnične građ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udba knjiga, zvučnih knjiga, časopisa, filmova na VHS-u i DVD-u, glazbenih CD-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0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 s najčitačima Dječjeg odj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jčitači slikovnica, dječjih knjiga, knjiga za mlade, zvučnih knji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onica tiska,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23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ba interaktivnih kovčežića „Igrajmo se s mamom i tatom, bakom i djedom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rže 3 edukativne slikovnice za djecu predškolske dobi, jednu društvenu igru i dvije aktiv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čao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 djecu predškolskog uzrasta od 4 do 6 godina koja ne pohađaju predškolsk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polaznika, 813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jutorska igr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rži zbirku od približno 280 CD-ROM-ova, mogućnost korištenja besplatnog interneta 1 sat dnev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 posjetitel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projekcije i Družimo se igrajmo se-društvene ig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a usluga gledanja filmova i igranja društvenih igara (520 filmova na CD-ima i video kasetama, zbirka od 145 igračaka i društvenih iga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m centar za radnu terapiju i rehabilitaciju djece s oštećenjem vida i drugim poteškoćama u razvoju „Mala kuća“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ji vrtić „Smiješak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ske radionice za predško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štenje zvučnih i taktilnih igrača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taktilne slikovnice „Mali Princ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anje iga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nje reljefnih slik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22, 24. i 29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sudionik (5 djece s oštećenjem vid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 „Tako vam je nekad bil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ićenice Doma za starije i nemoćne osobe Koprivnica poučavale sudionike u izradi ogrlica od špage i glinamola i igračaka od v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sa Knjižnice, 02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1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e pričaonice-gostovali poznati Koprivničanci sa svojom dje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prič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o prič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prič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avske legen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a priča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srpanj i kolovoz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e tržnice knji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, 16.06, 28.07. i 25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sudionika, oko 1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jte pod suncobran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onica tiska i knjig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lo igralište“ za djecu opremljeno igrom „Školica“ i njihaljkom za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sa Knjižnice, srpanj i kolovoz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16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jutorska igraonica; nagradni kviz znanja; video projekcije; društvene ig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odjel Knjižnice, srpanj i kolovoz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posj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knji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jet knjižnici i bibliob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knjižnica, bibliob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lista „Tratinčic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Koprivnica,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list „Krijesnic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školskog lista, intervjuiranje, sakupljanje materijala, fotografiranje, priprema za tisak, lektura, korek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za Dan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lovnice i likovni radovi likovne gr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list „Leteći razred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ormacije o svim događanjima u školi (500 primjera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500 osoba kojima je podijeljen lis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ju o školskom radiu „Cvrča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đa Dunja Šarek (RKC) intervjuirala radio skupinu „Cvrčka“ i objavila intervju u emisiji „Zvo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smotra dječjeg stvaralaštva DND Hrvats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esna skupina HIP-HOP „Plešemo sa smiješkom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Turković- „Ja i Moj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lašeno domaćinsvo 15. smotre u Koprivnici 2008.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12. do 14. 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, 16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a predstava „Plesna haljinica žutog maslačk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lanovi lutkarske radionice DND-a pripremili i odigrali 1 predstavu za djecu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predstave za djecu dječjih vrtić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7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2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, 7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ledavanje Starog g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Entomološkom muze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muzeju Stari Gr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predstava „Petrica Kerempuh i spametni osel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predstava „Kraljević i prosja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eta „Ivica i Marica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, 2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, 20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sudio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nagrade Zvonimir Go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djece za konferansu i nast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PT prezen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ičko-plesna skupina „Koprivi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stup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tehničke kulture Grada Koprivnice, TRg slobode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tna škola animiranog fil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VD „Mravec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i premijera crtanog filma „Pomfrija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K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1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4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sekcija „Mravec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ža snimljenog projekta „Podravina moja mil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alovićeva jese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sekcija „Mravec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-International film Festival Beirut-Leban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filma Kino sekcije „Mravec“ ušla u službenu konkurenciju za nagr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rut-Lebanon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Kino sekcije „Mravec“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sekcija „Mravec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revija hrvatskog filmskog i videostvaralaštva djece i mlade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revija hrvatskog filma i videostvaralaštva djece-1. nag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TOTI međunarodni festival -3. nag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bo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predstava „Happy feet“-animirani fi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„Velebit“, 24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INKAZ-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o-plesna skupina Centra sudjelovala na 9. susretima kulturno-umjetničkih skupina osoba s posebnim potreb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o-scenski nastup „Kauboj i Indijanac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o kazalište „Trešnja“ Zagreb, 28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uče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uz pjesmu „Kad si sretan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djece, roditelji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Š „Fortunat Pintarić“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i-interne i javne produk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mali ulični svirač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Panonska pal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radnja s Glazbenom školom „Ferenc Liszt“ Kapos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itaristički koncert OGŠ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vna produkcija OGŠ „Fortunat Pintarić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vna produkcija učenika klavira OGŠ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a viol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dukativni progr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 i drugi adekvatni pros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5.06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 mladih, 28.02 ,02.05. i 3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 mladih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9.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– 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varanje projekta „Darujmo djeci kazališt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3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„Vrećice Djeda Mraz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3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karska predstava „Priče iz zelene šum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vele odgojiteljice DV „Smiješa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„Kako su djeca pronašla put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idh, 17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a kino predstavi „Šarlot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suradnji s drugim udrugama i učenicima Gimnazije „Fran Galović“ Koprivnica čitana i recitirana poe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8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, 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karsk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ikarska kolonija-druženje sa slikar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1.01. do 3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škovo, sr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mladih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invalida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radi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1.01. do 3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ladi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ovanje na koncertu Puhačkog orkestr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elovečernji koncert uz gostovanje HKUD-a Valp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smotra dječjeg folklora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na 5. međunarodnoj izložbi v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županijska smotra folkl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glazben svečanosti hrvatske mladež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„Klasje Slavonij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„Brodsko kol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međunarodni festival folklora „Iz bakine škrinj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na Danu narodne baš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dravski motiv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privničko ljet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folklora „Čepinski susret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elovečernji 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Koprivnica svome gr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govac, 10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5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30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evci, 2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grad i Koprivnica, 10. i 11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je, 27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ovac, 09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onski Brod, 17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2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čka Dubrava, 23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vci, 24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9. i 30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2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in, 22.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, 08. i 09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mladež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rska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koprivničkih akademskih muzič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uljaški 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prof. Tihomira Petrovića o baroknoj glazbi i koncert Koprivničkog baroknog t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ski program GMH-gudački kvar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klasične glazbe (harfa i solo pjevač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učenika koncertnoj dvorani Vatroslav Lisi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suradnja s OGŠ „Fortunat Pintarić“ i Glazbenom školom u Kapošv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International jazz ba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lazbena kutija“-glazbeni seminari i završni 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i koncerti povodom Dana glaz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og tjedna kret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puhačkog orkestra „Simply brass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-Varaždin, crkva sv. Ni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ny Village, Jagnjedov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čko otvoreno učilište Koprivnica, Starograds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cija filma „Eragon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Happy fee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Umišljena miš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8lma „Arthur u zemlji Minimoy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Sezona lov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„Pipi Duga Čarap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Noć u muzej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mlade „Kreontova Antigon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Charlotteina mrež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ovanje autorice romana „Bum Tomica“, Silvije Šesto Stipanič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Bum Tom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Veliki zavodni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mlade „SHAKEspear na EXi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Ježeva kuć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cija filma „Libertas“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Mr. Bean na praznici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Pismo iz Zelengrad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I drvo je bilo sretn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Mačak u čizma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koncert OGŠ Koprivnica s gostima iz Kapošv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Carmen“(2 predsta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vodom Dana OGŠ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glasovi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i OGŠ Koprivnica i Kapošvar demonstrirali su metodologiju nastave glasovira učenicima obiju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ja filmova za dje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Divlji valov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Obitelj Robinson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Čiča Miča (ne)sretna je priča“ (2 projekci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Zvjezdana prašin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Vagon prvog razred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Starac i mor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Šuma Striborov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Ružno pače i j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a za djecu „Što nedostaje Djedici Mrazovskom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koncert „Miroslav Evačić, Čardaš blues band &amp; anđel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ja filmova „Poklon djeci grada“ (5 naslova, 11 proje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o Velebi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07. (u 8, 10 i 16 sa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2007. u 9 i 14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07. u 9 i 13,3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1.200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07. u 9,45 i 16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07. u 9,00 i 11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07. u 10,00 i 12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07. u 10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5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1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3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0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2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2.03.2007. u 11,00; 15,30 i 17,3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9.03.2007.10,30; 13,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1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2.03.2007.10,30 i 12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0.04.2007. u 11,15 i 13,3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4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5.04.2007. u 11,30 i 17,00 s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06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7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1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14.08. do 08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1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09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5. i 30.10.2007., 23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9. i 3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9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5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6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12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14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ana Domoljub, 20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Velebit, 20. do 3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6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8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2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166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4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1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6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0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20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9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3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5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dionik, 5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72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57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30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52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4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9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56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8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3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, 2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86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29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107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6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531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42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316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17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602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41 posjetitel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204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3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453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slobod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školski klubovi (odbojka, košarka, rukomet, mali nogom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učenika, 12 nastav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 (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Školska olimpij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ada učenika od 2. do 4. razreda osnovnih škola i COOR „Podravsko sunce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i pobjednik OŠ „Đuro Ester“ Kopriv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ulturno-umjetničkom programu sudjelovala plesna skupina HIP-HOP DND-a Koprivnica; plesna skupina OŠ „Braća Radić“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Srednje škol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 učenika, 70 volontera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biciklistički festiv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0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uče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stički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rinski trg, 11.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+6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Biciklin i Dom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biciklističke rekreacije“Biciklom po Podravin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9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Bicik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biciklij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do 1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o društvo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j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ljeta i tjedna kretanja (srpanj-rujan 2007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olimpijski 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na trgu i u par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i trg, 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ski festival dječjih vrtić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k u dal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čanje 50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f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nje loptice u dal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ska dvorana Srednje škole Koprivnica, 05.05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v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, veljača i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djete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na le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siječanj i veljač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pliva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13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učenika 3. razre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olimpijski 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natjecanja učenika 2. i 4. razreda PŠ Starig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 s informacijama o povijesti sporta, Olimpijskih igara i gradova u kojima su održane utakmice Nogometnog prvenstva 2006.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Starigrad, školsko igralište, 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sudionik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po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tsko druženje s ekipom Obrtničke škole Kopriv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dvorana Koprivnica, 3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uče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limpiz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o Olimpijskim i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vježbanje svih učenika i polaznika dječjeg vrti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na utakm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18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i druže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polaznicima dječjeg vrtića Koprivničkog Ivanca i Đelekov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, 18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UNICEF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re u v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Koprivnica, 1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ske igre na klizališ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bučavanje klizanja djece u suradnji sa Zajednicom sportskih udruga Grada Koprivni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siječanj i veljač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u v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učavanje pliv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, ožujak i travanj 2007.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djece u dobi od 5 i 6 godina star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ret djece i mladi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ti s projektom „Plivajmo i m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Udruge, 18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jece, 11 roditelja i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pl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novne tehnike pliv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do 26.03.20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R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bez gr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čanje štafete, povlačenje užeta, skakanje u vrećama, mali nogomet, pik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, 0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2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portske igre Koprivnica 2007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nogo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čna košar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ka na pijes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lja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i te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ribol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javni prostori u Koprivnici, jezero Šod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 do 24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2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sudionika Sportskih igara Koprivnica i Sportskih igara učenika Krapinsko-zago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tski susreti u malom nogometu, uličnoj košarci, odbojci na pijesku, stolnom teni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inske Toplice, 21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24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 iz Koprivn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e igre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podravskih heroja 2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šebojac Sportskih igara Koprivnica 2007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znanje za najaktivnijeg sudionika Sportskih igara Koprivnica 2007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DDR, Ogranak Koprivnica, Ante Starčevića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djece hrvatskih branitelja iz Domovinskog rata-izlučno natjec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tjecanje u malom nogometu, velikom nogometu, modeliranju, likovna radionica, glazbena radionica, stolni teni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ska, 2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 i 5 vod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5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DDR, Ogranak Koprivnica, Ante Starčevića 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djece hrvatskih branitelja iz Domovinskog rata-državno natjec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modeliranju, malom i velikom nogometu, stolnom tenisu, likovna radio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. mjesto u stolnom teni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njan, 27,28. i 29. 08.2007.g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jece i 4 voditelja iz Koprivničko-križevačke županije, 1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ribolovnih klubov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Severovec 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ZŠRK u športskom ribolovu za kad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ŠRS Kc-kž županije u športskom ribolo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etska li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et kadeta HŠ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e igre mladih Kopri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05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12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o Šoderica, stara Drava kod Novog Vi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šnica, 29. i 30.06. te 01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o juniorsko prvenstvo u plivanju peraj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o prvenstvo u podvodnoj orijentaci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plivanja peraj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 „Cerin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ka kupa RH u podvodnim vještinama „Brzo i vješto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 „Cerin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športova na vodi „Šoder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 „Brzo i vješto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sportska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-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jece od 5 godina starost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ca 3. razreda OŠ 770 djece iz 17 škol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. prvenstvo Hrvatske u sinkroniziranom plivan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o 4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vaterp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e na vodi za djec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oz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7.12.2007. tijekom zimskih školskih praz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e cream pa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gre na vodi za djecu i roditelje (košarkaška štafeta; igre bez granica; pronalaženje blaga; tko brž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čki športski klub Podra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turnir „Zlatni pijetao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ski klub Podravski 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 Crna g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k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šnji turn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do 07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košarkašk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uskršnji turn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 do 15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do 2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 R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lima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ičk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 jah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 do 13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ribolovni klub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škola ribol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ljački športski klub Podra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u streljašt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do 26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ka Grada Kopri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oteniski klub Podra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sportska 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sudi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BODNO VRIJEME I REKREACIJA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, 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faš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dječjih radova na temu faš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ki objekti i Zrinski trg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4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dijete vrtić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ložba dječjih radova „Fašnik u dječjim oči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nje u fašničkoj povorci grad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bor najdeblešeg kraf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ječji maskenbal u Domu mlad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6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 Koprivnica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17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sudionika, 3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„Naša dje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djelovanje na karnevalskim svečanostima u Samoboru i Zagre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bor, kazalište „Trešnja“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jece; 2 tete dječjeg vrtića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 u šk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aksi i krinolina, ples pod maskama, biranje najbolje mas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20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 u šk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 pod mask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ljepše mas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faš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COOR „Podravsko sunce“ sudjelovali na Koprivničkom fašniku, pod nazivom „Čovječe, ne ljuti se…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ime izradili učenici i nastav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učen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skenbal u prostoru COOR „Podravsko sunce“ , poles, izbor najbolje mas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es pod maskama, izbor najljepše mask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8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e sveča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za roditelje i djecu, zajednička izrada kostima za „Koprivnički fašenje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vanje u pokladnu povorku „Koprivnički fašenje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roditelja i njihova dje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djece, 6 odgojiteljica, 32 rod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vi likovne gru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jubavna pošta, ples s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gleska grupa- Valentine‘s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ukrasa, pošta za 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1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a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 u suradnji s udrug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gram – pjesma, ples, recitacije glu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lentinovska po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Stari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sudionika, 1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a na temu Valentinova, ples u parovima s izrađenim src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9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 u mojoj obitel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is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a svećeni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Isusovom grobu u crk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isanica, igrok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crkva, 04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Jagnjedovec, 0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čenika, sveć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 u mom 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dicijsko oslikavanje pisanica i postavljanje kod gradske font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 kod font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07.g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e radio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a likovna radi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ukrasa u PŠ Bakov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PŠ Kunovec, PŠ Bakovč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, 30.03, 03.04. i 06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d razreda i PŠ Bakovči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inovec 6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a prire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ritmičke, recitatorske i dramske skup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Uskrsnih čestitki i pis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udionika, 2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šnja radi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đivanje ukrasa, radionica s roditeljima, prodajna izložba radova (za didaktički materij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znici DV pri COOR „Podravsko sunce“ Koprivnica (13), roditelji (10), tete 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radni dan, Usk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o s 1. razredom škole i roditeljima održana radionica: Uskrs da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nje pisanica od prirodnih materij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 pri COOR „Podravsko sunce“ Kopriv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jece, 1 roditel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s djecom i roditel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čestitki i vjenčića za Uskrs, bojanje pis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24.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roditelja s djeco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Uskrsa- „Uskrs nekad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ionice za izradu uskršnjih ukrasa, pisanica, uskršnjih kol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jednička prezentacija radova u centralnom prostoru škole „Uskršnji običaji Podravin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a izložba u Podružnici Podravske banke  na Taraščic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 i Podravska banka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djeec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Koprivničko-križevačke županije, Koprivnica, Opatička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krašavanja Uskrsnih j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Udruge, 13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Mar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če, izrada svijećnj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a u Dječjem do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djecu „Svitanje“ Koprivnica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izviđača i svi štićenici Do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jela darova svim polaznicim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u šk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jela darova za svu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,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 polaznika vrtića i polaznici svih igraonica(1014 djece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ikovnice, pjesme, oblikovanje od neoblikovanog materijala, crtane, lutkarska predstava, posjet sv. Nikole i dariv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 do 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-darivanje djece u fitness igrao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a Lu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e aktivnosti-pšenica, voda, zemlja, sijanje pše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ljenje svij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sudioni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vetog Josipa“ Koprivnica, Basaričekov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jedničko kićenje bora, oslikavanje jaslica, pjevanje božićnih pjes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do 2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lehemsko svjet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viđači donijeli iz Beča u Koprivni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č, Koprivnica,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izviđač, 50 mažoretkinja i pjev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e radi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OI „Kamengrad“, 1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sudionika, 7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ntun Nemčić 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Školsk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nakita za bor u gradu-likovna gr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cert pjevačkog zbora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jmo stare Božićne običaje-gost u razredu-ba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glagoljaških čestitki i plakata na temu Božić u Hrvata (povijesna grup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eka, 2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čenika, ba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radionica za rodite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rada božićnih ukr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ić COOR „Podravsko sunce“, 1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sveča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li svi polaznici COOR „Podravsko sunc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2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sudionika, 4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a radionica izrade božićnog nakita i česti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Miroslava Krleže 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d Mraz na baze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Predškolsk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Tratinčica“ i „Smiješa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ustvovanje božićnim predstav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7.i 18.12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Tratinčic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podravskih heroj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mladih Koprivnice UM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a zb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ićenje bora u Gradskoj vijeć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stup ritmičke skupine Tratinč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ramska predstava skupine Veselj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kovna radionica za djecu g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azbena igraonica Tratinčica-doček Djeda Mr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ajni štand za humanitarne svr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lazak Djeda Mraza u vrtić i darivanje sve dj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21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a vijeć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5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i 20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j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polaznik vrti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klub „Tratinčica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rneval u g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rneval u Samobo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 povodom Dana obitelji i Majčinog d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završna svečanost za roditelje polaznika glazbene igra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17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bor, 18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4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ljub, 0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vrtić „Smiješak“ Koprivnica, Starogradsk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glazbene igra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, tijekom cijele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ta tjedno po 60 m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e kara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4.07, 28.07. i 11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, 1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 90, 130 posjetitelj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mladih Koprivnice UM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glas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jecanje mladih pjevača amatera do 16. 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8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a radionica „Plesni podij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kacijska plesna radionica; razne tehnike pl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r plesnog pod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5.06. do 06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06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e moje maj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ema dječjeg stvaralaštva i pisanja pjesama na temu „majka“ i „ljubav prema majci“-prikupljanje novca za 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0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prvenstvo mažoretki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latna, srebrna i brončana medalja u kategoriji juniorki i senior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, sportska dvorana, 02.03. do 04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sudionika, 20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e mažoretk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rev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kaz nagrađenih koreografija i timo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a revija-nabava pomagala za osobe s invaliditetom za Udrugu inval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nski trg, 10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sudionika, 7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ersko plesno stvaralaš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lipanj.rujan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talnih plesača, 200 posjetitelja po nastup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etno sajam na Zagrebačkom velesaj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kmice „Podravka Veget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lesokaz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reti hrvatskih plesnih ansamb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EPS“ festi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ske plesne radio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jački plesni ka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lani festival „Together in Europ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eminari iz područja plesa i rekre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tijekom 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 godiš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djecu „Svitanj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udr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đa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o natjecanje show dance skupina („small gold“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ija, 02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žavno natjecanje navijačkih i pom-pon skup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, 20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„Plesodrom“-završna prired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lip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Ivana Meštrovića 24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rekre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17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romicanje kultura i prava mladih M.A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ebeli precjednik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llow Peck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udionika, 191 posjetitel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 DUB konc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dionik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 pa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1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10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7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7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mladež od 14 do 18 godina Sony Play station turn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, 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ša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me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punk s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a rock scena od 60-tih do 70-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P.A. Dom mladih, 20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3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2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udionika, 15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udionika, 4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5. obljetnice partyloo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Orinoco, 04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, 1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 fest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i 26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, 5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mladih koprivničkih bendova (Retrobunker, Funeral moon, ČOD2, Suho, grlo, no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3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udionika, 167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e radionice na otvoren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radionice: kviz, testovi inteligencije, tips&amp;trick‘s radio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filma „MAK fest 2007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ed Knjižnice i čitaonica „Fran Galović“ Koprivnica, 20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udionika, 2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fotografija Mladena Pavkovića i Željka Gašparovića na temu Domovinskog rata (33 fotografi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, 04. do 16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, DJ part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Nautilus, 24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udionika, 7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V emisija „Mijenjam svijet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ugli stol na temu „Mladi i politik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etiranje srednjoškolaca na navedenu tem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7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K. udruga za promicanje kultura i prava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mladež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e festiv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upanijsko natjecanje alternativnih sast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8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državnosti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„Nomadski grad“ Ivane Kranželić+Double trou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„Ljubav, strast i rock‘n’roll2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avanje Vaši yoga-kriya joga i meditacija, darko Halus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arijada-koncert grupe Kata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je izložbe crteža „Mario Sokolić-Vil-Čuvarice šum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vokalnog sastava „Kraljice ravni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navijanja i plesnih akrobacija-Plesni studio „Jump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ja romana Zdenko Matejak „Smole jednog luzer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Miroslav Evačić i g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je izložbe Ekološkog društva Koprivnica-„Žabe na kvadra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tamburaškog društva „Tomo Šestak“ i g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slika Likovne udruge donjeg Međimu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an večer M.A.K. u centru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ne likovne radi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Bakovč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vetog Josipa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 „Smiješak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cija za prvi glas mladih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i glas mladih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zajednice Hrvata iz Zem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 „KUD Molve gradu Koprivnic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up comedy „Sve 5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lesnjak“-Učeničko vijeće Gimnazije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Ind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diplomski Antal Papp ml.-kontrab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„Hladno pivo“-norij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„Pet stoljeća Židova u Rijec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from the wo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a igraonica za dje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sviranja bubnje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„Izrada i izvedba lutkarske predstav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 Likovnog kluba „Pal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jetne karaoke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reativna radionica „Malci muzealci“-Muzej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rni koncert-M.A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jetne karaoke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„Mnogo u malom“-UM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jak povodom Noći vještica-Gimnazija „Fran Galović“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nice izrade božićnih čestitki i nakita-UMKo i M.A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likajte s nama“-likovna radionica Likovnog kluba „Palet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koncert „Hello i prijatelj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Društva „Naša djeca“ prigodom podjele dječjih dar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-kolovoz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 14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đačko logoro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zaviča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teljstvo u Odre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radnih nav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ljšanje tjelesne kondi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duhovnih vrij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an odnos prema prir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avanje na život u zajedn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uz PŠ Plavšina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izviđač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Kamengrad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odina skautiz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ljetne igre poletaraca u Zagre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vođenje s engleskog jezika citata Badena Pow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rovanje „Lastovo 2007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ak u prirodi s naglaskom na životu u skupini, samostalnosti i doprinosu radu skup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ne izviđačke aktivnosti (vezanje čvora, priprema hrane, izviđački kurir i d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jeva Luka, Prežba, Lastovo, 19.07. do 02.08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upa 2007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kmičenje u orijentaciji, sportovima i igrama na v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, 29.06. do 01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đački k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kmičenje u izviđačkim vještin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Gradski park, 19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sudionika (učenici 6. razred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oljetovanje Pesek 2007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dukacija vođe patrola za 3 čla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sek“ Podravska Subotica, 09.04. do 13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šačenje od prostorije u Ulici Đure Estera do izletišta „Crna gor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đačka takmičenja, sportske aktivnos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etište „Crna gora“, 3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d izviđača „Bijeli javor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vanje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poznavanje života u planinsko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, Poljska, 06.01. do 13.0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a-foto gru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ranje važnijih događaja i aktivnosti u školi, gradu i oko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natjecanju u Ferdinandov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županijskom natjecanju  „Sklad“ u Gornjoj Rije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, Koprivnica s okolicom, Ferdinando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ugodište šk.g. 2006/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„Bolje sutra“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, Hercegovačka b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a škola „Mogu i j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 „Podravsko sunce“ Koprivnica, 14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udionika, 10 volonte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o natjecanje iz astronom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„Fran Galović“ Koprivnica, 16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udionika, 5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natjecanje iz astronom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 Luka, travanj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3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 snimanje totalne pomrčine mjese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promatranje Mjeseca i drugih nebeskih objek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tna škola astronomije Zvjezdarnice Zagr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ar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„Priča o astronomij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djecu „Svitanje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m 2007.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sko društvo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etanje projekta „Radio astronomi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m 2007.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up Koprivnice u F 1 H kategori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jelište „Danica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svib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udionika, 20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o natjecanje mladih tehnič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ja Rijeka, 30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udionika, 3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prvenstvo u zrakoplovnom modelarst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opolje, 22. do 24. lip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sudionika, 400 posjetitel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 natjecanje mladih tehničara R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ovnik, 25. do 29. travnja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sudionika, 1000 posjetitel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Hrvatske u F 1 H kategori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, 16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sudionika, 350 posjetitel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natjecatelja ZTK Koprivnica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 za početnike aviomode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 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ska sekcija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aketa i osposobljavanje članova sekcije za samostalno korištenje planova modela i mak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 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čka sek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dukacija za djecu i mlade o hardware-u i software-u; Instaliranje operativnih susta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ije ZTK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čka sek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sa software-om za projektianje tiskanih pločica; izrada jednostavnijih elektroničkih sklop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ija robot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ana u 12. mjesecu 2007.god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klub „Krila Koprivnic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 jedrilič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ska nastava, trenažni letovi, nabavljen i registriran av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organizatori aviomodelarske sekci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čla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klub „Koprivnic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KV i UKV natjecan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ena 60. godišnja radioamaterizma u Kopriv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o UKV natjecanje „Podravina 2007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čla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 klub „Talan Co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an općinskom natjecanju u ARG KMT-srednjoškolski uzrast-1. mje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županijskom natjecanju ART KMT-srednjoškolski uzrast-2. mje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-natjecanje „Koprivničke jesen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člano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dravski mo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ložba 54 r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9.06. do 14.07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vi 6 djece, 100 posjetitelj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županijska izložba umjetničke fotograf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alerija Gradskog muzeja u KriževcimA 27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i 4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jetna škola digitalne fotograf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 do 15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polaz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polaznika proljetne škole digitalne fotograf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19.05. do 01.06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sudionik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međunarodni fotografski doživljaj baš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10 radova iz 35 zemalja svij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, 24.03. do 21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autora, 50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ko fotka 2007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o 6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dinandovac, 20.04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fotografija „Sklad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o 7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Hrvatski fotosavez, 01.02. do 16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međunarodna izložba dječjeg stvaralaštva Lidice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djelovalo 5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e (Češka Republika), 15.01. do 01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edinjeni u različit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ložba fotografija povodom 50. obljetnice potpisivanja Rimskih sporazuma temeljem kojih je osnovana Europska un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26.01. do 12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kino klub „Podravina“ Koprivnica, Trg mladosti 1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n fotografije Vinkovci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djelovalo 14 članova ovog KL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, 23.03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tehničke kulture Grada Koprivn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o društvo „Koprivnica“ Koprivnica, Trg mladosti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je debatne radio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ijad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rijeke Dr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ikl nekada i da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u Vinkovc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 i more 2007. FK Korn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ška is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županijska izložba fotograf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saf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podravski salon fotograf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fotosaf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ladih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č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đev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đeva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e igralište-otvore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bazeni „Cerin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karaoke pa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74"/>
        <w:gridCol w:w="3780"/>
        <w:gridCol w:w="3600"/>
        <w:gridCol w:w="3158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ŠKA I POMOĆ RODITELJIMA U SKRBI I ODGOJU DJECE</w:t>
            </w:r>
          </w:p>
          <w:p>
            <w:pPr>
              <w:pStyle w:val="Normal"/>
              <w:ind w:right="-3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/udru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 kratki opis 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 održavanja progr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ionic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cionalni i intelektualni razvoj učenika i školski uspje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 roditelje razredne i predmetne nastave pedagoginja škole održala predavan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„Đuro Ester“ Kopriv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 i ožujak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udionika, 225 posjetitelj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a roditelje „Razgovori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i i pedagoginja savjetuju roditelje o stručnim i odgojnim tem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06/siječanj 2007.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“Roditeljstvo: radost, brižnost, odgovornost“ - predav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oditeljstvo:radost, brižnost, odgovornost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iprema djeteta za školu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eugodni bliski susreti djece u škol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ovorni razvoj djeteta od rođenja do polaska u školu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 koži malog dislektičara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čenje-kako roditelji mogu pomoći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čenički projekti, HNOS i roditelji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ca i čitaonica „Fran Galović“ Kopriv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9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37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1 sudio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45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24 sudio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edavač, 1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otvorena roditel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ticanje partnerskih odnosa između učitelja i roditelja te aktivno i produktivno uključivanje roditelja u proces poboljšanja kvalitete rada u školama i lokalnim zajednic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projekta na Vijeću roditelja OŠ „A.N.Gostovinski“ 27.09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roditelja „Korak po korak“, Podružnica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za pomoć djeci i mladeži „Prijatelj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A.N.Gostovinski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Đuro Ester“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kreativne socijalizacijske skup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društveno neprihvatljivog ponašanja djece i mlad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djecom i roditelj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davni i tretmans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-analitič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e o radu dostavljene svim osnovnim i srednjim školama na području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 sastanak sravnateljima i stručnim suradnicima škola na području Grada Koprivn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 sastanak s ravnateljima Centara za socijalnu skrb kc-kž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i distribuiran anketni upitnik „Alkohol među učenicima osnovne škole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-prosinac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obitelj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čavanje obiteljskog nasilja i nasilja nad žen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obitelji-radionica „Protiv obiteljskog nasilja nad žena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i dan borbe protiv obiteljskog nasilja nad žen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borbe protiv nasilja u obitelji (25.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tivno-interaktivna radionica „Nasilje u mladenačkim vezama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tnička škola Koprivnica, 15.05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„Fran Galović“ Koprivnica, 22.11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nimo lanac trgovanja ljud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point prezentacija na temu trgovanja ljud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zazovi nakon mature ili što učiniti kako ne bismo postali robovi u 21. stoljeću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radionica u svim završnim razred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 škole u Koprivnic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sudionik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za rodite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radionica namijenjenih roditeljima učenika 1. i 2. razr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„Braća Radić“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 do 11.12.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tmanska grupa za jednoroditeljske obitel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, 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ski 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letak za mlade i volont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evidencijske liste volont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ran apomoć u učenju polaznicima osnovnih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 –izrada božićno-novogodišnjih čestitki u humanitarne svrhe-za udrugu osoba s invalidite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, 21.11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vališni rad 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uće i mlade mame i t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oškolce i stud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e i dje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1.10. 2007. povodom Dječjeg tjed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invali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djelovanje na okruglom stolu „Izazovi za obitelj članova osoba s invaliditetom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rada Obiteljskog cen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ustvovanje predavanju „Komunikacija s osobama s oštećenjem vida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ski centar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Radića 7,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web stranica, otvorenje povodom Dana međusobnog pomag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za opremu novorođenč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participacije roditelja za pohađanje dječjeg vrti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troškova prehrane u školskoj kuhin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djec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čke i studentske stipend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učenika i studenat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rijevoza željeznicom za učenike i redovite stud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korisnika mjeseč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ranje besplatnog prijevoza autobusom za sve učenike osnovnih škola udaljene od škole više od 3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platne školske biljež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osnovnih škola (2984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opriv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ićno darivanje djece nezaposlenih, poljoprivrednika, umirovljenika, korisnika stalne pomoći i djece smještene u udomiteljskim obiteljima i Domu za djecu „Svitanje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 200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dje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azeći od Konvencije Ujedinjenih naroda o pravima djeteta, a sukladno Nacionalnom programu djelovanja za djecu u Republici Hrvatskoj, Savez društava Naša djeca Hrvatske i Hrvatsko društvo za preventivnu i socijalnu pedijatriju, pod pokroviteljstvom UNICEF-a, pokrenuli su akciju pod nazivom “Gradovi i općine  - prijatelji djece”, koja je službeno prihvaćena 20.11.1999. godine u Zagrebu, povodom desete godišnjice Konvencije UN-a o pravima djetet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lj ove akcije je motivirati i stimulirati odrasle u gradovima i općinama Republike Hrvatske da potpunije ostvaruju prava i potrebe djece, priznata u Konvenciji Ujedinjenih naroda o pravima djeteta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iju vode Središnji koordinacijski odbor na razini Republike Hrvatske i Gradski, odnosno Općinski koordinacijski odbori na lokalnoj razi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sjednici Gradskog poglavarstva Grada Koprivnice održanoj 12.04.2005.g. donesen je Zaključak o uključivanju Grada Koprivnice u akciju „Gradovi i općine-prijatelji djece“, dok je na sjednici Gradskog poglavarstva Grada Koprivnice održanoj dana 30.01.2006.g. osnovan Koordinacijski odbor Grada Koprivnice za vođenje akcije „Gradovi i općine-prijatelji djece“, koja se u Gradu Koprivnici vodi pod nazivom „Sretno dijete-sretan Grad-Koprivnica“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ski koordinacijski odbor je neposredno radno tijelo koje vodi akciju u gradu, a čine ga predstavnici svih sudionika akcije u gradu, odnosno, predstavnici svih ustanova, udruga i inicijativa građana čijim se aktivnostima i djelovanjem postiže cilj ove akcij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jednici Gradskog vijeća Grada Koprivnice održanoj dana 10.05.2007. godine prihvaćen je Akcijski plan provođenja akcije „Sretno dijete-sretan grad-Koprivnica“ za 2007. godinu, kojim su utvrđene konkretne aktivnosti, njihovi nositelji i rokovi provođenja. Za provođenje navedenog Akcijskog plana u Proračunu Grada Koprivnice za 2007. godinu bilo je osigurano 43.876.302,76,</w:t>
      </w:r>
      <w:r>
        <w:rPr>
          <w:rFonts w:cs="Arial" w:ascii="Arial" w:hAnsi="Arial"/>
          <w:bCs/>
          <w:sz w:val="18"/>
          <w:szCs w:val="18"/>
        </w:rPr>
        <w:t xml:space="preserve"> od čega je utrošeno 91,25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U 2007. godini, a u okviru Akcije „Gradovi i općine-prijatelji djece“, Grad Koprivnica je stekao status „Grada-prijatelja djece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inacijski odbor Grada Koprivni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vođenje Akcij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Gradovi i općine-prijatelji djece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0:00Z</dcterms:created>
  <dc:creator>Snježana Jovanović</dc:creator>
  <dc:description/>
  <dc:language>en-US</dc:language>
  <cp:lastModifiedBy>Gordana</cp:lastModifiedBy>
  <cp:lastPrinted>2008-03-05T15:40:00Z</cp:lastPrinted>
  <dcterms:modified xsi:type="dcterms:W3CDTF">2008-03-19T12:15:00Z</dcterms:modified>
  <cp:revision>210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