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temelju članka 11. i 13. Zakona o poljoprivrednom zemljištu («Narodne novine» broj 66/01., 87/02., 48/05. i 90/05.) i članka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,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Gradsko vijeće Grada Koprivnice na 26. sjednici, održanoj 17.3.2008. godine, donijelo 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DLUK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o izmjenama i dopunama Odluke o agrotehničkim mjerama u poljoprivredi i o mjerama za uređivanje i održavanje poljoprivrednih rudin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1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U Odluci </w:t>
      </w:r>
      <w:r>
        <w:rPr>
          <w:rFonts w:cs="Arial"/>
          <w:sz w:val="24"/>
        </w:rPr>
        <w:t>o agrotehničkim mjerama u poljoprivredi i o mjerama za uređivanje i održavanje poljoprivrednih rudina («Glasnik Grada Koprivnice» broj 8/02. i 9/02.)   u članku 13. stavku 1. riječ «Globom» zamjenjuje se riječima «Novčanom kaznom», brojke i riječ «500,00 do 1.000,00»  zamjenjuju se brojkom «5.000,00», a brojke i riječ «100,00 do 200,00» zamjenjuju se brojkom «1.000,00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Iza stavka 1. dodaju se stavci 2. i 3. koji glase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«Novčanom kaznom u iznosu 3.000,00 kuna kaznit će se za prekršaj iz stavka 1. ovog članka  fizička osoba obrtnik i osoba koja obavlja drugu samostalnu djelatnost, kada su prekršaj počinile u vezi s obavljanjem svog obrta odnosno samostalne djelatnosti.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Za prekršaje propisane stavkom 1. i 2. ovog članka obavezni prekršajni nalog izdaje Upravni odjel Grada Koprivnice nadležan za komunalno gospodarstvo.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2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Članak 14.  mijenja se i glas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Novčanom kaznom u iznosu 5.000,00 kuna kazniti će se za prekršaj pravna osoba ako onemogući ovlaštenim pravnim osobama poduzimanje  agrotehničkih mjera u slučaju iz članka 12. stavka 2. ove Odluke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Novčanom kaznom u iznosu  1.000,00 kuna kaznit će se za prekršaj iz stavka 1. ovog članka fizička osoba i odgovorna osoba u pravnoj osobi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Novčanom kaznom u iznosu 3.000,00 kuna kaznit će se za prekršaj iz stavka 1. ovog članka fizička osoba obrtnik i osoba koja obavlja drugu samostalnu djelatnost,  kada su prekršaj počinile u vezi s obavljanjem svog obrta, odnosno samostalne djelatnosti.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Za prekršaj iz stavka 1. ovog članka obavezni prekršajni nalog izdaje Upravni odjel Grada Koprivnice nadležan za komunalno gospodarstvo.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3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Ova Odluka o izmjenama i dopunama Odluke o agrotehničkim mjerama u poljoprivredi i o mjerama za uređivanje i održavanje poljoprivrednih rudina, stupa na snagu osmog dana od dana objave u «Glasniku Grada Koprivnice»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/>
      </w:pPr>
      <w:r>
        <w:rPr>
          <w:rFonts w:cs="Arial"/>
          <w:sz w:val="24"/>
        </w:rPr>
        <w:t>Koprivnica, 17.3.2008.</w:t>
        <w:tab/>
        <w:tab/>
        <w:tab/>
        <w:tab/>
        <w:t xml:space="preserve">             </w:t>
        <w:tab/>
        <w:t xml:space="preserve">   </w:t>
        <w:tab/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EDSJEDNIK: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 xml:space="preserve">Ivan Pal, prof. </w:t>
      </w:r>
    </w:p>
    <w:p>
      <w:pPr>
        <w:pStyle w:val="Normal"/>
        <w:ind w:left="2124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agrotehničkim mjerama u poljoprivredi i o mjerama za uređivanje i održavanje poljoprivrednih rudina</w:t>
      </w:r>
      <w:r>
        <w:rPr>
          <w:sz w:val="24"/>
        </w:rPr>
        <w:t xml:space="preserve">, budući da sadrži kaznene odredbe, uskladiti sa novim Prekršajnim zakonom, te se predlaže utvrđivanje visine novčanih kazni kako je navedeno u prijedlogu predložene Odluke, dok vrsta i broj prekršaja, te ostale odredbe Odluke nisu mijenjan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4:00Z</dcterms:created>
  <dc:creator>Dijana Radotović</dc:creator>
  <dc:description/>
  <dc:language>en-US</dc:language>
  <cp:lastModifiedBy>Gordana</cp:lastModifiedBy>
  <cp:lastPrinted>2008-03-10T13:36:00Z</cp:lastPrinted>
  <dcterms:modified xsi:type="dcterms:W3CDTF">2008-03-18T15:43:00Z</dcterms:modified>
  <cp:revision>16</cp:revision>
  <dc:subject/>
  <dc:title>Odluka o izmjenama i dopu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