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9. Odluke o osnivanju Savjeta mladih («Glasnik Grada Koprivnice» broj 5/07.) Savjet mladih Grada Koprivnice na 3. sjednici održanoj 27.11.2007. godine, doni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 R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 FINANCIJSKI PLAN ZA 2008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vjet mladih Grada Koprivnice namjerava formirati ured kao svoj radni prostor. Taj bi ured bio smješten u prostoru Doma mladih, a Savjet bi ga dijelio s nekom od postojećih koprivničkih udruga, čime bi smanjio troškove njegova uređenja i održavanj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utar ureda formirala bi se tzv. skriptarna, gdje bi studentima iz Koprivnice bile dostupne sve aktualne skripte njihovih fakulteta(bilješke s predavanja, kopirane knjige ili skriptirana literatura) koje bi prema svojim potrebama kopirali ili skidali s interneta i printali. Time bi se studentima uvelike olakšali troškovi studiranja koji se odnose na nabavku građe za pripremu ispi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i jačanja suradnje i razmjene iskustava Savjet mladih predlaže studijske izlete u gradove partnere Poreč i Kapošvar te u Opatiju i Osijek kao mjesta u kojima će uz suradnju sa njihovim Savjetima mladih ostvarivati i kontakte sa tamošnjim studentima s područja Koprivn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jet mladih namjerava  pokrenuti internetsku stranicu čije bi dizajniranje i programiranje provodili sami članovi Savjeta. Želimo samostalan vizualni identitet i prezentaciju svoga rada na mladima atraktivan način, što bi uključivalo i davanje informacija vezanih za poboljšanje života mladih u Koprivnici ( poput provedbe projekata koji su vezani uz potrebe i uvjete života mladih u Koprivnici, obavijesti o aktivnostima Volonterskog centra Zagreb, prava i obveza mladih građana reguliranih postojećim zakonima it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anovi Savjeta će te iste informacije prenositi neposrednim radom s mladima na terenu putem tribina po školama, diobe letaka te provođenjem anketa. U sklopu takvog rada u srednje škole i u Dom mladih će se postaviti sandučići za primjedbe i prijedloge mladih (koje će izraditi učenici Obrtničke škole u Koprivnici) kako bi Savjet mladih imao bolji uvid u probleme mlađih građana Koprivnice te u skladu s time provodio daljnje akci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jet mladih Grada Koprivnice će tijekom godine osmišljavati i druge mjere te Gradskom poglavarstvu  i Gradskom vijeću predlagati programe vezane za poboljšanje života mladih u Koprivnici, i to na području obrazovanja, kulture, sporta, prava zaposlenih, promocije zdravog života te tekućih proble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jski plan za provedbu aktivnosti iz točki 1. do 6. kao i drugih aktivnosti koje će se realizirati po potrebi tijekom 2008. godine,  iznosi 50 000 k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VJET MLADIH 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 021-01/07-01/09</w:t>
      </w:r>
    </w:p>
    <w:p>
      <w:pPr>
        <w:pStyle w:val="Normal"/>
        <w:jc w:val="both"/>
        <w:rPr/>
      </w:pPr>
      <w:r>
        <w:rPr/>
        <w:t>URBROJ: 2137/01-01-07-2</w:t>
      </w:r>
    </w:p>
    <w:p>
      <w:pPr>
        <w:pStyle w:val="Normal"/>
        <w:jc w:val="both"/>
        <w:rPr/>
      </w:pPr>
      <w:r>
        <w:rPr/>
        <w:t>Koprivnica, 24.12.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PREDSJEDNICA </w:t>
      </w:r>
    </w:p>
    <w:p>
      <w:pPr>
        <w:pStyle w:val="Normal"/>
        <w:ind w:left="6372" w:hanging="0"/>
        <w:jc w:val="both"/>
        <w:rPr/>
      </w:pPr>
      <w:r>
        <w:rPr/>
        <w:t>Maja Bla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3:00Z</dcterms:created>
  <dc:creator> </dc:creator>
  <dc:description/>
  <dc:language>en-US</dc:language>
  <cp:lastModifiedBy>Gordana</cp:lastModifiedBy>
  <cp:lastPrinted>2007-12-16T19:12:00Z</cp:lastPrinted>
  <dcterms:modified xsi:type="dcterms:W3CDTF">2007-12-27T13:56:00Z</dcterms:modified>
  <cp:revision>4</cp:revision>
  <dc:subject/>
  <dc:title>Program rada i financijski plan za 2008. g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