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Na temelju članka  30. stavak 4. Zakona o komunalnom gospodarstvu (“Narodne novine” broj: 26/03. – pročišćeni tekst, 82/04. i  178/04.)  i članka 37. Statuta Grada Koprivnice (“Glasnik Grada Koprivnice” broj 4/05. – pročišćeni tekst), Gradsko vijeće Grada Koprivnice na 25.sjednici održanoj 24.12.2007. godine, donijelo je </w:t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 R O G R A M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o izmjenama Programa gradnje objekata i uređaja komunal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infrastrukture za  2007. godin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ogramu gradnje objekata i uređaja komunalne infrastrukture za 2007. godinu (Glasnik Grada Koprivnice broj 8/06. i  3/07.)  točka III.  mijenja se i glasi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sz w:val="21"/>
          <w:szCs w:val="21"/>
          <w:lang w:val="en-US" w:eastAsia="en-US"/>
        </w:rPr>
        <w:t>«III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ADNJA OBJEKATA I UREĐAJA KOMUNALNE INFRASTRUKTURE  ZA   JAVNE POVRŠINE, NERAZVRSTANE CESTE, GROBLJA I JAVNU RASVJETU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JAVNE POVRŠIN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Gradnja nogostupa i  biciklističkih staza i parkirališta: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1. Pješačko-biciklistička staza u Ulici Draganovec</w:t>
        <w:tab/>
        <w:t>85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slovi obuhvaćaju izradu projektne dokumentacije i  izgradnju pješačko-biciklističke staze. Završetak izgradnje planira  se početkom 2008. godine, a prateća financijska sredstva za završetak izgradnje Proračunom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Potrebna financijska sredstva za izgradnju staze u iznosu 850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>2. Pješačko – biciklistička staza Crnogorska ulica</w:t>
        <w:tab/>
        <w:t>22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slovi obuhvaćaju izradu projektne dokumentacije i početak radova na izgradnji staz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Potrebna financijska sredstva osigurat će se u iznosu od 220.000 kn iz ostalih sredstava Proračuna Grada Koprivnice za 2007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3. Pješačko – biciklistička staza u Ulici I. Sabolića</w:t>
        <w:tab/>
        <w:t>29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Poslovi obuhvaćaju izradu projektne dokumentacije i izgradnju pješačko – biciklističke staze u Ulici I. Sabolića  od Ulice braće Radić do Ulice M. Krlež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ebna financijska sredstva u iznosu 290.000 kn osigurat će se iz </w:t>
      </w:r>
      <w:r>
        <w:rPr>
          <w:rFonts w:cs="Arial" w:ascii="Arial" w:hAnsi="Arial"/>
          <w:bCs/>
          <w:sz w:val="21"/>
          <w:szCs w:val="21"/>
        </w:rPr>
        <w:t>sredstava komunalnog doprinosa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. Pješačko-biciklistička staza u naselju Herešin</w:t>
        <w:tab/>
        <w:t>10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. 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trebna financijska sredstva u iznosu 100.000 kn </w:t>
      </w:r>
      <w:r>
        <w:rPr>
          <w:rFonts w:cs="Arial" w:ascii="Arial" w:hAnsi="Arial"/>
          <w:bCs/>
          <w:sz w:val="21"/>
          <w:szCs w:val="21"/>
        </w:rPr>
        <w:t>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 Staza u Ulici S. Kukeca, staza i rekonstrukcija u Ledinskoj ulici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</w:t>
      </w:r>
      <w:r>
        <w:rPr>
          <w:rFonts w:cs="Arial" w:ascii="Arial" w:hAnsi="Arial"/>
          <w:bCs/>
          <w:sz w:val="21"/>
          <w:szCs w:val="21"/>
        </w:rPr>
        <w:t>od Gibanične do kraja ulice</w:t>
        <w:tab/>
        <w:t>72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Poslovi obuhvaćaju radove na izgradnji staza i rekonstrukciji ulice započeti 2006., završeni 2007. godine, a situirani u 2007. godini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trebna financijska sredstva u iznosu 720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6. Staza u naselju Štaglinec</w:t>
        <w:tab/>
        <w:t>5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Troškovi obuhvaćaju dio troškova izgradnje pješačko-biciklističke staze u naselju Štaglinec izvedenih u 2006. godini, a situiranih u 2007. godini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trebna financijska sredstva u iznosu 50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7. Parkirališta</w:t>
        <w:tab/>
        <w:t>32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slovi obuhvaćaju izradu projektne dokumentacije za parkiralište zgrade Gimnazij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ebna financijska sredstva u iznosu 32.000 kn osigurat će se iz ostalih sredstava Proračuna Grada Koprivnice za 2007. godinu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8. Ostale staze i javne površine</w:t>
        <w:tab/>
        <w:t>10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obuhvaćaju ostale izrade projektne dokumentacije, izgradnje i rekonstrukcije javnih površina i staza te pripadajuće troškov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ebna financijska sredstva u iznosu 100.000 kn osigurat će se iz ostalih sredstava Proračuna Grada Koprivnice za 2007. godinu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sz w:val="21"/>
          <w:szCs w:val="21"/>
        </w:rPr>
        <w:t xml:space="preserve">JAVNE POVRŠINE UKUPNO: </w:t>
        <w:tab/>
        <w:t xml:space="preserve">2.362.000 kn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</w:t>
      </w:r>
      <w:r>
        <w:rPr>
          <w:u w:val="single"/>
        </w:rPr>
        <w:tab/>
      </w:r>
      <w:r>
        <w:rPr/>
        <w:t xml:space="preserve">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STE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Vijećnička ulica</w:t>
        <w:tab/>
        <w:t>1.102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lovi obuhvaćaju rekonstrukciju ulice sa pješačkom stazom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osigurat će se u iznosu 1.102.000 kn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2. Ulica M. Gupca</w:t>
        <w:tab/>
        <w:t>4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i početak izvođenja radova na rekonstrukciji ulice i izgradnji pješačko-biciklističkih staza.  </w:t>
      </w:r>
      <w:r>
        <w:rPr>
          <w:rFonts w:cs="Arial" w:ascii="Arial" w:hAnsi="Arial"/>
          <w:bCs/>
          <w:sz w:val="21"/>
          <w:szCs w:val="21"/>
        </w:rPr>
        <w:t>Završetak izgradnje planira  se  2008. godine, a prateća financijska sredstva za završetak izgradnje Proračunom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osigurat će se u iznosu 400.000 kn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Ulica N. Tesle</w:t>
        <w:tab/>
        <w:t>753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slovi obuhvaćaju izradu projektne dokumentacije i izvođenje radova na rekonstrukciji ulice i izgradnji pješačke staz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osigurat će se u iznosu 753.000 kn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lica T. Prosenjaka</w:t>
        <w:tab/>
        <w:t>76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ulice i izgradnji pješačko-biciklističke staz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osigurat će se u iznosu 760.000 kn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. Duga ulica</w:t>
        <w:tab/>
        <w:t>1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lovi obuhvaćaju izradu projektne dokumentacije za rekonstrukciju ulice i izgradnju pješačko-biciklističkih staza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osigurat će se u iznosu 100.000 kn iz ostalih sredstava Proračuna Grada Koprivnice za 2007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6. Ostali projekti i rekonstrukcije</w:t>
        <w:tab/>
        <w:t>201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i obuhvaćaju troškove izrade projektne dokumentacije za rekonstrukciju Radničke ceste (nastavak do pruge), idejnog projekta za rekonstrukciju ulice T. Ujevića i Vinički put i ostale projektne dokumentacije te dio troškova izvođenja radova na rekonstrukciji Ulice D. Pejačević situiranih u 2007. godini.  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osigurat će se u iznosu 201.000 kn iz ostalih sredstava Proračuna Grada Koprivnice za 2007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cs="Arial" w:ascii="Arial" w:hAnsi="Arial"/>
          <w:sz w:val="21"/>
          <w:szCs w:val="21"/>
        </w:rPr>
        <w:t>CESTE UKUPNO:</w:t>
        <w:tab/>
        <w:t>3.316.000 kn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505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BLJA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 Mrtvačnica u naselju Bakovčice</w:t>
        <w:tab/>
        <w:t>18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ind w:left="720" w:hanging="0"/>
        <w:rPr/>
      </w:pPr>
      <w:r>
        <w:rPr>
          <w:rFonts w:cs="Arial" w:ascii="Arial" w:hAnsi="Arial"/>
          <w:sz w:val="21"/>
          <w:szCs w:val="21"/>
        </w:rPr>
        <w:t xml:space="preserve">Poslovi obuhvaćaju izradu projektne dokumentacije i izvođenje radova na rekonstrukciji  mrtvačnice na Mjesnom groblju u naselju Bakovčic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180.000 kn osigurat će se iz sredstava    komunalnog doprinosa.</w:t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BLJA UKUPNO:</w:t>
        <w:tab/>
        <w:t xml:space="preserve">180.000 k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VNA RASVJE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0"/>
        <w:rPr/>
      </w:pPr>
      <w:r>
        <w:rPr>
          <w:rFonts w:cs="Arial" w:ascii="Arial" w:hAnsi="Arial"/>
          <w:sz w:val="21"/>
          <w:szCs w:val="21"/>
        </w:rPr>
        <w:t>1. Ulica I. Česmičkog</w:t>
        <w:tab/>
        <w:t>650.000 kn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lovi obuhvaćaju izradu projektne dokumentacije i izgradnju javne rasvjete u Ulici I. Česmičkog, od Ivanjske ceste do Đelekovečke ceste. </w:t>
      </w:r>
      <w:r>
        <w:rPr>
          <w:rFonts w:cs="Arial" w:ascii="Arial" w:hAnsi="Arial"/>
          <w:bCs/>
          <w:sz w:val="21"/>
          <w:szCs w:val="21"/>
        </w:rPr>
        <w:t>Završetak izgradnje planira  se početkom 2008. godine, a prateća financijska sredstva za završetak izgradnje Proračunom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u iznosu 650.000 kn osigurat će se iz sredstava   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. Ulica Severovec i Pavelinska ulica</w:t>
        <w:tab/>
        <w:t>365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 rekonstrukciji javne rasvjete. </w:t>
      </w:r>
      <w:r>
        <w:rPr>
          <w:rFonts w:cs="Arial" w:ascii="Arial" w:hAnsi="Arial"/>
          <w:bCs/>
          <w:sz w:val="21"/>
          <w:szCs w:val="21"/>
        </w:rPr>
        <w:t>Završetak izgradnje planira  se početkom 2008. godine, a prateća financijska sredstva za završetak izgradnje Proračunom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bookmarkStart w:id="0" w:name="OLE_LINK4"/>
      <w:bookmarkEnd w:id="0"/>
      <w:r>
        <w:rPr>
          <w:rFonts w:cs="Arial" w:ascii="Arial" w:hAnsi="Arial"/>
          <w:sz w:val="22"/>
          <w:szCs w:val="22"/>
        </w:rPr>
        <w:t>Potrebna financijska sredstva u iznosu 365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lica Dubovec</w:t>
        <w:tab/>
        <w:t>2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slovi obuhvaćaju izradu projektne dokumentacije za rekonstrukciju javne rasvjete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u iznosu 20.000 kn osigurat će se iz ostalih sredstava Proračuna Grada Koprivnice za 2007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. Ulica G. Karlovčana i Ulica A. G. Matoša</w:t>
        <w:tab/>
        <w:t>75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 izvođenje radova na rekonstrukciji javne rasvjete. Rekonstrukcija javne rasvjete izvedena je u suradnji s Elektrom Koprivnica, zajedno sa  rekonstrukcijom nadzemne EEN mreže. Troškovi obuhvaćaju nabavku i montažu svjetiljki javne rasvjete. Troškove stupova i nadzemne instalacije napajanja snosit će Elektra Koprivnica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u iznosu 75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Ulica. I. Pevaleka </w:t>
        <w:tab/>
        <w:t>7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obuhvaćaju izgradnju javne rasvjete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u iznosu 70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 Ulica kraljice Jelene</w:t>
        <w:tab/>
        <w:t>35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za rekonstrukciju javne rasvjet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35.000 kn osigurat će se iz ostalih sredstava Proračuna Grada Koprivnice za 2007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licaT. Blažeka i Ulica T. Šestaka</w:t>
        <w:tab/>
        <w:t>18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obuhvaćaju izradu projektne dokumentacije i izvođenje radova na rekonstrukciji javne rasvjete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u iznosu 180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lica Ciglana</w:t>
        <w:tab/>
        <w:t>152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obuhvaćaju izradu projektne dokumentacije i izvođenje radova na rekonstrukciji javne rasvjete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u iznosu 152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Ulica Čarda</w:t>
        <w:tab/>
        <w:t>21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obuhvaćaju izradu projektne dokumentacije i izvođenje radova na rekonstrukciji javne rasvjete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zgradnja se izvodi u sufinanciranju s HEP Elektra Koprivnica, zajedno sa rekonstrukcijom nadzemne EEN mreže, na način da je nositelj investicije Elektra Koprivnica, pri čemu Grad sufinancira radove u vrijednosti utvrđenoj sporazumom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 210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0. Rekonstrukcija javne rasvjete pri rekonstrukciji ulica,</w:t>
        <w:tab/>
        <w:t>628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zgradnji staza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slovi obuhvaćaju izradu projektne dokumentacije i izgradnju javne rasvjete sa napajanjem putem podzemnog kabla i ugradnjom novih stupova i svjetiljki koja se izvodi uz rekonstrukcije ulica (Vijećnička ulica, Ulica T. Prosenjaka, Ulica N. Tesle, Radnička cesta-nastavak, projekti Duga ulica i Ulica M. Gupca)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u iznosu 628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1. Ostalo</w:t>
        <w:tab/>
        <w:t>795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roškovi obuhvaćaju izradu projektne dokumentacije, izgradnju i rekonstrukciju javne rasvjete koja se izvodi zbog usklađivanja sa radovima HEP DP Elektra Koprivnica tijekom godine (ulice J. Reša, S. Kukeca-nastavak, Preložna, S. Löwya), izradu projektne dokumentacije za javne rasvjete koje se planiraju izvoditi u narednom razdoblju (Starogradska ulica od zaobilaznice prema naselju Starigrad), parkirališta zgrade Gimnazije, dio troškova javnih rasvjeta izvedenih 2006. godine, a situiranih u 2007. godini (okončani obračuni -  Zagrebačka ulica, Vinička ulica i Ulica D. Pejačević), troškove izgradnje javne rasvjete u naselju Draganovec, započete u 2006. godini, završene 2007. godine, troškove dekorativne rasvjete fasade Gradske vijećnice i ostale troškove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ebna financijska sredstva u iznosu 695.000 kn osigurat će se iz sredstava komunalnog doprinosa te 100.000 kn iz ostalih sredstava Proračuna Grada Koprivnice za 2007. godinu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KUPNO:                                                                                           </w:t>
        <w:tab/>
      </w:r>
      <w:r>
        <w:rPr>
          <w:rFonts w:cs="Arial" w:ascii="Arial" w:hAnsi="Arial"/>
          <w:bCs/>
          <w:sz w:val="22"/>
          <w:szCs w:val="22"/>
        </w:rPr>
        <w:t>3.180.000</w:t>
      </w:r>
      <w:r>
        <w:rPr>
          <w:rFonts w:cs="Arial" w:ascii="Arial" w:hAnsi="Arial"/>
          <w:sz w:val="22"/>
          <w:szCs w:val="22"/>
        </w:rPr>
        <w:t xml:space="preserve"> kn</w:t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KAPITULACIJA:</w:t>
      </w:r>
    </w:p>
    <w:p>
      <w:pPr>
        <w:pStyle w:val="Normal"/>
        <w:tabs>
          <w:tab w:val="clear" w:pos="720"/>
          <w:tab w:val="right" w:pos="836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Arial" w:ascii="Arial" w:hAnsi="Arial"/>
          <w:sz w:val="21"/>
          <w:szCs w:val="21"/>
        </w:rPr>
        <w:t xml:space="preserve">1. JAVNE POVRŠINE                                                                               </w:t>
        <w:tab/>
      </w:r>
      <w:r>
        <w:rPr>
          <w:rFonts w:cs="Arial" w:ascii="Arial" w:hAnsi="Arial"/>
          <w:bCs/>
          <w:sz w:val="21"/>
          <w:szCs w:val="21"/>
        </w:rPr>
        <w:t>2.362.000</w:t>
      </w:r>
      <w:r>
        <w:rPr>
          <w:rFonts w:cs="Arial" w:ascii="Arial" w:hAnsi="Arial"/>
          <w:sz w:val="21"/>
          <w:szCs w:val="21"/>
        </w:rPr>
        <w:t xml:space="preserve"> kn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Arial" w:ascii="Arial" w:hAnsi="Arial"/>
          <w:sz w:val="21"/>
          <w:szCs w:val="21"/>
        </w:rPr>
        <w:t xml:space="preserve">2. CESTE </w:t>
        <w:tab/>
        <w:t xml:space="preserve">                                                               3.316.000 kn</w:t>
      </w:r>
    </w:p>
    <w:p>
      <w:pPr>
        <w:pStyle w:val="Normal"/>
        <w:tabs>
          <w:tab w:val="clear" w:pos="720"/>
          <w:tab w:val="right" w:pos="8364" w:leader="none"/>
          <w:tab w:val="right" w:pos="8505" w:leader="none"/>
        </w:tabs>
        <w:rPr/>
      </w:pPr>
      <w:r>
        <w:rPr>
          <w:rFonts w:cs="Arial" w:ascii="Arial" w:hAnsi="Arial"/>
          <w:sz w:val="21"/>
          <w:szCs w:val="21"/>
        </w:rPr>
        <w:t xml:space="preserve">3. GROBLJA                                                                                             </w:t>
        <w:tab/>
        <w:t>180.000 kn</w:t>
        <w:tab/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Arial" w:ascii="Arial" w:hAnsi="Arial"/>
          <w:sz w:val="20"/>
        </w:rPr>
        <w:t xml:space="preserve">4. JAVNA RASVJETA                                                                               </w:t>
        <w:tab/>
      </w:r>
      <w:r>
        <w:rPr>
          <w:rFonts w:cs="Arial" w:ascii="Arial" w:hAnsi="Arial"/>
          <w:bCs/>
          <w:sz w:val="20"/>
        </w:rPr>
        <w:t>3.180.000</w:t>
      </w:r>
      <w:r>
        <w:rPr>
          <w:rFonts w:cs="Arial" w:ascii="Arial" w:hAnsi="Arial"/>
          <w:sz w:val="20"/>
        </w:rPr>
        <w:t xml:space="preserve">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36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VEUKUPNO A ):                                                                                 </w:t>
        <w:tab/>
        <w:t>9.038.000 kn »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5397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25pt" to="421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čka IV. mijenja se i glasi: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«IV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anciranje građenja objekata i uređaja i nabavka opreme iz točke III. ovog Programa vršit će se iz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  Komunalnog doprinosa</w:t>
        <w:tab/>
        <w:t>8.230.000 kn</w:t>
        <w:tab/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  Ostalih sredstava Proračuna Grada Koprivnice za 2007. godinu</w:t>
        <w:tab/>
        <w:t>158.000 k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  Naknade za koncesiju</w:t>
        <w:tab/>
        <w:t xml:space="preserve">650.000 kn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  <w:t>SVEUKUPN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de-DE"/>
        </w:rPr>
        <w:t>A</w:t>
      </w:r>
      <w:r>
        <w:rPr>
          <w:rFonts w:cs="Arial" w:ascii="Arial" w:hAnsi="Arial"/>
          <w:b/>
          <w:bCs/>
          <w:sz w:val="21"/>
          <w:szCs w:val="21"/>
        </w:rPr>
        <w:t xml:space="preserve">):                                                                                               </w:t>
        <w:tab/>
        <w:t>9.038.000 kn»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čka V. mijenja se i glasi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«</w:t>
      </w:r>
      <w:r>
        <w:rPr>
          <w:rFonts w:cs="Arial" w:ascii="Arial" w:hAnsi="Arial"/>
          <w:sz w:val="21"/>
          <w:szCs w:val="21"/>
          <w:lang w:val="de-DE"/>
        </w:rPr>
        <w:t>V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 )  GRADNJA OBJEKATA I UREĐAJA KOMUNALNE INFRASTRUKTURE      </w:t>
      </w:r>
    </w:p>
    <w:p>
      <w:pPr>
        <w:pStyle w:val="TextBody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ZA OPSKRBU PITKOM VODOM, PLINOM, ODVODNJU I PROČIŠĆAVANJE  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OTPADNIH  VOD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SKRBA PITKOM VODOM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Izgradnja i rekonstrukcija vodovod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Cs/>
          <w:sz w:val="21"/>
          <w:szCs w:val="21"/>
        </w:rPr>
        <w:t>1. Izgradnja i rekonstrukcija vodovoda kod izgradnje i rekonstrukcije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 xml:space="preserve">    cesta, staza i javnih površina</w:t>
        <w:tab/>
        <w:t>1.28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(Ulica T. Prosenjaka, Ulica N. Tesle, Vijećnička ulica, Ulica M. Gupca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 xml:space="preserve">     i Reberinska ulica, Ulica I. Sabolića, priključci u Ulici Draganovec,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       </w:t>
      </w:r>
      <w:r>
        <w:rPr>
          <w:rFonts w:cs="Arial" w:ascii="Arial" w:hAnsi="Arial"/>
          <w:bCs/>
          <w:sz w:val="21"/>
          <w:szCs w:val="21"/>
        </w:rPr>
        <w:t>Koprivničkoj ulici u naselju Kunovec Breg i u Ulici Vinički put i ostalo)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2. Vodocrpilište Lipovac</w:t>
        <w:tab/>
        <w:t>8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 xml:space="preserve">3. Vodovod u poslovnim i stambenim zonama </w:t>
        <w:tab/>
        <w:t>47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(Poslovne zone Radnička i Dravska, stambene zone Cinderišće i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</w:t>
      </w:r>
      <w:r>
        <w:rPr>
          <w:rFonts w:cs="Arial" w:ascii="Arial" w:hAnsi="Arial"/>
          <w:bCs/>
          <w:sz w:val="21"/>
          <w:szCs w:val="21"/>
        </w:rPr>
        <w:t>Lenišće B-5 i ostalo)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4. Ostale rekonstrukcije vodovoda</w:t>
        <w:tab/>
        <w:t>2.045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(Križevačka cesta, Ulica Voćarski put, Vinodolska ulica , Ulica 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 xml:space="preserve">     A.G.Matoša, rekonstrukcije vodovoda iz 2006., završene i dijelom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</w:t>
      </w:r>
      <w:r>
        <w:rPr>
          <w:rFonts w:cs="Arial" w:ascii="Arial" w:hAnsi="Arial"/>
          <w:bCs/>
          <w:sz w:val="21"/>
          <w:szCs w:val="21"/>
        </w:rPr>
        <w:tab/>
        <w:t xml:space="preserve">     situirane u 2007. godini – odvojak Varaždinske prema budućoj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 xml:space="preserve">     mrtvačnici Sv. Duh, dio troškova rek. vodovodne mreže Varaždinske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 ceste i Marjanske ulice iz 2006. godine, situirane u 2007. godini i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 ostalo) </w:t>
        <w:tab/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5. Produženje mreža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(Ulica T. Hana, Ulica S. </w:t>
      </w:r>
      <w:r>
        <w:rPr>
          <w:rFonts w:cs="Arial" w:ascii="Arial" w:hAnsi="Arial"/>
          <w:sz w:val="22"/>
          <w:szCs w:val="22"/>
        </w:rPr>
        <w:t>Löwya, Odvojak Herešinske ulice i ostalo</w:t>
      </w:r>
      <w:r>
        <w:rPr>
          <w:rFonts w:cs="Arial" w:ascii="Arial" w:hAnsi="Arial"/>
          <w:bCs/>
          <w:sz w:val="21"/>
          <w:szCs w:val="21"/>
        </w:rPr>
        <w:t xml:space="preserve"> )</w:t>
        <w:tab/>
        <w:t>170.000 k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6. Optimalizacija vodovodnog sustava Grada Koprivnice</w:t>
        <w:tab/>
        <w:t>150.000 k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7. Daljinsko očitovanje vodomjera</w:t>
        <w:tab/>
        <w:t>750.000 k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>8. Projektna dokumentacija i stručni nadzor</w:t>
        <w:tab/>
        <w:t>340.000 kn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 xml:space="preserve">     </w:t>
        <w:tab/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KUPNO:</w:t>
        <w:tab/>
        <w:tab/>
        <w:tab/>
        <w:tab/>
        <w:tab/>
        <w:tab/>
        <w:tab/>
        <w:tab/>
        <w:t xml:space="preserve">            5.285.000 kn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DVODNJA I PROČIŠĆAVANJE OTPADNIH VOD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adnja i rekonstrukcija objekata i uređaja za odvodnju i pročišćavanje otpadnih vod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Cs/>
          <w:sz w:val="21"/>
          <w:szCs w:val="21"/>
        </w:rPr>
        <w:t>1. Kanalizacija u naselju Kunovec breg – Koprivnička ulica</w:t>
        <w:tab/>
        <w:t>4.5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2. Kanalizacija u naselju Bakovčice – Koprivnička ulica</w:t>
        <w:tab/>
        <w:t>1.7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>3. Odvojak Ulice braće Radića u Koprivnici</w:t>
        <w:tab/>
        <w:t>8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>4. Kanalizacija u naselju Reka – Ulica F. Galovića i Ulica Logorište</w:t>
        <w:tab/>
        <w:t>3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>5. Kanalizacija u naselju Draganovec - Rudarska ulica</w:t>
        <w:tab/>
        <w:t>43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>6. Kanalizacija u naselju Starigrad – Ulica T. Hana i Ulica M. Bano</w:t>
        <w:tab/>
        <w:t>72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7. Kanalizacija u poslovnim i stambenim zonama</w:t>
        <w:tab/>
        <w:t>1.5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(poslovne zone Radnička i Dravska, stambene zone Cinderišće i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</w:t>
      </w:r>
      <w:r>
        <w:rPr>
          <w:rFonts w:cs="Arial" w:ascii="Arial" w:hAnsi="Arial"/>
          <w:bCs/>
          <w:sz w:val="21"/>
          <w:szCs w:val="21"/>
        </w:rPr>
        <w:t>Lenišće B-5)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>8. Izgradnja i rekonstrukcija kanalizacije kod izgradnje i rekonstrukcij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cesta, staza i javnih površina</w:t>
        <w:tab/>
        <w:t>1.800.000 k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(Ulica T. Prosenjaka, Ulica N. Tesle, Vijećnička ulica, Ulica M. Gupc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</w:t>
      </w:r>
      <w:r>
        <w:rPr>
          <w:rFonts w:cs="Arial" w:ascii="Arial" w:hAnsi="Arial"/>
          <w:bCs/>
          <w:sz w:val="21"/>
          <w:szCs w:val="21"/>
        </w:rPr>
        <w:t xml:space="preserve">i Reberinska ulica, priključci Crnogorska ulica, Ulica Draganovec,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</w:t>
      </w:r>
      <w:r>
        <w:rPr>
          <w:rFonts w:cs="Arial" w:ascii="Arial" w:hAnsi="Arial"/>
          <w:bCs/>
          <w:sz w:val="21"/>
          <w:szCs w:val="21"/>
        </w:rPr>
        <w:t>Koprivnička ulica u naselju Herešin i Varaždinska cest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>9. Lipanjska ulica u naselju Starigrad – nastavak izgradnje</w:t>
        <w:tab/>
        <w:t>950.000 k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>10. Ostale izgradnje i rekonstrukcij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 xml:space="preserve">      (izgradnje i rekonstrukcije kanalizacije iz 2006., završene u 2007. 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 xml:space="preserve">  Koprivnička ulica u naselju Starigrad, Koprivnička ulica u naselju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 xml:space="preserve">  Herešin, Ulica 1. Maja u naselju Reka i sl.)</w:t>
        <w:tab/>
        <w:t>525.000 k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11. Projektna dokumentacija i stručni nadzor</w:t>
        <w:tab/>
        <w:t xml:space="preserve">550.000 kn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KUPNO    </w:t>
        <w:tab/>
        <w:t>13.055</w:t>
      </w:r>
      <w:r>
        <w:rPr>
          <w:rFonts w:cs="Arial" w:ascii="Arial" w:hAnsi="Arial"/>
          <w:sz w:val="20"/>
        </w:rPr>
        <w:t xml:space="preserve">.000 </w:t>
      </w:r>
      <w:r>
        <w:rPr>
          <w:rFonts w:cs="Arial" w:ascii="Arial" w:hAnsi="Arial"/>
          <w:sz w:val="21"/>
          <w:szCs w:val="21"/>
        </w:rPr>
        <w:t>kn</w:t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SKRBA PLINOM</w:t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adnja i rekonstrukcija objekata i uređaja za plinoopskrbu:</w:t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Plinski prsten Istok II. faza</w:t>
        <w:tab/>
        <w:t>228.000 kn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Izgradnja plinovoda u poslovnim i stambenim zonama</w:t>
        <w:tab/>
        <w:t>350.000 kn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(poslovne zone Radnička i Dravska, stambene zone Cinderišće 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i Lenišće B-5)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Rekonstrukcije plinske mreže</w:t>
        <w:tab/>
        <w:t>452.000 kn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(Ulica A.G.Matoša i dio Križevačke ulice, Ulica Voćarski put, 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Vinodolska ulica i ostalo)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Rekonstrukcija plinske mreže kod rekonstrukcije cesta i staza</w:t>
        <w:tab/>
        <w:t>340.000 kn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(Varaždinska cesta situirano u 2007., Ulica I. Sabolića, priključci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u Ulici Draganovec, Crnogorskoj ulici i Ulici Vinički put i ostalo)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cs="Arial" w:ascii="Arial" w:hAnsi="Arial"/>
          <w:sz w:val="21"/>
          <w:szCs w:val="21"/>
        </w:rPr>
        <w:t>5. Produženje mreža</w:t>
        <w:tab/>
        <w:t>1.680.000 kn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(Industrijska zona Danica, Ulica T. Hana – produžetak, spoj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Dravske ulice i Pavelinske ulice, Ulica S. </w:t>
      </w:r>
      <w:r>
        <w:rPr>
          <w:rFonts w:cs="Arial" w:ascii="Arial" w:hAnsi="Arial"/>
          <w:sz w:val="22"/>
          <w:szCs w:val="22"/>
        </w:rPr>
        <w:t>Löwya i odvojak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araždinske ceste prema Gradskom groblju „Pri Sv. Duhu, 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vojak Herešinske ulice i ostalo)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aljinsko očitanje plinomjera</w:t>
        <w:tab/>
        <w:t>1.250.000 kn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talo</w:t>
        <w:tab/>
        <w:t>200.000 kn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dio troškova za radove započete 2006. godine, situiranih u 2007. 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odini – priključci u Ledinskoj ulici, rekonstrukcija plinovoda u 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rjanskoj ulici, plinski prsten Istok I. faza, plinski prsten Zapad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td.)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KUPNO</w:t>
        <w:tab/>
        <w:t>4.500.000 kn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KAPITULACIJ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PSKRBA PITKOM VODOM</w:t>
        <w:tab/>
        <w:t>5.285.000 kn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ODVODNJA I PROČIŠĆAVANJE OTPADNIH VODA                      </w:t>
        <w:tab/>
        <w:t xml:space="preserve">  13.055</w:t>
      </w:r>
      <w:r>
        <w:rPr>
          <w:rFonts w:cs="Arial" w:ascii="Arial" w:hAnsi="Arial"/>
          <w:sz w:val="22"/>
          <w:szCs w:val="22"/>
        </w:rPr>
        <w:t>.000 kn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OPSKRBA PLINOM</w:t>
        <w:tab/>
        <w:t>4.500.000 kn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KUPNO: B):</w:t>
        <w:tab/>
        <w:t xml:space="preserve">      22.840.000 kn»</w:t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>_______________________________________________________________________</w:t>
      </w:r>
      <w:r>
        <w:rPr>
          <w:rFonts w:cs="Arial" w:ascii="Arial" w:hAnsi="Arial"/>
          <w:bCs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čka VI. mijenja se i glasi: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«VI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anciranje građenja objekata i uređaja iz točke V. ovog Programa vršit će se iz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1"/>
          <w:szCs w:val="21"/>
        </w:rPr>
        <w:t>Dijela cijene komunalne usluge vodoopskrbe, plinoopskrbe i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odvodnje:</w:t>
        <w:tab/>
        <w:t xml:space="preserve">                                  16.800.000 kn    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   Naknada za priključenje</w:t>
        <w:tab/>
        <w:t>1.800.000 k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/>
      </w:pPr>
      <w:r>
        <w:rPr>
          <w:rFonts w:cs="Arial" w:ascii="Arial" w:hAnsi="Arial"/>
          <w:sz w:val="21"/>
          <w:szCs w:val="21"/>
        </w:rPr>
        <w:t>3.    Županijski proračun – poslovne zone</w:t>
        <w:tab/>
        <w:t>445.000 k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   Ostalih sredstava Proračuna Grada Koprivnice za 2007. godinu</w:t>
        <w:tab/>
        <w:t>3.795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lang w:val="de-DE"/>
        </w:rPr>
        <w:t>SVEUKUP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de-DE"/>
        </w:rPr>
        <w:t>B</w:t>
      </w:r>
      <w:r>
        <w:rPr>
          <w:rFonts w:cs="Arial" w:ascii="Arial" w:hAnsi="Arial"/>
          <w:b/>
          <w:bCs/>
        </w:rPr>
        <w:t>)</w:t>
      </w:r>
      <w:r>
        <w:rPr>
          <w:b/>
          <w:bCs/>
        </w:rPr>
        <w:t xml:space="preserve">: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2.840.000 kn»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53975</wp:posOffset>
                </wp:positionV>
                <wp:extent cx="539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25pt" to="421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čka VII. mijenja se i glas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«</w:t>
      </w:r>
      <w:r>
        <w:rPr>
          <w:rFonts w:cs="Arial" w:ascii="Arial" w:hAnsi="Arial"/>
          <w:sz w:val="21"/>
          <w:szCs w:val="21"/>
          <w:lang w:val="en-GB"/>
        </w:rPr>
        <w:t>VI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rPr/>
      </w:pPr>
      <w:r>
        <w:rPr>
          <w:rFonts w:cs="Arial" w:ascii="Arial" w:hAnsi="Arial"/>
          <w:sz w:val="21"/>
          <w:szCs w:val="21"/>
          <w:lang w:val="de-DE"/>
        </w:rPr>
        <w:t>C</w:t>
      </w:r>
      <w:r>
        <w:rPr>
          <w:rFonts w:cs="Arial" w:ascii="Arial" w:hAnsi="Arial"/>
          <w:sz w:val="21"/>
          <w:szCs w:val="21"/>
        </w:rPr>
        <w:t xml:space="preserve"> ) </w:t>
      </w:r>
      <w:r>
        <w:rPr>
          <w:rFonts w:cs="Arial" w:ascii="Arial" w:hAnsi="Arial"/>
          <w:sz w:val="21"/>
          <w:szCs w:val="21"/>
          <w:lang w:val="de-DE"/>
        </w:rPr>
        <w:t>GRADNJ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OBJEKAT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URE</w:t>
      </w:r>
      <w:r>
        <w:rPr>
          <w:rFonts w:cs="Arial" w:ascii="Arial" w:hAnsi="Arial"/>
          <w:sz w:val="21"/>
          <w:szCs w:val="21"/>
        </w:rPr>
        <w:t>Đ</w:t>
      </w:r>
      <w:r>
        <w:rPr>
          <w:rFonts w:cs="Arial" w:ascii="Arial" w:hAnsi="Arial"/>
          <w:sz w:val="21"/>
          <w:szCs w:val="21"/>
          <w:lang w:val="de-DE"/>
        </w:rPr>
        <w:t>AJ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KOMUNAL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INFRASTRUKTURE</w:t>
      </w:r>
      <w:r>
        <w:rPr>
          <w:rFonts w:cs="Arial" w:ascii="Arial" w:hAnsi="Arial"/>
          <w:sz w:val="21"/>
          <w:szCs w:val="21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ZA FORMIRANJE I PROŠIRENJE POSLOVNIH I STAMBENIH ZON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. PROŠIRENJE POSLOVNIH ZONA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Formiranje i proširenje poslovnih zona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sz w:val="21"/>
          <w:szCs w:val="21"/>
        </w:rPr>
        <w:t xml:space="preserve">Poslovna zona Dravska </w:t>
        <w:tab/>
        <w:t>365.000 kn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Troškovi obuhvaćaju izradu projektne dokumentacije i 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otkup električne snage. 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Troškovi izgradnje komunalne infrastrukture obuhvaćeni su u točki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B. Programa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projekt</w:t>
        <w:tab/>
        <w:t>115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HEP</w:t>
        <w:tab/>
        <w:t>250.000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  <w:t xml:space="preserve">   2.  P</w:t>
      </w:r>
      <w:r>
        <w:rPr>
          <w:rFonts w:cs="Arial" w:ascii="Arial" w:hAnsi="Arial"/>
          <w:sz w:val="21"/>
          <w:szCs w:val="21"/>
        </w:rPr>
        <w:t>oslovna zona Radnička</w:t>
        <w:tab/>
        <w:t xml:space="preserve">               </w:t>
      </w:r>
      <w:r>
        <w:rPr>
          <w:rFonts w:cs="Arial" w:ascii="Arial" w:hAnsi="Arial"/>
          <w:bCs/>
          <w:sz w:val="21"/>
          <w:szCs w:val="21"/>
        </w:rPr>
        <w:t>955.000</w:t>
      </w:r>
      <w:r>
        <w:rPr>
          <w:rFonts w:cs="Arial" w:ascii="Arial" w:hAnsi="Arial"/>
          <w:sz w:val="21"/>
          <w:szCs w:val="21"/>
        </w:rPr>
        <w:t xml:space="preserve"> kn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Troškovi obuhvaćaju  izgradnju prometnih površina,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DTK, javne rasvjete te izrade projektne dokumentacije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Troškovi izgradnje komunalne infrastrukture obuhvaćeni su u točki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B. Programa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projekt</w:t>
        <w:tab/>
        <w:t>105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- prometnica i DTK </w:t>
        <w:tab/>
        <w:t>72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javna rasvjeta</w:t>
        <w:tab/>
        <w:t>130.000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ind w:left="360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pt" to="427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UKUPNO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.320.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k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160655</wp:posOffset>
                </wp:positionV>
                <wp:extent cx="5486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65pt" to="428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sz w:val="23"/>
          <w:szCs w:val="23"/>
        </w:rPr>
        <w:tab/>
      </w:r>
      <w:r>
        <w:rPr>
          <w:rFonts w:cs="Arial" w:ascii="Arial" w:hAnsi="Arial"/>
          <w:sz w:val="21"/>
          <w:szCs w:val="21"/>
          <w:lang w:val="de-DE"/>
        </w:rPr>
        <w:t>Financiranj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gra</w:t>
      </w:r>
      <w:r>
        <w:rPr>
          <w:rFonts w:cs="Arial" w:ascii="Arial" w:hAnsi="Arial"/>
          <w:sz w:val="21"/>
          <w:szCs w:val="21"/>
        </w:rPr>
        <w:t>đ</w:t>
      </w:r>
      <w:r>
        <w:rPr>
          <w:rFonts w:cs="Arial" w:ascii="Arial" w:hAnsi="Arial"/>
          <w:sz w:val="21"/>
          <w:szCs w:val="21"/>
          <w:lang w:val="de-DE"/>
        </w:rPr>
        <w:t>enj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objekat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ure</w:t>
      </w:r>
      <w:r>
        <w:rPr>
          <w:rFonts w:cs="Arial" w:ascii="Arial" w:hAnsi="Arial"/>
          <w:sz w:val="21"/>
          <w:szCs w:val="21"/>
        </w:rPr>
        <w:t>đ</w:t>
      </w:r>
      <w:r>
        <w:rPr>
          <w:rFonts w:cs="Arial" w:ascii="Arial" w:hAnsi="Arial"/>
          <w:sz w:val="21"/>
          <w:szCs w:val="21"/>
          <w:lang w:val="de-DE"/>
        </w:rPr>
        <w:t>aj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i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to</w:t>
      </w:r>
      <w:r>
        <w:rPr>
          <w:rFonts w:cs="Arial" w:ascii="Arial" w:hAnsi="Arial"/>
          <w:sz w:val="21"/>
          <w:szCs w:val="21"/>
        </w:rPr>
        <w:t>č</w:t>
      </w:r>
      <w:r>
        <w:rPr>
          <w:rFonts w:cs="Arial" w:ascii="Arial" w:hAnsi="Arial"/>
          <w:sz w:val="21"/>
          <w:szCs w:val="21"/>
          <w:lang w:val="de-DE"/>
        </w:rPr>
        <w:t>k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VII</w:t>
      </w:r>
      <w:r>
        <w:rPr>
          <w:rFonts w:cs="Arial" w:ascii="Arial" w:hAnsi="Arial"/>
          <w:sz w:val="21"/>
          <w:szCs w:val="21"/>
        </w:rPr>
        <w:t xml:space="preserve">. podtočka 1. </w:t>
      </w:r>
      <w:r>
        <w:rPr>
          <w:rFonts w:cs="Arial" w:ascii="Arial" w:hAnsi="Arial"/>
          <w:sz w:val="21"/>
          <w:szCs w:val="21"/>
          <w:lang w:val="de-DE"/>
        </w:rPr>
        <w:t>ovo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Program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vr</w:t>
      </w:r>
      <w:r>
        <w:rPr>
          <w:rFonts w:cs="Arial" w:ascii="Arial" w:hAnsi="Arial"/>
          <w:sz w:val="21"/>
          <w:szCs w:val="21"/>
        </w:rPr>
        <w:t>š</w:t>
      </w:r>
      <w:r>
        <w:rPr>
          <w:rFonts w:cs="Arial" w:ascii="Arial" w:hAnsi="Arial"/>
          <w:sz w:val="21"/>
          <w:szCs w:val="21"/>
          <w:lang w:val="de-DE"/>
        </w:rPr>
        <w:t>it</w:t>
      </w:r>
      <w:r>
        <w:rPr>
          <w:rFonts w:cs="Arial" w:ascii="Arial" w:hAnsi="Arial"/>
          <w:sz w:val="21"/>
          <w:szCs w:val="21"/>
        </w:rPr>
        <w:t xml:space="preserve"> ć</w:t>
      </w:r>
      <w:r>
        <w:rPr>
          <w:rFonts w:cs="Arial" w:ascii="Arial" w:hAnsi="Arial"/>
          <w:sz w:val="21"/>
          <w:szCs w:val="21"/>
          <w:lang w:val="de-DE"/>
        </w:rPr>
        <w:t>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se</w:t>
      </w:r>
      <w:r>
        <w:rPr>
          <w:rFonts w:cs="Arial" w:ascii="Arial" w:hAnsi="Arial"/>
          <w:sz w:val="21"/>
          <w:szCs w:val="21"/>
        </w:rPr>
        <w:t xml:space="preserve"> iz sredstava od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 xml:space="preserve">-    </w:t>
      </w:r>
      <w:r>
        <w:rPr>
          <w:rFonts w:cs="Arial" w:ascii="Arial" w:hAnsi="Arial"/>
          <w:sz w:val="21"/>
          <w:szCs w:val="21"/>
          <w:lang w:val="en-GB"/>
        </w:rPr>
        <w:t>prodaj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parcela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                          1.320.000 </w:t>
      </w:r>
      <w:r>
        <w:rPr>
          <w:rFonts w:cs="Arial" w:ascii="Arial" w:hAnsi="Arial"/>
          <w:sz w:val="21"/>
          <w:szCs w:val="21"/>
          <w:lang w:val="en-GB"/>
        </w:rPr>
        <w:t>kn</w:t>
      </w:r>
      <w:r>
        <w:rPr>
          <w:rFonts w:cs="Arial" w:ascii="Arial" w:hAnsi="Arial"/>
          <w:sz w:val="21"/>
          <w:szCs w:val="21"/>
        </w:rPr>
        <w:t xml:space="preserve">  </w:t>
        <w:tab/>
        <w:t xml:space="preserve">      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ab/>
        <w:t xml:space="preserve">                                   </w:t>
        <w:tab/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1145</wp:posOffset>
                </wp:positionH>
                <wp:positionV relativeFrom="paragraph">
                  <wp:posOffset>53975</wp:posOffset>
                </wp:positionV>
                <wp:extent cx="91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4.25pt" to="428.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UPNO: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.320.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kn</w:t>
      </w:r>
    </w:p>
    <w:p>
      <w:pPr>
        <w:pStyle w:val="Normal"/>
        <w:rPr>
          <w:rFonts w:ascii="Arial" w:hAnsi="Arial" w:cs="Arial"/>
          <w:b/>
          <w:b/>
          <w:color w:val="808000"/>
          <w:sz w:val="21"/>
          <w:szCs w:val="21"/>
          <w:highlight w:val="yellow"/>
          <w:lang w:val="en-US" w:eastAsia="en-US"/>
        </w:rPr>
      </w:pPr>
      <w:r>
        <w:rPr>
          <w:rFonts w:cs="Arial" w:ascii="Arial" w:hAnsi="Arial"/>
          <w:b/>
          <w:color w:val="808000"/>
          <w:sz w:val="21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ragraph">
                  <wp:posOffset>160655</wp:posOffset>
                </wp:positionV>
                <wp:extent cx="5486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65pt" to="428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00"/>
          <w:sz w:val="21"/>
          <w:szCs w:val="21"/>
        </w:rPr>
      </w:pPr>
      <w:r>
        <w:rPr>
          <w:rFonts w:cs="Arial" w:ascii="Arial" w:hAnsi="Arial"/>
          <w:b/>
          <w:color w:val="808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PROŠIRENJE STAMBENIH ZONA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</w:t>
      </w:r>
      <w:r>
        <w:rPr>
          <w:rFonts w:cs="Arial" w:ascii="Arial" w:hAnsi="Arial"/>
          <w:bCs/>
          <w:sz w:val="21"/>
          <w:szCs w:val="21"/>
        </w:rPr>
        <w:t>Formiranje i proširenje stambenih zona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erišće - nastavak</w:t>
        <w:tab/>
        <w:t xml:space="preserve">         955.000 kn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Troškovi obuhvaćaju nastavak  izgradnje prometnih površina,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DTK, javne rasvjete, otkupa električne snage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i izrada projektne dokumentacije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Troškovi izgradnje komunalne infrastrukture obuhvaćeni su u točki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B. Programa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- projekt</w:t>
        <w:tab/>
        <w:t>11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- prometnica i DTK </w:t>
        <w:tab/>
        <w:t>61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HEP</w:t>
        <w:tab/>
        <w:t>95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javna rasvjeta</w:t>
        <w:tab/>
        <w:t>14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Lenišće B-5</w:t>
        <w:tab/>
        <w:tab/>
        <w:t>985.000 kn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Troškovi obuhvaćaju nastavak  izgradnje prometnih površina,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TK, javne rasvjete te izrade projektne dokumentacije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Troškovi izgradnje komunalne infrastrukture obuhvaćeni su u točki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B. Programa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rojekt</w:t>
        <w:tab/>
        <w:t>1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prometnica i DTK</w:t>
        <w:tab/>
        <w:t>735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javna rasvjeta</w:t>
        <w:tab/>
        <w:t>15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Ostali projekti i izgradnje</w:t>
        <w:tab/>
        <w:tab/>
        <w:t>80.000 k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Troškovi obuhvaćaju dio troškova otkupa električne snage z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tambenu zonu Lenišće jug, pristigli na naplatu u 2007. godini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70485</wp:posOffset>
                </wp:positionV>
                <wp:extent cx="5486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55pt" to="428.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rFonts w:cs="Arial" w:ascii="Arial" w:hAnsi="Arial"/>
          <w:b/>
          <w:bCs/>
          <w:sz w:val="21"/>
          <w:szCs w:val="21"/>
          <w:lang w:val="en-GB"/>
        </w:rPr>
        <w:t>UKUPNO</w:t>
      </w:r>
      <w:r>
        <w:rPr>
          <w:rFonts w:cs="Arial" w:ascii="Arial" w:hAnsi="Arial"/>
          <w:b/>
          <w:bCs/>
          <w:sz w:val="21"/>
          <w:szCs w:val="21"/>
        </w:rPr>
        <w:t>:</w:t>
        <w:tab/>
        <w:t xml:space="preserve">    </w:t>
        <w:tab/>
        <w:tab/>
        <w:tab/>
        <w:tab/>
        <w:tab/>
        <w:tab/>
        <w:tab/>
        <w:t xml:space="preserve">              2.020.000 kn</w:t>
        <w:tab/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160655</wp:posOffset>
                </wp:positionV>
                <wp:extent cx="5486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65pt" to="428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1"/>
          <w:szCs w:val="21"/>
          <w:lang w:val="en-GB"/>
        </w:rPr>
        <w:t>Financiranj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>gra</w:t>
      </w:r>
      <w:r>
        <w:rPr>
          <w:rFonts w:cs="Arial" w:ascii="Arial" w:hAnsi="Arial"/>
          <w:b/>
          <w:sz w:val="21"/>
          <w:szCs w:val="21"/>
        </w:rPr>
        <w:t>đ</w:t>
      </w:r>
      <w:r>
        <w:rPr>
          <w:rFonts w:cs="Arial" w:ascii="Arial" w:hAnsi="Arial"/>
          <w:b/>
          <w:sz w:val="21"/>
          <w:szCs w:val="21"/>
          <w:lang w:val="en-GB"/>
        </w:rPr>
        <w:t>enj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>objekat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>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>ure</w:t>
      </w:r>
      <w:r>
        <w:rPr>
          <w:rFonts w:cs="Arial" w:ascii="Arial" w:hAnsi="Arial"/>
          <w:b/>
          <w:sz w:val="21"/>
          <w:szCs w:val="21"/>
        </w:rPr>
        <w:t>đ</w:t>
      </w:r>
      <w:r>
        <w:rPr>
          <w:rFonts w:cs="Arial" w:ascii="Arial" w:hAnsi="Arial"/>
          <w:b/>
          <w:sz w:val="21"/>
          <w:szCs w:val="21"/>
          <w:lang w:val="en-GB"/>
        </w:rPr>
        <w:t>aj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>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nabavk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oprem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iz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to</w:t>
      </w:r>
      <w:r>
        <w:rPr>
          <w:rFonts w:cs="Arial" w:ascii="Arial" w:hAnsi="Arial"/>
          <w:b/>
          <w:sz w:val="21"/>
          <w:szCs w:val="21"/>
        </w:rPr>
        <w:t>č</w:t>
      </w:r>
      <w:r>
        <w:rPr>
          <w:rFonts w:cs="Arial" w:ascii="Arial" w:hAnsi="Arial"/>
          <w:b/>
          <w:sz w:val="21"/>
          <w:szCs w:val="21"/>
          <w:lang w:val="de-DE"/>
        </w:rPr>
        <w:t>k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VII</w:t>
      </w:r>
      <w:r>
        <w:rPr>
          <w:rFonts w:cs="Arial" w:ascii="Arial" w:hAnsi="Arial"/>
          <w:b/>
          <w:sz w:val="21"/>
          <w:szCs w:val="21"/>
        </w:rPr>
        <w:t xml:space="preserve">., </w:t>
      </w:r>
      <w:r>
        <w:rPr>
          <w:rFonts w:cs="Arial" w:ascii="Arial" w:hAnsi="Arial"/>
          <w:b/>
          <w:sz w:val="21"/>
          <w:szCs w:val="21"/>
          <w:lang w:val="de-DE"/>
        </w:rPr>
        <w:t>podto</w:t>
      </w:r>
      <w:r>
        <w:rPr>
          <w:rFonts w:cs="Arial" w:ascii="Arial" w:hAnsi="Arial"/>
          <w:b/>
          <w:sz w:val="21"/>
          <w:szCs w:val="21"/>
        </w:rPr>
        <w:t>č</w:t>
      </w:r>
      <w:r>
        <w:rPr>
          <w:rFonts w:cs="Arial" w:ascii="Arial" w:hAnsi="Arial"/>
          <w:b/>
          <w:sz w:val="21"/>
          <w:szCs w:val="21"/>
          <w:lang w:val="de-DE"/>
        </w:rPr>
        <w:t>ka</w:t>
      </w:r>
      <w:r>
        <w:rPr>
          <w:rFonts w:cs="Arial" w:ascii="Arial" w:hAnsi="Arial"/>
          <w:b/>
          <w:sz w:val="21"/>
          <w:szCs w:val="21"/>
        </w:rPr>
        <w:t xml:space="preserve">  2. </w:t>
      </w:r>
      <w:r>
        <w:rPr>
          <w:rFonts w:cs="Arial" w:ascii="Arial" w:hAnsi="Arial"/>
          <w:b/>
          <w:sz w:val="21"/>
          <w:szCs w:val="21"/>
          <w:lang w:val="de-DE"/>
        </w:rPr>
        <w:t>ovog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Program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vr</w:t>
      </w:r>
      <w:r>
        <w:rPr>
          <w:rFonts w:cs="Arial" w:ascii="Arial" w:hAnsi="Arial"/>
          <w:b/>
          <w:sz w:val="21"/>
          <w:szCs w:val="21"/>
        </w:rPr>
        <w:t>š</w:t>
      </w:r>
      <w:r>
        <w:rPr>
          <w:rFonts w:cs="Arial" w:ascii="Arial" w:hAnsi="Arial"/>
          <w:b/>
          <w:sz w:val="21"/>
          <w:szCs w:val="21"/>
          <w:lang w:val="de-DE"/>
        </w:rPr>
        <w:t>it</w:t>
      </w:r>
      <w:r>
        <w:rPr>
          <w:rFonts w:cs="Arial" w:ascii="Arial" w:hAnsi="Arial"/>
          <w:b/>
          <w:sz w:val="21"/>
          <w:szCs w:val="21"/>
        </w:rPr>
        <w:t xml:space="preserve"> ć</w:t>
      </w:r>
      <w:r>
        <w:rPr>
          <w:rFonts w:cs="Arial" w:ascii="Arial" w:hAnsi="Arial"/>
          <w:b/>
          <w:sz w:val="21"/>
          <w:szCs w:val="21"/>
          <w:lang w:val="de-DE"/>
        </w:rPr>
        <w:t>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se</w:t>
      </w:r>
      <w:r>
        <w:rPr>
          <w:rFonts w:cs="Arial" w:ascii="Arial" w:hAnsi="Arial"/>
          <w:b/>
          <w:sz w:val="21"/>
          <w:szCs w:val="21"/>
        </w:rPr>
        <w:t xml:space="preserve"> iz sredstava od:</w:t>
      </w:r>
    </w:p>
    <w:p>
      <w:pPr>
        <w:pStyle w:val="Normal"/>
        <w:ind w:firstLine="5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-   komunalnog doprinosa   </w:t>
        <w:tab/>
        <w:t>1.070.000 kn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 xml:space="preserve">-   </w:t>
      </w:r>
      <w:r>
        <w:rPr>
          <w:rFonts w:cs="Arial" w:ascii="Arial" w:hAnsi="Arial"/>
          <w:sz w:val="21"/>
          <w:szCs w:val="21"/>
          <w:lang w:val="de-DE"/>
        </w:rPr>
        <w:t>prodaje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de-DE"/>
        </w:rPr>
        <w:t>stanova sa stanarskim pravom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Cs/>
          <w:sz w:val="21"/>
          <w:szCs w:val="21"/>
        </w:rPr>
        <w:t>95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1145</wp:posOffset>
                </wp:positionH>
                <wp:positionV relativeFrom="paragraph">
                  <wp:posOffset>53975</wp:posOffset>
                </wp:positionV>
                <wp:extent cx="914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4.25pt" to="428.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UPNO: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2.020.000 k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160655</wp:posOffset>
                </wp:positionV>
                <wp:extent cx="5486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65pt" to="428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KAPITULACIJ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ŠIRENJE POSLOVNIH ZONA</w:t>
        <w:tab/>
        <w:t xml:space="preserve">                                           </w:t>
      </w:r>
      <w:r>
        <w:rPr>
          <w:rFonts w:cs="Arial" w:ascii="Arial" w:hAnsi="Arial"/>
          <w:bCs/>
          <w:sz w:val="22"/>
          <w:szCs w:val="22"/>
        </w:rPr>
        <w:t>1.320.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ŠIRENJE STAMBENIH ZONA </w:t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               2.02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EUKUPNO C ) :                                                                                      </w:t>
        <w:tab/>
        <w:t xml:space="preserve">  3.340.000 kn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53975</wp:posOffset>
                </wp:positionV>
                <wp:extent cx="5394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25pt" to="421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čka VIII. mijenja se i glasi: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«VIII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 )  GRADNJA OBJEKATA I UREĐAJA KOMUNALNE INFRASTRUKTURE    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ZA ODLAGANJE KOMUNALNOG OTPA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</w:tabs>
        <w:rPr/>
      </w:pPr>
      <w:r>
        <w:rPr>
          <w:rFonts w:cs="Arial" w:ascii="Arial" w:hAnsi="Arial"/>
          <w:sz w:val="21"/>
          <w:szCs w:val="21"/>
        </w:rPr>
        <w:t xml:space="preserve">Sanacija odlagališta komunalnog otpada Piškornica                 </w:t>
        <w:tab/>
        <w:t>11.750.000 kn</w:t>
        <w:tab/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KUPNO  D ):</w:t>
        <w:tab/>
        <w:t>11.750.000 kn»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čka IX. mijenja se i glas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«IX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Arial" w:ascii="Arial" w:hAnsi="Arial"/>
          <w:b/>
          <w:sz w:val="21"/>
          <w:szCs w:val="21"/>
        </w:rPr>
        <w:t>Financiranje građenja objekata i uređaja iz točke VIII. ovog Programa vršit će se iz sredstava od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b/>
          <w:b/>
          <w:color w:val="3366FF"/>
          <w:sz w:val="21"/>
          <w:szCs w:val="21"/>
        </w:rPr>
      </w:pPr>
      <w:r>
        <w:rPr>
          <w:rFonts w:cs="Arial" w:ascii="Arial" w:hAnsi="Arial"/>
          <w:b/>
          <w:color w:val="3366FF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Fonda za zaštitu okoliša i energetsku učinkovitost</w:t>
        <w:tab/>
        <w:t xml:space="preserve">     1.600.000 k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/>
      </w:pPr>
      <w:r>
        <w:rPr>
          <w:rFonts w:cs="Arial" w:ascii="Arial" w:hAnsi="Arial"/>
          <w:sz w:val="21"/>
          <w:szCs w:val="21"/>
        </w:rPr>
        <w:t>- Proračuna Grada Koprivnice za 2007. godinu iz dijela cijene komunalne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usluge zbrinjavanja smeća</w:t>
        <w:tab/>
        <w:t>5.000.000 kn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stalih sredstava Proračuna Grada Koprivnice za 2007. godinu</w:t>
        <w:tab/>
        <w:t>5.150.000 kn</w:t>
        <w:tab/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/>
          <w:sz w:val="21"/>
          <w:szCs w:val="21"/>
          <w:lang w:val="en-GB"/>
        </w:rPr>
        <w:t>SVEUKUPN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>D</w:t>
      </w:r>
      <w:r>
        <w:rPr>
          <w:rFonts w:cs="Arial" w:ascii="Arial" w:hAnsi="Arial"/>
          <w:b/>
          <w:sz w:val="21"/>
          <w:szCs w:val="21"/>
        </w:rPr>
        <w:t xml:space="preserve">.):                                                                                           </w:t>
        <w:tab/>
        <w:t xml:space="preserve">11.750.000 kn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394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1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REKAPITULACIJA GRAĐENJA 2007. GODIN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GRUPA "A" </w:t>
        <w:tab/>
        <w:t xml:space="preserve">                                         9.038.000 k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GRUPA "B" </w:t>
        <w:tab/>
        <w:t xml:space="preserve">    22.840.000 k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GRUPA "C" </w:t>
        <w:tab/>
        <w:t xml:space="preserve">       3.340.000 k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D</w:t>
        <w:tab/>
        <w:t>11.75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EUKUPNO:                                                                                  </w:t>
        <w:tab/>
        <w:t>46.968.000 kn»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142240</wp:posOffset>
                </wp:positionV>
                <wp:extent cx="5394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2pt" to="421.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VIII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ab/>
        <w:t xml:space="preserve">Ovaj Program o izmjenama Programa gradnje objekata i uređaja komunalne infrastrukture za 2007.  godinu, stupa na snagu danom objave u «Glasniku Grada Koprivnice».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GRADSKO VIJEĆ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GRADA KOPRIVNIC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Klasa: 363-01/06-01/38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Urbroj: 2137/01-07-01-07-3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Koprivnica, 24.12. 2007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ab/>
        <w:tab/>
        <w:tab/>
        <w:tab/>
        <w:tab/>
        <w:tab/>
        <w:tab/>
        <w:t xml:space="preserve"> Predsjednik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  <w:lang w:val="en-US" w:eastAsia="en-US"/>
        </w:rPr>
        <w:t xml:space="preserve">  Ivan Pal, prof. </w:t>
      </w:r>
    </w:p>
    <w:sectPr>
      <w:headerReference w:type="default" r:id="rId2"/>
      <w:type w:val="nextPage"/>
      <w:pgSz w:w="12240" w:h="15840"/>
      <w:pgMar w:left="1797" w:right="161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hr-HR"/>
    </w:rPr>
  </w:style>
  <w:style w:type="paragraph" w:styleId="TextBody">
    <w:name w:val="Body Text"/>
    <w:basedOn w:val="Normal"/>
    <w:pPr/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lang w:val="hr-HR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1:00Z</dcterms:created>
  <dc:creator>GRADSKO POGLAVARSTVO</dc:creator>
  <dc:description/>
  <dc:language>en-US</dc:language>
  <cp:lastModifiedBy>Gordana</cp:lastModifiedBy>
  <cp:lastPrinted>2007-12-05T17:35:00Z</cp:lastPrinted>
  <dcterms:modified xsi:type="dcterms:W3CDTF">2007-12-27T15:15:00Z</dcterms:modified>
  <cp:revision>10</cp:revision>
  <dc:subject/>
  <dc:title>Program o izmjenama Programa gradnje objekata i uređaja komunalne infrastrukture za 2007.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