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Na temelju članka  30. stavak 4. Zakona o komunalnom gospodarstvu (“Narodne novine” broj: 26/03. – pročišćeni tekst,  82/04., 178/04.)  i članka 37. Statuta Grada Koprivnice (“Glasnik Grada Koprivnice” broj 4/05. – pročišćeni tekst i 1/06.), Gradsko vijeće Grada Koprivnice na 25. sjednici održanoj 24.12.2007. godine, donijelo je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 R O G R A M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radnje objekata i uređaja komunaln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rastrukture za  2008. godin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>Ovim Programom gradnje objekata i uređaja komunalne infrastrukture za 2008. godinu (u daljnjem tekstu: Program)  utvrđuje se građenje objekata i uređaja komunalne infrastrukture  i nabavka opreme na području Grada Koprivnice za 2008. godinu, koje se financira iz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unalnog doprinos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1"/>
          <w:szCs w:val="21"/>
        </w:rPr>
        <w:t>naknade za koncesije za obavljanje komunalnih djelatnost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jela cijene komunalne uslug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knade za priključenje na komunalnu infrastrukturu određene posebnom odluko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računa Grada Koprivnic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ugih izvora utvrđenih posebnim zakonima ( državni proračun, prodaja nekretnina, sufinanciranjem od strane Hrvatskih voda, Hrvatskih cesta, Županijske uprave za ceste, Fondova i sl.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rogram sadrži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s poslova s procjenom troškova za gradnju pojedinih objekata i uređaja te za nabavku oprem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iskaz financijskih sredstava potrebnih za ostvarivanje Programa s naznakom izvora financiranja po djelatnostima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I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ijeloteksta3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 se temelji na prostorno – planskoj dokumentaciji Grada Koprivnice, razvojnoj politici, ukazanim potrebama za izgradnjom određenih objekata i uređaja komunalne infrastrukture po pojedinim lokacijama i raspoloživim financijskim sredstvim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III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RADNJA OBJEKATA I UREĐAJA KOMUNALNE INFRASTRUKTURE  ZA   JAVNE POVRŠINE, NERAZVRSTANE CESTE, GROBLJA I JAVNU RASVJETU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. JAVNE POVRŠIN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Gradnja nogostupa i  biciklističkih staza i parkirališta: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1. Pješačka staza Draganovec</w:t>
        <w:tab/>
        <w:t>5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slovi obuhvaćaju nastavak izgradnje pješačke staze započete u 2007. godini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Potrebna financijska sredstva za izgradnju staze u iznosu 500.000 kn 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>2. Pješačko – biciklistička staza Crnogorska ulica</w:t>
        <w:tab/>
        <w:t>2.25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oslovi obuhvaćaju nastavak izgradnje pješačko - biciklističke staze ugovorene u 2007. godini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trebna financijska sredstva osigurat će se u iznosu od 2.250.000 kn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/>
        <w:t xml:space="preserve">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ješačko-biciklistička staza u naselju Herešin</w:t>
        <w:tab/>
        <w:t>2.000.000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slovi obuhvaćaju  izgradnju pješačko-biciklističke staze u Koprivničkoj ulici i Ulici hrvatske državnosti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u naselju Herešin ugovorene u 2007. godini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trebna financijska sredstva u iznosu 2.000.000 kn </w:t>
      </w:r>
      <w:r>
        <w:rPr>
          <w:rFonts w:cs="Arial" w:ascii="Arial" w:hAnsi="Arial"/>
          <w:bCs/>
          <w:sz w:val="21"/>
          <w:szCs w:val="21"/>
        </w:rPr>
        <w:t>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4. </w:t>
      </w:r>
      <w:r>
        <w:rPr>
          <w:rFonts w:cs="Arial" w:ascii="Arial" w:hAnsi="Arial"/>
          <w:sz w:val="22"/>
          <w:szCs w:val="22"/>
        </w:rPr>
        <w:t>Pješačko-biciklistička staza Đelekovečka cesta</w:t>
      </w:r>
      <w:r>
        <w:rPr>
          <w:rFonts w:cs="Arial" w:ascii="Arial" w:hAnsi="Arial"/>
          <w:bCs/>
          <w:sz w:val="21"/>
          <w:szCs w:val="21"/>
        </w:rPr>
        <w:tab/>
        <w:t>1.58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oslovi obuhvaćaju izradu projektne dokumentacije i izvođenje radova na  izgradnji pješačko-biciklističke staze na Đelekovečkoj cesti, od pruge Koprivnica – Botovo do granice Grada Koprivnic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trebna financijska sredstva u iznosu 1.580.000 kn osigurat će se </w:t>
      </w:r>
      <w:r>
        <w:rPr>
          <w:rFonts w:cs="Arial" w:ascii="Arial" w:hAnsi="Arial"/>
          <w:bCs/>
          <w:sz w:val="21"/>
          <w:szCs w:val="21"/>
        </w:rPr>
        <w:t>iz ostalih sredstava Proračuna Grada Koprivnice za 2008. godinu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. Pješačko-biciklistička staza u Ulici Miklinovec</w:t>
        <w:tab/>
        <w:t>690.000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slovi obuhvaćaju izradu projektne dokumentacije i izvođenje radova na  izgradnji pješačko-biciklističke staze u Ulici Miklinovec, u nastavku od postojeće staze do granice naseljenog područj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trebna financijska sredstva u iznosu 690.000 kn osigurat će se </w:t>
      </w:r>
      <w:r>
        <w:rPr>
          <w:rFonts w:cs="Arial" w:ascii="Arial" w:hAnsi="Arial"/>
          <w:bCs/>
          <w:sz w:val="21"/>
          <w:szCs w:val="21"/>
        </w:rPr>
        <w:t>iz ostalih sredstava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6. Pješačko-biciklistička staza u Bilogorskoj ulici</w:t>
        <w:tab/>
        <w:t>610.000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Poslovi obuhvaćaju izradu projektne dokumentacije i izvođenje radova na  izgradnji pješačko-biciklističke staze u Bilogorskoj ulici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trebna financijska sredstva u iznosu 610.000 kn osigurat će se </w:t>
      </w:r>
      <w:r>
        <w:rPr>
          <w:rFonts w:cs="Arial" w:ascii="Arial" w:hAnsi="Arial"/>
          <w:bCs/>
          <w:sz w:val="21"/>
          <w:szCs w:val="21"/>
        </w:rPr>
        <w:t>iz ostalih sredstava Proračuna Grada Koprivnice za 2008. godinu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stale staze</w:t>
        <w:tab/>
        <w:t>200.000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 obuhvaćaju ostale troškove kod izgradnje i rekonstrukcije staza, prateće troškove investicija iz 2007. godine koji će dospjeti na naplatu u 2008. godini, pripremu projektne dokumentacije za nastavno planiranu izgradnju  i sl.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trebna financijska sredstva u iznosu 200.000 kn osigurat će se </w:t>
      </w:r>
      <w:r>
        <w:rPr>
          <w:rFonts w:cs="Arial" w:ascii="Arial" w:hAnsi="Arial"/>
          <w:bCs/>
          <w:sz w:val="21"/>
          <w:szCs w:val="21"/>
        </w:rPr>
        <w:t>iz ostalih sredstava Proračuna Grada Koprivnice za 2008. godinu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arkiralište uz Mjesno groblje u naselju Reka</w:t>
        <w:tab/>
        <w:t>350.000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slovi obuhvaćaju izradu projektne dokumentacije i izvođenje radova na  izgradnji parkirališt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trebna financijska sredstva u iznosu 350.000 kn osigurat će se </w:t>
      </w:r>
      <w:r>
        <w:rPr>
          <w:rFonts w:cs="Arial" w:ascii="Arial" w:hAnsi="Arial"/>
          <w:bCs/>
          <w:sz w:val="21"/>
          <w:szCs w:val="21"/>
        </w:rPr>
        <w:t>iz ostalih sredstava Proračuna Grada Koprivnice za 2008. godinu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stale javne površine</w:t>
        <w:tab/>
        <w:t>750.000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lovi obuhvaćaju izradu projektne dokumentacije za nastavno planirane izgradnje prometnih i javnih površina i izgradnju parkirališta te troškove ostalih izgradnji javnih površina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trebna financijska sredstva u iznosu 750.000 kn osigurat će se </w:t>
      </w:r>
      <w:r>
        <w:rPr>
          <w:rFonts w:cs="Arial" w:ascii="Arial" w:hAnsi="Arial"/>
          <w:bCs/>
          <w:sz w:val="22"/>
          <w:szCs w:val="22"/>
        </w:rPr>
        <w:t xml:space="preserve">iz </w:t>
      </w:r>
      <w:r>
        <w:rPr>
          <w:rFonts w:cs="Arial" w:ascii="Arial" w:hAnsi="Arial"/>
          <w:bCs/>
          <w:sz w:val="21"/>
          <w:szCs w:val="21"/>
        </w:rPr>
        <w:t>ostalih sredstava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sz w:val="21"/>
          <w:szCs w:val="21"/>
        </w:rPr>
        <w:t xml:space="preserve">JAVNE POVRŠINE UKUPNO: </w:t>
        <w:tab/>
        <w:t xml:space="preserve">8.930.000 kn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</w:t>
      </w:r>
      <w:r>
        <w:rPr>
          <w:u w:val="single"/>
        </w:rPr>
        <w:tab/>
      </w:r>
      <w:r>
        <w:rPr/>
        <w:t xml:space="preserve">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STE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Ulica M. Gupca</w:t>
        <w:tab/>
        <w:t>2.7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lovi obuhvaćaju nastavak radova na rekonstrukciji ulice i izgradnji pješačko-biciklističke staze, započetih 2007. godin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u iznosu 2.700.000 kn 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uga ulica</w:t>
        <w:tab/>
        <w:t>2.5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oslovi obuhvaćaju </w:t>
      </w:r>
      <w:r>
        <w:rPr>
          <w:rFonts w:cs="Arial" w:ascii="Arial" w:hAnsi="Arial"/>
          <w:sz w:val="22"/>
          <w:szCs w:val="22"/>
        </w:rPr>
        <w:t xml:space="preserve">rekonstrukciju ulice, izgradnju pješačko-biciklističke staze i parkirališta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osigurat će se u iznosu 2.500.000 kn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Oružanska ulica</w:t>
        <w:tab/>
        <w:t>1.16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lovi obuhvaćaju izradu projektne dokumentacije i izvođenje radova na rekonstrukciji ulice i izgradnji pješačko-biciklističke staz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ebna financijska sredstva u iznosu 1.160.000 kn osigurat će se iz ostalih sredstava Proračuna Grada Koprivnice za 2008. godinu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4. Sokolska ulica</w:t>
        <w:tab/>
        <w:t>32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rekonstrukciji ulice. 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ebna financijska sredstva u iznosu 320.000 kn osigurat će se iz ostalih sredstava Proračuna Grada Koprivnice za 2008. godinu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lica S. Miklaužića</w:t>
        <w:tab/>
        <w:t>75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rekonstrukciji ulic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750.000 kn osigurat će se iz ostalih sredstava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Rekonstrukcija ulica u sporazumu sa ŽUC-om</w:t>
        <w:tab/>
        <w:t>4.2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anirana su sredstva za izradu projektne dokumentacije i rekonstrukciju ulica u nadležnosti ŽUC-a. Financiranje se planira uz sporazum sa ŽUC-om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4.200.000 kn osigurat će se iz ostalih sredstava Proračuna Grada Koprivnice za 2008. godinu i uz sufinanciranje ŽUC-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Ulica M. Viriusa i Ulica P. V. Pavlovića</w:t>
        <w:tab/>
        <w:t>1.1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rekonstrukciji ulica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1.100.000 kn osigurat će se iz ostalih sredstava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orička ulica</w:t>
        <w:tab/>
        <w:t>1.1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rekonstrukciji ulice od Magdalenske ulice do pruge Koprivnica - Osijek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1.100.000 kn osigurat će se iz ostalih sredstava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9. Ostali projekti i rekonstrukcije</w:t>
        <w:tab/>
        <w:t>7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kovi obuhvaćaju troškove rekonstrukcija ulica započetih 2007. godine, koji će eventualno biti situirani u 2008. godini, ostale troškove investicija rekonstrukcija ulica  i ostale manje zahvate na rekonstrukcijama ulic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700.000 kn osigurat će se iz ostalih sredstava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STE UKUPNO:</w:t>
        <w:tab/>
        <w:t>14.530.000 kn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505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right" w:pos="864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OBLJA</w:t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1. Mrtvačnica na Gradskom groblju „Pri Sv. Duhu“</w:t>
        <w:tab/>
        <w:t>1.500.000 kn</w:t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lovi obuhvaćaju izradu projektne dokumentacije i početak   izgradnje nove mrtvačnice i ispraćajnog trga na Gradskom groblju „Pri Sv. Duhu“ u Koprivnici.</w:t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otrebna financijska sredstva u iznosu 1.500.000 kn osigurat će se iz sredstava komunalnog doprinosa. </w:t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stale izgradnje i rekonstrukcije</w:t>
        <w:tab/>
        <w:t>200.000 kn</w:t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Troškovi obuhvaćaju dio troškova rekonstrukcije mrtvačnice u naselju Bakovčice koji će biti situirani u 2008. godini (okončani obračun), troškove izrade projektne dokumentacije mrtvačnice na Mjesnom groblju u  naselju Herešin, ostali troškovi na uređenju groblja i sl..</w:t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Potrebna financijska sredstva u iznosu 200.000 kn 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OBLJA UKUPNO:</w:t>
        <w:tab/>
        <w:t xml:space="preserve">1.700.000 kn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1"/>
          <w:szCs w:val="21"/>
        </w:rPr>
        <w:t>JAVNA RASVJE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Ulica I. Česmičkog</w:t>
        <w:tab/>
        <w:t>400.000 kn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lovi obuhvaćaju nastavak izgradnje javne rasvjete započete 2007. godin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400.000 kn osigurat će se iz sredstava   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. Pavelinska ulica i Ulica Severovec</w:t>
        <w:tab/>
        <w:t>1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lovi obuhvaćaju nastavak rekonstrukcije javne rasvjete započete 2007. godin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bookmarkStart w:id="0" w:name="OLE_LINK4"/>
      <w:bookmarkEnd w:id="0"/>
      <w:r>
        <w:rPr>
          <w:rFonts w:cs="Arial" w:ascii="Arial" w:hAnsi="Arial"/>
          <w:sz w:val="22"/>
          <w:szCs w:val="22"/>
        </w:rPr>
        <w:t>Potrebna financijska sredstva u iznosu 100.000 kn 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4"/>
      <w:bookmarkStart w:id="2" w:name="OLE_LINK4"/>
      <w:bookmarkEnd w:id="2"/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lica Dubovec</w:t>
        <w:tab/>
        <w:t>3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 obuhvaćaju izvođenje radova na rekonstrukciji javne rasvjete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ebna financijska sredstva u iznosu 300.000 kn osigurat će se iz ostalih sredstava  Proračuna Grada Koprivnice za 2008. godinu. 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lica kraljice Jelene</w:t>
        <w:tab/>
        <w:t>5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slovi obuhvaćaju izvođenje radova na rekonstrukciji javne rasvjete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u iznosu 500.000 kn 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lica J. Reša i Ulica S. Kukeca</w:t>
        <w:tab/>
        <w:t>5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lovi obuhvaćaju nastavak rekonstrukcije javne rasvjete započete 2007. godin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ebna financijska sredstva u iznosu 50.000 kn osigurat će se iz ostalih sredstava  Proračuna Grada Koprivnice za 2008. godinu. 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eložna ulica i Ulica S. Löwya</w:t>
        <w:tab/>
        <w:t>5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lovi obuhvaćaju nastavak rekonstrukcije i izgradnje javne rasvjete započete 2007. godin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ebna financijska sredstva u iznosu 50.000 kn osigurat će se iz ostalih sredstava  Proračuna Grada Koprivnice za 2008. godinu. 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Starogradska ulica </w:t>
        <w:tab/>
        <w:t>3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slovi obuhvaćaju izgradnju javne rasvjete u Starogradskoj ulici od zaobilaznice do Ratarske ulice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trebna financijska sredstva u iznosu 300.000 kn osigurat će se iz ostalih sredstava  Proračuna Grada Koprivnice za 2008. godinu. 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lica M. Gupca</w:t>
        <w:tab/>
        <w:t>350.000 kn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lovi obuhvaćaju nastavak rekonstrukcije javne rasvjete započete 2007. godine. </w:t>
      </w:r>
      <w:r>
        <w:rPr>
          <w:rFonts w:cs="Arial" w:ascii="Arial" w:hAnsi="Arial"/>
          <w:sz w:val="22"/>
          <w:szCs w:val="22"/>
        </w:rPr>
        <w:t xml:space="preserve">Rekonstrukcije javne rasvjete izvodit će se uz rekonstrukciju ulic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u iznosu 350.000 kn osigurat će se iz sredstava komunalnog doprinosa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uga ulica</w:t>
        <w:tab/>
        <w:t>3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obuhvaćaju izvođenje radova na rekonstrukciji javne rasvjete. Rekonstrukcija javne rasvjete izvodit će se uz rekonstrukciju ulic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ebna financijska sredstva u iznosu 300.000 kn osigurat će se iz ostalih sredstava  Proračuna Grada Koprivnice za 2008. godinu. 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0. Oružanska ulica</w:t>
        <w:tab/>
        <w:t>16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rekonstrukciji javne rasvjete. Rekonstrukcija javne rasvjete izvodit će se uz rekonstrukciju ulic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u iznosu 160.000 kn osigurat će se iz ostalih sredstava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Ulica M. Viriusa i Ulica P. V. Pavlovića</w:t>
        <w:tab/>
        <w:t>22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rekonstrukciji  javne rasvjete. Rekonstrukcija javne rasvjete izvodit će se uz rekonstrukciju ulica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220.000 kn osigurat će se iz ostalih sredstava   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Gorička ulica</w:t>
        <w:tab/>
        <w:t>22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rekonstrukciji  javne rasvjete. Rekonstrukcija javne rasvjete izvodit će se uz rekonstrukciju ulic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u iznosu 220.000 kn osigurat će se iz ostalih sredstava   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okolska ulica</w:t>
        <w:tab/>
        <w:t>9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rekonstrukciji  javne rasvjete. Rekonstrukcija javne rasvjete izvodit će se uz rekonstrukciju ulic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90.000 kn osigurat će se iz ostalih sredstava   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Đelekovečka cesta</w:t>
        <w:tab/>
        <w:t>43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rekonstrukciji  javne rasvjete. Rekonstrukcija javne rasvjete izvodit će se uz izgradnju pješačko – biciklističke staz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430.000 kn osigurat će se iz ostalih sredstava   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Ulica S. Miklaužića</w:t>
        <w:tab/>
        <w:t>17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rekonstrukciji  javne rasvjete. Rekonstrukcija javne rasvjete izvodit će se uz rekonstrukciju ulic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trebna financijska sredstva u iznosu 170.000 kn osigurat će se iz ostalih sredstava   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Crnogorska ulica</w:t>
        <w:tab/>
        <w:t>8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izgradnji  javne rasvjete u dijelu ulice gdje nema javne rasvjete. Izgradnja javne rasvjete izvodit će se uz izgradnju pješačko – biciklističke staz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80.000 kn osigurat će se iz ostalih sredstava   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Javna rasvjeta u ulicama planiranim za rekonstrukciju u</w:t>
        <w:tab/>
        <w:t xml:space="preserve">350.000 kn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porazumu sa ŽUC-om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rekonstrukciji  javne rasvjete u ulicama u nadležnosti ŽUC-a, planiranim ovim Programom za rekonstrukciju uz sporazum sa ŽUC-om. Rekonstrukcija  javne rasvjete izvodit će se uz rekonstrukcije ulic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350.000 kn osigurat će se iz ostalih sredstava   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Ulica I. G. Kovačića</w:t>
        <w:tab/>
        <w:t>15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rekonstrukciji  javne rasvjet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150.000 kn osigurat će se iz ostalih sredstava   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9. Ulica Zvirišće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2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izgradnji  javne rasvjete u dijelu ulice gdje nema javne rasvjet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120.000 kn osigurat će se iz ostalih sredstava   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Naselje Vinica</w:t>
        <w:tab/>
        <w:t>23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obuhvaćaju izradu projektne dokumentacije i izvođenje radova na rekonstrukciji   javne rasvjete u Ulici Močilski odvojak I, Ulici  Močilski odvojak II i Ulici Dubovečki breg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230.000 kn osigurat će se iz ostalih sredstava   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Naselje Bakovčice</w:t>
        <w:tab/>
        <w:t>23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slovi obuhvaćaju izradu projektne dokumentacije i izvođenje radova na izgradnji i rekonstrukciji   javne rasvjete u Školskoj i Koprivničkoj ulici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230.000 kn osigurat će se iz ostalih sredstava   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Ulica Rečko polje</w:t>
        <w:tab/>
        <w:t>23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 obuhvaćaju izradu projektne dokumentacije i izvođenje radova na izgradnji   javne rasvjete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230.000 kn osigurat će se iz ostalih sredstava   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3. Ostale rasvjete</w:t>
        <w:tab/>
        <w:t>3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i obuhvaćaju izradu projektne dokumentacije i izvođenje radova na izgradnji ostalih javnih rasvjeta (parkiralište uz mjesno groblje u naselju Reka, ugradnju novih rasvjetnih tijela u Koprivničkoj ulici u naselju Kunovec breg i sl.) i   ostale troškove izgradnje javne rasvjete. 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a financijska sredstva u iznosu 300.000 kn osigurat će se iz ostalih sredstava    Proračuna Grada Koprivnice za 2008. godinu.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85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KUPNO:                                                                                           </w:t>
        <w:tab/>
      </w:r>
      <w:r>
        <w:rPr>
          <w:rFonts w:cs="Arial" w:ascii="Arial" w:hAnsi="Arial"/>
          <w:bCs/>
          <w:sz w:val="22"/>
          <w:szCs w:val="22"/>
        </w:rPr>
        <w:t>5.330.000</w:t>
      </w:r>
      <w:r>
        <w:rPr>
          <w:rFonts w:cs="Arial" w:ascii="Arial" w:hAnsi="Arial"/>
          <w:sz w:val="22"/>
          <w:szCs w:val="22"/>
        </w:rPr>
        <w:t xml:space="preserve"> kn</w:t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/>
      </w:pPr>
      <w:r>
        <w:rPr>
          <w:sz w:val="23"/>
          <w:szCs w:val="23"/>
        </w:rPr>
        <w:t>_______________________________________________________________________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KAPITULACIJA:</w:t>
      </w:r>
    </w:p>
    <w:p>
      <w:pPr>
        <w:pStyle w:val="Normal"/>
        <w:tabs>
          <w:tab w:val="clear" w:pos="720"/>
          <w:tab w:val="right" w:pos="836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Arial" w:ascii="Arial" w:hAnsi="Arial"/>
          <w:sz w:val="21"/>
          <w:szCs w:val="21"/>
        </w:rPr>
        <w:t xml:space="preserve">I.   JAVNE POVRŠINE                                                                               </w:t>
        <w:tab/>
      </w:r>
      <w:r>
        <w:rPr>
          <w:rFonts w:cs="Arial" w:ascii="Arial" w:hAnsi="Arial"/>
          <w:bCs/>
          <w:sz w:val="21"/>
          <w:szCs w:val="21"/>
        </w:rPr>
        <w:t>8.930.000</w:t>
      </w:r>
      <w:r>
        <w:rPr>
          <w:rFonts w:cs="Arial" w:ascii="Arial" w:hAnsi="Arial"/>
          <w:sz w:val="21"/>
          <w:szCs w:val="21"/>
        </w:rPr>
        <w:t xml:space="preserve"> kn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Arial" w:ascii="Arial" w:hAnsi="Arial"/>
          <w:sz w:val="21"/>
          <w:szCs w:val="21"/>
        </w:rPr>
        <w:t xml:space="preserve">II.  CESTE </w:t>
        <w:tab/>
        <w:t xml:space="preserve">                                                               14.530.000 kn</w:t>
      </w:r>
    </w:p>
    <w:p>
      <w:pPr>
        <w:pStyle w:val="Normal"/>
        <w:tabs>
          <w:tab w:val="clear" w:pos="720"/>
          <w:tab w:val="right" w:pos="8364" w:leader="none"/>
          <w:tab w:val="right" w:pos="8505" w:leader="none"/>
        </w:tabs>
        <w:rPr/>
      </w:pPr>
      <w:r>
        <w:rPr>
          <w:rFonts w:cs="Arial" w:ascii="Arial" w:hAnsi="Arial"/>
          <w:sz w:val="21"/>
          <w:szCs w:val="21"/>
        </w:rPr>
        <w:t xml:space="preserve">III. GROBLJA                                                                                             </w:t>
        <w:tab/>
        <w:t>1.700.000 kn</w:t>
        <w:tab/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Arial" w:ascii="Arial" w:hAnsi="Arial"/>
          <w:sz w:val="20"/>
        </w:rPr>
        <w:t xml:space="preserve">IV. JAVNA RASVJETA                                                                               </w:t>
        <w:tab/>
      </w:r>
      <w:r>
        <w:rPr>
          <w:rFonts w:cs="Arial" w:ascii="Arial" w:hAnsi="Arial"/>
          <w:bCs/>
          <w:sz w:val="20"/>
        </w:rPr>
        <w:t>5.330.000</w:t>
      </w:r>
      <w:r>
        <w:rPr>
          <w:rFonts w:cs="Arial" w:ascii="Arial" w:hAnsi="Arial"/>
          <w:sz w:val="20"/>
        </w:rPr>
        <w:t xml:space="preserve">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21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364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SVEUKUPNO A ):                                                                                 </w:t>
        <w:tab/>
        <w:t>30.490.000 kn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53975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25pt" to="421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anciranje građenja objekata i uređaja i nabavka opreme iz točke III. ovog Programa vršit će se iz: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/>
      </w:pPr>
      <w:r>
        <w:rPr>
          <w:rFonts w:cs="Arial" w:ascii="Arial" w:hAnsi="Arial"/>
          <w:sz w:val="21"/>
          <w:szCs w:val="21"/>
        </w:rPr>
        <w:t>1.   Komunalnog doprinosa</w:t>
        <w:tab/>
        <w:t>13.000.000 kn</w:t>
        <w:tab/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  Ostalih sredstava Proračuna Grada Koprivnice za 2008. godinu</w:t>
        <w:tab/>
        <w:t>14.840.000 k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  Naknade za koncesiju za parkirališta</w:t>
        <w:tab/>
        <w:t>650.000 k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  Ostale kapitalne potpore – sufinanciranje ŽUC</w:t>
        <w:tab/>
        <w:t xml:space="preserve">2.000.000 kn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    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/>
          <w:bCs/>
          <w:sz w:val="21"/>
          <w:szCs w:val="21"/>
          <w:lang w:val="de-DE"/>
        </w:rPr>
        <w:t>SVEUKUPNO A.)</w:t>
      </w:r>
      <w:r>
        <w:rPr>
          <w:rFonts w:cs="Arial" w:ascii="Arial" w:hAnsi="Arial"/>
          <w:b/>
          <w:bCs/>
          <w:sz w:val="21"/>
          <w:szCs w:val="21"/>
        </w:rPr>
        <w:t xml:space="preserve">:                                                                                               </w:t>
        <w:tab/>
        <w:t>30.490.000 kn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de-DE"/>
        </w:rPr>
        <w:t>V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 )  GRADNJA OBJEKATA I UREĐAJA KOMUNALNE INFRASTRUKTURE    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ZA OPSKRBU PITKOM VODOM, ODVODNJU I PROČIŠĆAVANJE    </w:t>
      </w:r>
    </w:p>
    <w:p>
      <w:pPr>
        <w:pStyle w:val="TextBody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OTPADNIH  VOD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SKRBA PITKOM VODOM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Izgradnja i rekonstrukcija vodovod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Cs/>
          <w:sz w:val="21"/>
          <w:szCs w:val="21"/>
        </w:rPr>
        <w:t>1. Izgradnja i rekonstrukcija vodovoda kod izgradnje i rekonstrukcije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cesta, staza i javnih površina</w:t>
        <w:tab/>
        <w:t>95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2. Vodovod u poslovnim i stambenim zonama </w:t>
        <w:tab/>
        <w:t>8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3. Produženje mreža</w:t>
        <w:tab/>
        <w:t>500.000 k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(Odvojak Trakoščanske ulice , odvojak Ulice Rečko polje,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</w:t>
      </w:r>
      <w:r>
        <w:rPr>
          <w:rFonts w:cs="Arial" w:ascii="Arial" w:hAnsi="Arial"/>
          <w:bCs/>
          <w:sz w:val="21"/>
          <w:szCs w:val="21"/>
        </w:rPr>
        <w:t>ostala produženja mrež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4. Ostale izgradnje i rekonstrukcije i prateći troškovi provođenja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Investicija</w:t>
        <w:tab/>
        <w:t>1.000.000 k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5. Projektna dokumentacija i stručni nadzor</w:t>
        <w:tab/>
        <w:t>300.000 kn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 xml:space="preserve">     </w:t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O:</w:t>
        <w:tab/>
        <w:tab/>
        <w:tab/>
        <w:tab/>
        <w:tab/>
        <w:tab/>
        <w:tab/>
        <w:tab/>
        <w:t xml:space="preserve">            3.550.000 kn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1"/>
          <w:szCs w:val="21"/>
        </w:rPr>
        <w:t xml:space="preserve">II. </w:t>
        <w:tab/>
        <w:t>ODVODNJA I PROČIŠĆAVANJE OTPADNIH VOD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radnja i rekonstrukcija objekata i uređaja za odvodnju i pročišćavanje otpadnih vod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Cs/>
          <w:sz w:val="21"/>
          <w:szCs w:val="21"/>
        </w:rPr>
        <w:t>1. Kanalizacije započete 2007. godine</w:t>
        <w:tab/>
        <w:t>8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(Naselje Reka – Ulica F. Galovića i Ulica Logorište i ostalo)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2. Odvojak ulice Dubovečki breg i Ulica Čomborov put</w:t>
        <w:tab/>
        <w:t>25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>3. Ulica Močilski odvojak I – Ulica Zvirišće</w:t>
        <w:tab/>
        <w:t>7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4. Vinogradska ulica u naselju Bakovčice</w:t>
        <w:tab/>
        <w:t>9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5. Pionirska ulica u naselju Starigrad</w:t>
        <w:tab/>
        <w:t>3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6. Produženje mreže u naselju Draganovec </w:t>
        <w:tab/>
        <w:t>7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7. Mažuranićev trg i dio Starogradske ulice u naselju Reka</w:t>
        <w:tab/>
        <w:t>8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8. Ulica D. Ozmeca u naselju Herešin</w:t>
        <w:tab/>
        <w:t>3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9. Produženje mreže u naselju Kunovec Breg</w:t>
        <w:tab/>
        <w:t>4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10. Ivanjska ulica do naselja Ivanec</w:t>
        <w:tab/>
        <w:t>6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11. Spoj odvojka Varaždinske ceste i Ulice I. Česmičkog</w:t>
        <w:tab/>
        <w:t>2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  (uz lokaciju nove mrtvačnica na Gradskom groblju „Pri Sv. Duhu)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12. Kanalizacija u poslovnim i stambenim zonama</w:t>
        <w:tab/>
        <w:t>900.000 kn</w:t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13. Izgradnja i rekonstrukcija kanalizacije kod izgradnje i rekonstrukcij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cesta, staza i javnih površina</w:t>
        <w:tab/>
        <w:t>1.000.000 k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14. Optimalizacija kanalizacijskog sustava Grada Koprivnice</w:t>
        <w:tab/>
        <w:t>400.000 k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15. Ostale izgradnje i rekonstrukcije i prateći troškovi provođenja</w:t>
        <w:tab/>
        <w:t xml:space="preserve">1.000.000 kn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      investicij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16. Produženja mreža</w:t>
        <w:tab/>
        <w:t>200.000 k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17. Projektna dokumentacija i stručni nadzor</w:t>
        <w:tab/>
        <w:t xml:space="preserve">500.000 kn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505" w:leader="none"/>
        </w:tabs>
        <w:ind w:left="54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KUPNO</w:t>
        <w:tab/>
        <w:t>9.950.000 kn</w:t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KAPITULACIJ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OPSKRBA PITKOM VODOM</w:t>
        <w:tab/>
        <w:t>3.550.000 kn</w:t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505" w:leader="none"/>
        </w:tabs>
        <w:rPr/>
      </w:pPr>
      <w:r>
        <w:rPr>
          <w:rFonts w:cs="Arial" w:ascii="Arial" w:hAnsi="Arial"/>
          <w:sz w:val="21"/>
          <w:szCs w:val="21"/>
        </w:rPr>
        <w:t xml:space="preserve">ODVODNJA I PROČIŠĆAVANJE OTPADNIH VODA                      </w:t>
        <w:tab/>
        <w:t xml:space="preserve">  9.950</w:t>
      </w:r>
      <w:r>
        <w:rPr>
          <w:rFonts w:cs="Arial" w:ascii="Arial" w:hAnsi="Arial"/>
          <w:sz w:val="22"/>
          <w:szCs w:val="22"/>
        </w:rPr>
        <w:t>.000 kn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21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/>
      </w:pPr>
      <w:r>
        <w:rPr>
          <w:rFonts w:cs="Arial" w:ascii="Arial" w:hAnsi="Arial"/>
          <w:b/>
          <w:sz w:val="22"/>
          <w:szCs w:val="22"/>
        </w:rPr>
        <w:t>SVEUKUPNO: B):</w:t>
        <w:tab/>
        <w:t xml:space="preserve">      13.500.000 kn</w:t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>_______________________________________________________________________</w:t>
      </w:r>
      <w:r>
        <w:rPr>
          <w:rFonts w:cs="Arial" w:ascii="Arial" w:hAnsi="Arial"/>
          <w:bCs/>
          <w:sz w:val="21"/>
          <w:szCs w:val="21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anciranje građenja objekata i uređaja iz točke V. ovog Programa vršit će se iz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jela cijene komunalne usluge vodoopskrbe i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odvodnje:</w:t>
        <w:tab/>
        <w:t xml:space="preserve">                                  12.000.000 kn    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   Naknada za priključenje</w:t>
        <w:tab/>
        <w:t>1.500.000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21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lang w:val="de-DE"/>
        </w:rPr>
        <w:t>SVEUKUPNO B)</w:t>
      </w:r>
      <w:r>
        <w:rPr>
          <w:b/>
          <w:bCs/>
        </w:rPr>
        <w:t xml:space="preserve">: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3.500.000 kn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53975</wp:posOffset>
                </wp:positionV>
                <wp:extent cx="5394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25pt" to="421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de-DE"/>
        </w:rPr>
        <w:t>VI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rPr/>
      </w:pPr>
      <w:r>
        <w:rPr>
          <w:rFonts w:cs="Arial" w:ascii="Arial" w:hAnsi="Arial"/>
          <w:sz w:val="21"/>
          <w:szCs w:val="21"/>
          <w:lang w:val="de-DE"/>
        </w:rPr>
        <w:t>C</w:t>
      </w:r>
      <w:r>
        <w:rPr>
          <w:rFonts w:cs="Arial" w:ascii="Arial" w:hAnsi="Arial"/>
          <w:sz w:val="21"/>
          <w:szCs w:val="21"/>
        </w:rPr>
        <w:t xml:space="preserve"> ) </w:t>
      </w:r>
      <w:r>
        <w:rPr>
          <w:rFonts w:cs="Arial" w:ascii="Arial" w:hAnsi="Arial"/>
          <w:sz w:val="21"/>
          <w:szCs w:val="21"/>
          <w:lang w:val="de-DE"/>
        </w:rPr>
        <w:t>GRADNJ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OBJEKAT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URE</w:t>
      </w:r>
      <w:r>
        <w:rPr>
          <w:rFonts w:cs="Arial" w:ascii="Arial" w:hAnsi="Arial"/>
          <w:sz w:val="21"/>
          <w:szCs w:val="21"/>
        </w:rPr>
        <w:t>Đ</w:t>
      </w:r>
      <w:r>
        <w:rPr>
          <w:rFonts w:cs="Arial" w:ascii="Arial" w:hAnsi="Arial"/>
          <w:sz w:val="21"/>
          <w:szCs w:val="21"/>
          <w:lang w:val="de-DE"/>
        </w:rPr>
        <w:t>AJ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KOMUNAL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INFRASTRUKTURE</w:t>
      </w:r>
      <w:r>
        <w:rPr>
          <w:rFonts w:cs="Arial" w:ascii="Arial" w:hAnsi="Arial"/>
          <w:sz w:val="21"/>
          <w:szCs w:val="21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ZA FORMIRANJE I PROŠIRENJE POSLOVNIH I STAMBENIH ZON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. PROŠIRENJE POSLOVNIH ZO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Formiranje i proširenje poslovnih zona: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lovna zona Dravska </w:t>
        <w:tab/>
        <w:t>2.950.000 kn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Troškovi obuhvaćaju nastavak  izgradnje prometnih površina,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DTK i javne rasvjete započete 2007. godine te izradu projektne 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dokumentacije i izvođenje radova na izgradnji prometnice, 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DTK, javne rasvjete i otkupa električne snage za slijedeću fazu 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proširenja zone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Troškovi izgradnje komunalne infrastrukture obuhvaćeni su u točki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B. Programa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projekt</w:t>
        <w:tab/>
        <w:t>10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prometnica i DTK </w:t>
        <w:tab/>
        <w:t>2.25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HEP</w:t>
        <w:tab/>
        <w:t>30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javna rasvjeta</w:t>
        <w:tab/>
        <w:t>300.000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2.  P</w:t>
      </w:r>
      <w:r>
        <w:rPr>
          <w:rFonts w:cs="Arial" w:ascii="Arial" w:hAnsi="Arial"/>
          <w:sz w:val="21"/>
          <w:szCs w:val="21"/>
        </w:rPr>
        <w:t>oslovna zona Radnička</w:t>
        <w:tab/>
        <w:t xml:space="preserve">               </w:t>
      </w:r>
      <w:r>
        <w:rPr>
          <w:rFonts w:cs="Arial" w:ascii="Arial" w:hAnsi="Arial"/>
          <w:bCs/>
          <w:sz w:val="21"/>
          <w:szCs w:val="21"/>
        </w:rPr>
        <w:t>3.450.000</w:t>
      </w:r>
      <w:r>
        <w:rPr>
          <w:rFonts w:cs="Arial" w:ascii="Arial" w:hAnsi="Arial"/>
          <w:sz w:val="21"/>
          <w:szCs w:val="21"/>
        </w:rPr>
        <w:t xml:space="preserve"> kn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Troškovi obuhvaćaju nastavak  izgradnje prometnih površina,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DTK  i javne rasvjete započete 2007. godine te izradu projektne 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dokumentacije i izvođenje radova na izgradnji prometnice, 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DTK, javne rasvjete i otkupa električne snage za slijedeću fazu 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proširenja zone. 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Troškovi izgradnje komunalne infrastrukture obuhvaćeni su u točki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B. Programa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projekt</w:t>
        <w:tab/>
        <w:t>15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prometnica i DTK </w:t>
        <w:tab/>
        <w:t>2.80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javna rasvjeta</w:t>
        <w:tab/>
        <w:t>30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HEP</w:t>
        <w:tab/>
        <w:t>20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troškovi proširenja poslovnih zona</w:t>
        <w:tab/>
        <w:tab/>
        <w:t>150.000 kn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ind w:left="9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8505" w:leader="none"/>
        </w:tabs>
        <w:ind w:left="360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9pt" to="427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DE"/>
        </w:rPr>
        <w:t>UKUPNO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6.550.0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k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ragraph">
                  <wp:posOffset>160655</wp:posOffset>
                </wp:positionV>
                <wp:extent cx="5486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65pt" to="428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sz w:val="23"/>
          <w:szCs w:val="23"/>
        </w:rPr>
        <w:tab/>
      </w:r>
      <w:r>
        <w:rPr>
          <w:rFonts w:cs="Arial" w:ascii="Arial" w:hAnsi="Arial"/>
          <w:sz w:val="21"/>
          <w:szCs w:val="21"/>
          <w:lang w:val="es-ES"/>
        </w:rPr>
        <w:t>Financiranj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gra</w:t>
      </w:r>
      <w:r>
        <w:rPr>
          <w:rFonts w:cs="Arial" w:ascii="Arial" w:hAnsi="Arial"/>
          <w:sz w:val="21"/>
          <w:szCs w:val="21"/>
        </w:rPr>
        <w:t>đ</w:t>
      </w:r>
      <w:r>
        <w:rPr>
          <w:rFonts w:cs="Arial" w:ascii="Arial" w:hAnsi="Arial"/>
          <w:sz w:val="21"/>
          <w:szCs w:val="21"/>
          <w:lang w:val="es-ES"/>
        </w:rPr>
        <w:t>enj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objekat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ure</w:t>
      </w:r>
      <w:r>
        <w:rPr>
          <w:rFonts w:cs="Arial" w:ascii="Arial" w:hAnsi="Arial"/>
          <w:sz w:val="21"/>
          <w:szCs w:val="21"/>
        </w:rPr>
        <w:t>đ</w:t>
      </w:r>
      <w:r>
        <w:rPr>
          <w:rFonts w:cs="Arial" w:ascii="Arial" w:hAnsi="Arial"/>
          <w:sz w:val="21"/>
          <w:szCs w:val="21"/>
          <w:lang w:val="es-ES"/>
        </w:rPr>
        <w:t>aj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iz</w:t>
      </w:r>
      <w:r>
        <w:rPr>
          <w:rFonts w:cs="Arial" w:ascii="Arial" w:hAnsi="Arial"/>
          <w:sz w:val="21"/>
          <w:szCs w:val="21"/>
        </w:rPr>
        <w:t xml:space="preserve"> podtočke I,  </w:t>
      </w:r>
      <w:r>
        <w:rPr>
          <w:rFonts w:cs="Arial" w:ascii="Arial" w:hAnsi="Arial"/>
          <w:sz w:val="21"/>
          <w:szCs w:val="21"/>
          <w:lang w:val="es-ES"/>
        </w:rPr>
        <w:t>vr</w:t>
      </w:r>
      <w:r>
        <w:rPr>
          <w:rFonts w:cs="Arial" w:ascii="Arial" w:hAnsi="Arial"/>
          <w:sz w:val="21"/>
          <w:szCs w:val="21"/>
        </w:rPr>
        <w:t>š</w:t>
      </w:r>
      <w:r>
        <w:rPr>
          <w:rFonts w:cs="Arial" w:ascii="Arial" w:hAnsi="Arial"/>
          <w:sz w:val="21"/>
          <w:szCs w:val="21"/>
          <w:lang w:val="es-ES"/>
        </w:rPr>
        <w:t>it</w:t>
      </w:r>
      <w:r>
        <w:rPr>
          <w:rFonts w:cs="Arial" w:ascii="Arial" w:hAnsi="Arial"/>
          <w:sz w:val="21"/>
          <w:szCs w:val="21"/>
        </w:rPr>
        <w:t xml:space="preserve"> ć</w:t>
      </w:r>
      <w:r>
        <w:rPr>
          <w:rFonts w:cs="Arial" w:ascii="Arial" w:hAnsi="Arial"/>
          <w:sz w:val="21"/>
          <w:szCs w:val="21"/>
          <w:lang w:val="es-ES"/>
        </w:rPr>
        <w:t>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se</w:t>
      </w:r>
      <w:r>
        <w:rPr>
          <w:rFonts w:cs="Arial" w:ascii="Arial" w:hAnsi="Arial"/>
          <w:sz w:val="21"/>
          <w:szCs w:val="21"/>
        </w:rPr>
        <w:t xml:space="preserve"> iz :</w:t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 w:val="false"/>
          <w:sz w:val="21"/>
          <w:szCs w:val="21"/>
        </w:rPr>
        <w:t xml:space="preserve">        sredstava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 xml:space="preserve">-    </w:t>
      </w:r>
      <w:r>
        <w:rPr>
          <w:rFonts w:cs="Arial" w:ascii="Arial" w:hAnsi="Arial"/>
          <w:sz w:val="21"/>
          <w:szCs w:val="21"/>
          <w:lang w:val="en-GB"/>
        </w:rPr>
        <w:t>dr</w:t>
      </w:r>
      <w:r>
        <w:rPr>
          <w:rFonts w:cs="Arial" w:ascii="Arial" w:hAnsi="Arial"/>
          <w:sz w:val="21"/>
          <w:szCs w:val="21"/>
        </w:rPr>
        <w:t>ž</w:t>
      </w:r>
      <w:r>
        <w:rPr>
          <w:rFonts w:cs="Arial" w:ascii="Arial" w:hAnsi="Arial"/>
          <w:sz w:val="21"/>
          <w:szCs w:val="21"/>
          <w:lang w:val="en-GB"/>
        </w:rPr>
        <w:t>avno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i</w:t>
      </w:r>
      <w:r>
        <w:rPr>
          <w:rFonts w:cs="Arial" w:ascii="Arial" w:hAnsi="Arial"/>
          <w:sz w:val="21"/>
          <w:szCs w:val="21"/>
        </w:rPr>
        <w:t xml:space="preserve"> ž</w:t>
      </w:r>
      <w:r>
        <w:rPr>
          <w:rFonts w:cs="Arial" w:ascii="Arial" w:hAnsi="Arial"/>
          <w:sz w:val="21"/>
          <w:szCs w:val="21"/>
          <w:lang w:val="en-GB"/>
        </w:rPr>
        <w:t>upanijskog</w:t>
      </w:r>
      <w:r>
        <w:rPr>
          <w:rFonts w:cs="Arial" w:ascii="Arial" w:hAnsi="Arial"/>
          <w:sz w:val="21"/>
          <w:szCs w:val="21"/>
        </w:rPr>
        <w:t xml:space="preserve"> proračuna</w:t>
        <w:tab/>
        <w:t xml:space="preserve">               2.000.000 kn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-    ostalih sredstava Proračuna Grada Koprivnice za 2008. godinu</w:t>
        <w:tab/>
        <w:t>4.550.000 kn</w:t>
        <w:tab/>
        <w:t xml:space="preserve">                                </w:t>
        <w:tab/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5394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21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1145</wp:posOffset>
                </wp:positionH>
                <wp:positionV relativeFrom="paragraph">
                  <wp:posOffset>53975</wp:posOffset>
                </wp:positionV>
                <wp:extent cx="914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4.25pt" to="428.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UPNO: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6.550.0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kn</w:t>
      </w:r>
    </w:p>
    <w:p>
      <w:pPr>
        <w:pStyle w:val="Normal"/>
        <w:rPr>
          <w:rFonts w:ascii="Arial" w:hAnsi="Arial" w:cs="Arial"/>
          <w:b/>
          <w:b/>
          <w:color w:val="808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808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ragraph">
                  <wp:posOffset>160655</wp:posOffset>
                </wp:positionV>
                <wp:extent cx="5486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65pt" to="428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I. PROŠIRENJE STAMBENIH ZONA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</w:t>
      </w:r>
      <w:r>
        <w:rPr>
          <w:rFonts w:cs="Arial" w:ascii="Arial" w:hAnsi="Arial"/>
          <w:bCs/>
          <w:sz w:val="21"/>
          <w:szCs w:val="21"/>
        </w:rPr>
        <w:t>Formiranje i proširenje stambenih zona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erišće - nastavak</w:t>
        <w:tab/>
        <w:t xml:space="preserve">         1.050.000 kn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Troškovi obuhvaćaju nastavak  izgradnje prometnih površina,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DTK  i javne rasvjete započete u 2007. godini.. 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Troškovi izgradnje komunalne infrastrukture obuhvaćeni su u točki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B. Programa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prometnica i DTK</w:t>
        <w:tab/>
        <w:t>90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javna rasvjeta</w:t>
        <w:tab/>
        <w:t>15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Lenišće istok</w:t>
        <w:tab/>
        <w:tab/>
        <w:t>4.000.000 kn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Troškovi obuhvaćaju   izgradnju prometnih površina,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DTK, javne rasvjete, otkupa električne snage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te izrade projektne dokumentacije za formiranje zone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Troškovi izgradnje komunalne infrastrukture obuhvaćeni su u točki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B. Programa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projekt</w:t>
        <w:tab/>
        <w:t>20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prometnica i DTK </w:t>
        <w:tab/>
        <w:t>3.00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HEP</w:t>
        <w:tab/>
        <w:t>40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javna rasvjeta</w:t>
        <w:tab/>
        <w:t>40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Lenišće B-5</w:t>
        <w:tab/>
        <w:tab/>
        <w:t>2.150.000 k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oškovi obuhvaćaju izgradnju prometnih površina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TK, javne rasvjete te izrade projektne dokumentacije z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proširenje zon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oškovi izgradnje komunalne infrastrukture obuhvaćeni su u točk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Program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projekt</w:t>
        <w:tab/>
        <w:t>100.0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prometnica i DTK</w:t>
        <w:tab/>
        <w:t>1.800.0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javna rasvjeta</w:t>
        <w:tab/>
        <w:t>250.0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Formiranje novih stambenih zona</w:t>
        <w:tab/>
        <w:tab/>
        <w:t>3.100.000 kn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Troškovi obuhvaćaju  izgradnju prometnih površina,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DTK, javne rasvjete, otkupa električne snage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te izrade projektne dokumentacije za formiranje i opremanje 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novih stambenih zona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Troškovi izgradnje komunalne infrastrukture obuhvaćeni su u točki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B. Programa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projekt</w:t>
        <w:tab/>
        <w:t>15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prometnica i DTK </w:t>
        <w:tab/>
        <w:t>2.50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HEP</w:t>
        <w:tab/>
        <w:t>20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javna rasvjeta</w:t>
        <w:tab/>
        <w:t>250.000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stala proširenja stambenih zona</w:t>
        <w:tab/>
        <w:tab/>
        <w:t>460.000 kn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Troškovi obuhvaćaju  izgradnju prometnih površina,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DTK i  javne rasvjete te izrade projektne dokumentacije za 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proširenja ostalih stambenih  zona („Pri Sv. Magdaleni“ i sl.)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Troškovi izgradnje komunalne infrastrukture obuhvaćeni su u točki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B. Programa.</w:t>
      </w:r>
    </w:p>
    <w:p>
      <w:pPr>
        <w:pStyle w:val="Normal"/>
        <w:tabs>
          <w:tab w:val="clear" w:pos="720"/>
          <w:tab w:val="left" w:pos="426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projekt</w:t>
        <w:tab/>
        <w:t>6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prometnica i DTK </w:t>
        <w:tab/>
        <w:t>300.00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5103" w:leader="none"/>
          <w:tab w:val="righ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javna rasvjeta</w:t>
        <w:tab/>
        <w:t>100.000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815</wp:posOffset>
                </wp:positionH>
                <wp:positionV relativeFrom="paragraph">
                  <wp:posOffset>70485</wp:posOffset>
                </wp:positionV>
                <wp:extent cx="5486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55pt" to="428.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180" w:hanging="0"/>
        <w:rPr/>
      </w:pPr>
      <w:r>
        <w:rPr>
          <w:rFonts w:cs="Arial" w:ascii="Arial" w:hAnsi="Arial"/>
          <w:b/>
          <w:bCs/>
          <w:sz w:val="21"/>
          <w:szCs w:val="21"/>
          <w:lang w:val="en-GB"/>
        </w:rPr>
        <w:t>UKUPNO</w:t>
      </w:r>
      <w:r>
        <w:rPr>
          <w:rFonts w:cs="Arial" w:ascii="Arial" w:hAnsi="Arial"/>
          <w:b/>
          <w:bCs/>
          <w:sz w:val="21"/>
          <w:szCs w:val="21"/>
        </w:rPr>
        <w:t>:</w:t>
        <w:tab/>
        <w:t xml:space="preserve">    </w:t>
        <w:tab/>
        <w:tab/>
        <w:tab/>
        <w:tab/>
        <w:tab/>
        <w:tab/>
        <w:tab/>
        <w:t xml:space="preserve">              10.760.000 kn</w:t>
        <w:tab/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815</wp:posOffset>
                </wp:positionH>
                <wp:positionV relativeFrom="paragraph">
                  <wp:posOffset>160655</wp:posOffset>
                </wp:positionV>
                <wp:extent cx="5486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65pt" to="428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1"/>
          <w:szCs w:val="21"/>
          <w:lang w:val="en-GB"/>
        </w:rPr>
        <w:t>Financiranj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GB"/>
        </w:rPr>
        <w:t>gra</w:t>
      </w:r>
      <w:r>
        <w:rPr>
          <w:rFonts w:cs="Arial" w:ascii="Arial" w:hAnsi="Arial"/>
          <w:b/>
          <w:sz w:val="21"/>
          <w:szCs w:val="21"/>
        </w:rPr>
        <w:t>đ</w:t>
      </w:r>
      <w:r>
        <w:rPr>
          <w:rFonts w:cs="Arial" w:ascii="Arial" w:hAnsi="Arial"/>
          <w:b/>
          <w:sz w:val="21"/>
          <w:szCs w:val="21"/>
          <w:lang w:val="en-GB"/>
        </w:rPr>
        <w:t>enj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GB"/>
        </w:rPr>
        <w:t>objekat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GB"/>
        </w:rPr>
        <w:t>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GB"/>
        </w:rPr>
        <w:t>ure</w:t>
      </w:r>
      <w:r>
        <w:rPr>
          <w:rFonts w:cs="Arial" w:ascii="Arial" w:hAnsi="Arial"/>
          <w:b/>
          <w:sz w:val="21"/>
          <w:szCs w:val="21"/>
        </w:rPr>
        <w:t>đ</w:t>
      </w:r>
      <w:r>
        <w:rPr>
          <w:rFonts w:cs="Arial" w:ascii="Arial" w:hAnsi="Arial"/>
          <w:b/>
          <w:sz w:val="21"/>
          <w:szCs w:val="21"/>
          <w:lang w:val="en-GB"/>
        </w:rPr>
        <w:t>aj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GB"/>
        </w:rPr>
        <w:t>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nabavk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oprem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iz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podto</w:t>
      </w:r>
      <w:r>
        <w:rPr>
          <w:rFonts w:cs="Arial" w:ascii="Arial" w:hAnsi="Arial"/>
          <w:b/>
          <w:sz w:val="21"/>
          <w:szCs w:val="21"/>
        </w:rPr>
        <w:t>č</w:t>
      </w:r>
      <w:r>
        <w:rPr>
          <w:rFonts w:cs="Arial" w:ascii="Arial" w:hAnsi="Arial"/>
          <w:b/>
          <w:sz w:val="21"/>
          <w:szCs w:val="21"/>
          <w:lang w:val="de-DE"/>
        </w:rPr>
        <w:t>ke</w:t>
      </w:r>
      <w:r>
        <w:rPr>
          <w:rFonts w:cs="Arial" w:ascii="Arial" w:hAnsi="Arial"/>
          <w:b/>
          <w:sz w:val="21"/>
          <w:szCs w:val="21"/>
        </w:rPr>
        <w:t xml:space="preserve">  II, </w:t>
      </w:r>
      <w:r>
        <w:rPr>
          <w:rFonts w:cs="Arial" w:ascii="Arial" w:hAnsi="Arial"/>
          <w:b/>
          <w:sz w:val="21"/>
          <w:szCs w:val="21"/>
          <w:lang w:val="de-DE"/>
        </w:rPr>
        <w:t>vr</w:t>
      </w:r>
      <w:r>
        <w:rPr>
          <w:rFonts w:cs="Arial" w:ascii="Arial" w:hAnsi="Arial"/>
          <w:b/>
          <w:sz w:val="21"/>
          <w:szCs w:val="21"/>
        </w:rPr>
        <w:t>š</w:t>
      </w:r>
      <w:r>
        <w:rPr>
          <w:rFonts w:cs="Arial" w:ascii="Arial" w:hAnsi="Arial"/>
          <w:b/>
          <w:sz w:val="21"/>
          <w:szCs w:val="21"/>
          <w:lang w:val="de-DE"/>
        </w:rPr>
        <w:t>it</w:t>
      </w:r>
      <w:r>
        <w:rPr>
          <w:rFonts w:cs="Arial" w:ascii="Arial" w:hAnsi="Arial"/>
          <w:b/>
          <w:sz w:val="21"/>
          <w:szCs w:val="21"/>
        </w:rPr>
        <w:t xml:space="preserve"> ć</w:t>
      </w:r>
      <w:r>
        <w:rPr>
          <w:rFonts w:cs="Arial" w:ascii="Arial" w:hAnsi="Arial"/>
          <w:b/>
          <w:sz w:val="21"/>
          <w:szCs w:val="21"/>
          <w:lang w:val="de-DE"/>
        </w:rPr>
        <w:t>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se</w:t>
      </w:r>
      <w:r>
        <w:rPr>
          <w:rFonts w:cs="Arial" w:ascii="Arial" w:hAnsi="Arial"/>
          <w:b/>
          <w:sz w:val="21"/>
          <w:szCs w:val="21"/>
        </w:rPr>
        <w:t xml:space="preserve"> iz:</w:t>
      </w:r>
    </w:p>
    <w:p>
      <w:pPr>
        <w:pStyle w:val="Normal"/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 xml:space="preserve">       </w:t>
      </w:r>
    </w:p>
    <w:p>
      <w:pPr>
        <w:pStyle w:val="Normal"/>
        <w:tabs>
          <w:tab w:val="clear" w:pos="720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t xml:space="preserve">-   sredstava od </w:t>
      </w:r>
      <w:r>
        <w:rPr>
          <w:rFonts w:cs="Arial" w:ascii="Arial" w:hAnsi="Arial"/>
          <w:sz w:val="21"/>
          <w:szCs w:val="21"/>
          <w:lang w:val="en-GB"/>
        </w:rPr>
        <w:t>prodaj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stanov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s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stanarski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pravom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Cs/>
          <w:sz w:val="21"/>
          <w:szCs w:val="21"/>
        </w:rPr>
        <w:t>900.000 kn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>-   sredstava od prodaja parcela</w:t>
        <w:tab/>
        <w:t>1.000.000 kn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-   </w:t>
      </w:r>
      <w:r>
        <w:rPr>
          <w:rFonts w:cs="Arial" w:ascii="Arial" w:hAnsi="Arial"/>
          <w:sz w:val="21"/>
          <w:szCs w:val="21"/>
        </w:rPr>
        <w:t>ostalih sredstava Proračuna Grada Koprivnice za 2008. godinu</w:t>
      </w:r>
      <w:r>
        <w:rPr>
          <w:rFonts w:cs="Arial" w:ascii="Arial" w:hAnsi="Arial"/>
          <w:bCs/>
          <w:sz w:val="21"/>
          <w:szCs w:val="21"/>
        </w:rPr>
        <w:tab/>
        <w:t>8.860.000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5394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21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1145</wp:posOffset>
                </wp:positionH>
                <wp:positionV relativeFrom="paragraph">
                  <wp:posOffset>53975</wp:posOffset>
                </wp:positionV>
                <wp:extent cx="914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4.25pt" to="428.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UPNO: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10.760.000 k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paragraph">
                  <wp:posOffset>160655</wp:posOffset>
                </wp:positionV>
                <wp:extent cx="5486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65pt" to="428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KAPITULACIJ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ŠIRENJE POSLOVNIH ZONA</w:t>
        <w:tab/>
        <w:t xml:space="preserve">                                           </w:t>
      </w:r>
      <w:r>
        <w:rPr>
          <w:rFonts w:cs="Arial" w:ascii="Arial" w:hAnsi="Arial"/>
          <w:bCs/>
          <w:sz w:val="22"/>
          <w:szCs w:val="22"/>
        </w:rPr>
        <w:t>6.550.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n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ŠIRENJE STAMBENIH ZONA </w:t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               10.760.000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5394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21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 xml:space="preserve">SVEUKUPNO C ) :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17.310.000 k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53975</wp:posOffset>
                </wp:positionV>
                <wp:extent cx="5394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25pt" to="421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II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 )  GRADNJA OBJEKATA I UREĐAJA KOMUNALNE INFRASTRUKTURE    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ZA ODLAGANJE KOMUNALNOG OTPA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nacija odlagališta komunalnog otpada Piškornica                 </w:t>
        <w:tab/>
        <w:t>15.500.000 kn</w:t>
        <w:tab/>
      </w:r>
    </w:p>
    <w:p>
      <w:pPr>
        <w:pStyle w:val="Header"/>
        <w:tabs>
          <w:tab w:val="clear" w:pos="4320"/>
          <w:tab w:val="clear" w:pos="8640"/>
          <w:tab w:val="left" w:pos="426" w:leader="none"/>
          <w:tab w:val="right" w:pos="8505" w:leader="none"/>
        </w:tabs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426" w:leader="none"/>
          <w:tab w:val="righ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O  D ):</w:t>
        <w:tab/>
        <w:t>15.500.000 kn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nanciranje građenja objekata i uređaja iz točke VIII. ovog Programa vršit će se iz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ind w:left="360" w:hanging="0"/>
        <w:rPr/>
      </w:pPr>
      <w:r>
        <w:rPr>
          <w:rFonts w:cs="Arial" w:ascii="Arial" w:hAnsi="Arial"/>
          <w:sz w:val="21"/>
          <w:szCs w:val="21"/>
        </w:rPr>
        <w:t>- sredstava Fonda za zaštitu okoliša i energetsku učinkovitost</w:t>
        <w:tab/>
        <w:t xml:space="preserve">     6.200.000 k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ind w:left="360" w:hanging="0"/>
        <w:rPr/>
      </w:pPr>
      <w:r>
        <w:rPr>
          <w:rFonts w:cs="Arial" w:ascii="Arial" w:hAnsi="Arial"/>
          <w:sz w:val="21"/>
          <w:szCs w:val="21"/>
        </w:rPr>
        <w:t>- sredstava Proračuna Grada Koprivnice za 2007. godinu iz dijela cijene komunalne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usluge zbrinjavanja smeća</w:t>
        <w:tab/>
        <w:t>5.000.000 kn</w:t>
        <w:tab/>
        <w:t>- - ostalih sredstava Proračuna Grada Koprivnice za 2008. godinu</w:t>
        <w:tab/>
        <w:t>4.300.000 kn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5394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21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rPr/>
      </w:pPr>
      <w:r>
        <w:rPr>
          <w:rFonts w:cs="Arial" w:ascii="Arial" w:hAnsi="Arial"/>
          <w:b/>
          <w:sz w:val="21"/>
          <w:szCs w:val="21"/>
          <w:lang w:val="en-GB"/>
        </w:rPr>
        <w:t>SVEUKUPN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GB"/>
        </w:rPr>
        <w:t>D</w:t>
      </w:r>
      <w:r>
        <w:rPr>
          <w:rFonts w:cs="Arial" w:ascii="Arial" w:hAnsi="Arial"/>
          <w:b/>
          <w:sz w:val="21"/>
          <w:szCs w:val="21"/>
        </w:rPr>
        <w:t xml:space="preserve">.):                                                                                           </w:t>
        <w:tab/>
        <w:t xml:space="preserve">15.500.000 kn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394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1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KAPITULACIJA GRAĐENJA 2008. GODIN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GRUPA "A" </w:t>
        <w:tab/>
        <w:t xml:space="preserve">                                         30.490.000 k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GRUPA "B" </w:t>
        <w:tab/>
        <w:t xml:space="preserve">    13.500.000 k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GRUPA "C" </w:t>
        <w:tab/>
        <w:t xml:space="preserve">       17.310.000 k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D</w:t>
        <w:tab/>
        <w:t>15.500.000 k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center" w:pos="7655" w:leader="none"/>
        </w:tabs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5394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35pt" to="421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VEUKUPNO:                                                                                  </w:t>
        <w:tab/>
        <w:t>76.800.000 k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ragraph">
                  <wp:posOffset>142240</wp:posOffset>
                </wp:positionV>
                <wp:extent cx="53949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2pt" to="421.3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X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ab/>
        <w:t>Vrijednost pojedinih radova ovog Programa utvrđena je na temelju aproksimativnih količina i prosječnih cijena građenja objekata i uređaja komunalne infrastrukture na području Grada Koprivnic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ab/>
        <w:t>Konačna vrijednost svakog pojedinog objekta utvrdit će se na temelju stvarnih i ukupnih troškova koji sadrže, ovisno o uvjetima, rješavanje imovinskih odnosa, projektiranje, nadzor i izvođenje radov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XI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ab/>
        <w:t>Ustupanje radova po ovom Programu obavljat će se sukcesivno, u skladu sa Zakonom o javnom nabavi i Zakonom o komunalnom gospodarstv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XII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ab/>
        <w:t>Ukoliko se tijekom realizacije Programa opravdano pojavi potreba za gradnjom objekata  koji nisu predviđeni Programom, o njihovoj realizaciji posebnu odluku donosit će Gradsko vijeće Grada Koprivnice na prijedlog Gradskog poglavarstva Grada Koprivnic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XIII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ab/>
        <w:t>Gradsko poglavarstvo Grada Koprivnice dužno je do kraja ožujka 2009. godine podnijeti Gradskom vijeću Grada Koprivnice izvješće o izvršenju ovog Programa za 2008. godin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Cs/>
          <w:sz w:val="23"/>
          <w:szCs w:val="23"/>
          <w:lang w:val="en-US" w:eastAsia="en-US"/>
        </w:rPr>
        <w:t>XIV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1"/>
          <w:szCs w:val="21"/>
          <w:lang w:val="en-US" w:eastAsia="en-US"/>
        </w:rPr>
        <w:tab/>
        <w:t xml:space="preserve">Ovaj Program gradnje objekata i uređaja komunalne infrastrukture za 2008.  godinu, objavit će se  u «Glasniku Grada Koprivnice», a stupa na snagu 01. siječnja 2008. godine.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GRADSKO VIJEĆ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GRADA KOPRIVNIC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Klasa: 363-01/07-01/49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Urbroj: 2137/01-07-01-07-1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Koprivnica, 24.12. 2007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ab/>
        <w:tab/>
        <w:tab/>
        <w:tab/>
        <w:tab/>
        <w:tab/>
        <w:tab/>
        <w:tab/>
        <w:tab/>
        <w:t xml:space="preserve"> Predsjednik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  <w:lang w:val="en-US" w:eastAsia="en-US"/>
        </w:rPr>
        <w:t xml:space="preserve">  </w:t>
        <w:tab/>
        <w:tab/>
        <w:t xml:space="preserve">Ivan Pal, prof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797" w:right="161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3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hr-HR"/>
    </w:rPr>
  </w:style>
  <w:style w:type="paragraph" w:styleId="TextBody">
    <w:name w:val="Body Text"/>
    <w:basedOn w:val="Normal"/>
    <w:pPr/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lang w:val="hr-HR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09:00Z</dcterms:created>
  <dc:creator>GRADSKO POGLAVARSTVO</dc:creator>
  <dc:description/>
  <dc:language>en-US</dc:language>
  <cp:lastModifiedBy>Gordana</cp:lastModifiedBy>
  <cp:lastPrinted>2007-12-17T20:46:00Z</cp:lastPrinted>
  <dcterms:modified xsi:type="dcterms:W3CDTF">2007-12-27T15:14:00Z</dcterms:modified>
  <cp:revision>95</cp:revision>
  <dc:subject/>
  <dc:title>Program gradnje objekata i uređaja komunalne infrastrukture za 2008. god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