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a 24.12.2007. godine održana je 25. sjednica Gradskog vijeća Grada Koprivnice sa slijedećim dnevnim redo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anja i prijedlozi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ošenj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a)   III. Izmjena i dopuna Proračuna Grada Koprivnice za 2007. godinu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Naslovna1,</w:t>
        </w:r>
      </w:hyperlink>
      <w:r>
        <w:rPr>
          <w:rFonts w:cs="Times New Roman" w:ascii="Times New Roman" w:hAnsi="Times New Roman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Članak 2 Naslovne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Prihodi i opći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Rashodi opći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Članak 3 naslovne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Rashodi i posebni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Članak 4 naslovne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Obrazloženje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Rashodi po funkcijskoj klasifikaciji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grama o izmjenama Programa održavanja komunalne infrastrukture za djelatnosti koje se financiraju iz sredstava komunalne naknade u Gradu Koprivnici za 2007. godinu,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grama o izmjenama Programa gradnje objekata i uređaja komunalne infrastrukture za 2007. godinu</w:t>
        </w:r>
      </w:hyperlink>
      <w:r>
        <w:rPr>
          <w:rFonts w:cs="Times New Roman" w:ascii="Times New Roman" w:hAnsi="Times New Roman"/>
          <w:sz w:val="22"/>
          <w:szCs w:val="22"/>
        </w:rPr>
        <w:t>+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obrazloženje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ošenje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a)   Proračuna Grada Koprivnice za 2008. godinu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lovni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Prihodi – opći di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Rashodi-opći dio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lovnica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Rashodi-posebni di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lovnica 3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račun 2008.-funkcijska klasifikacija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grama održavanja komunalne infrastrukture za djelatnosti koje se financiraju iz sredstava komunalne naknade u Gradu Koprivnici za 2008. godin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grama gradnje objekata i uređaja komunalne infrastrukture za 2008. godin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ošenje Konsolidiranog Proračuna Grada Koprivnice za 2008. godinu.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lovn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Prihodi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Rashodi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ošenje Projekcije Proračuna Grada Koprivnice za 2009. i 2010. godinu.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lovn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jekcij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jekcije-prihod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jekcija rashod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jekcija rashodi posebni di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lovnica 2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nošenje 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Odluke o izvršavanju Proračuna Grada Koprivnice za 2008. godin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nošenje  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Odluke o izmjeni Odluke o utvrđivanju mjerila za osiguranje sredstava za zadovoljavanje javnih potreba u djelatnosti predškolskog odgoja na području Grada Koprivnic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nošenje 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Odluke o izmjenama  Odluke o komunalnoj naknadi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nošenje 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Odluke o dopuni Odluke o osnivanju Savjeta mladih Grada Koprivnic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ošenje </w:t>
      </w: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Zaključka o prihvaćanju Programa rada i financijskog plana za 2008. godinu Savjeta mladih Grada Koprivnice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ošenje 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Rješenja o imenovanju ravnatelja Muzeja Grada Koprivnic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8"/>
      <w:headerReference w:type="first" r:id="rId39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885</wp:posOffset>
              </wp:positionH>
              <wp:positionV relativeFrom="paragraph">
                <wp:posOffset>-728980</wp:posOffset>
              </wp:positionV>
              <wp:extent cx="80518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4pt;height:15.1pt;mso-wrap-distance-left:9.05pt;mso-wrap-distance-right:9.05pt;mso-wrap-distance-top:0pt;mso-wrap-distance-bottom:0pt;margin-top:-57.4pt;mso-position-vertical-relative:text;margin-left:317.55pt;mso-position-horizontal-relative:text">
              <v:textbox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slovna%20stranica%20rebalans%20III%2007%201.doc" TargetMode="External"/><Relationship Id="rId3" Type="http://schemas.openxmlformats.org/officeDocument/2006/relationships/hyperlink" Target="../in/naslovna%20stranica%20rebalans%20III%2007%202.doc" TargetMode="External"/><Relationship Id="rId4" Type="http://schemas.openxmlformats.org/officeDocument/2006/relationships/hyperlink" Target="../in/3.PRIHODI-OP&#262;I%20DIO.RTF" TargetMode="External"/><Relationship Id="rId5" Type="http://schemas.openxmlformats.org/officeDocument/2006/relationships/hyperlink" Target="../in/4.RASHODI-OP&#262;I%20DIO.RTF" TargetMode="External"/><Relationship Id="rId6" Type="http://schemas.openxmlformats.org/officeDocument/2006/relationships/hyperlink" Target="../in/naslovna%20stranica%20rebalans%20III%2007%203.doc" TargetMode="External"/><Relationship Id="rId7" Type="http://schemas.openxmlformats.org/officeDocument/2006/relationships/hyperlink" Target="../in/6.RASHODI-POSEBNI%20DIO.RTF" TargetMode="External"/><Relationship Id="rId8" Type="http://schemas.openxmlformats.org/officeDocument/2006/relationships/hyperlink" Target="../in/naslovna%20stranica%20rebalans%20III%2007%204.doc" TargetMode="External"/><Relationship Id="rId9" Type="http://schemas.openxmlformats.org/officeDocument/2006/relationships/hyperlink" Target="../in/8.Obrazlo&#382;enje%20III%20rebalans.doc" TargetMode="External"/><Relationship Id="rId10" Type="http://schemas.openxmlformats.org/officeDocument/2006/relationships/hyperlink" Target="../in/9.RASHODI%20PO%20FUNKCIJSKOJ%20KLASIFIKACIJI.RTF" TargetMode="External"/><Relationship Id="rId11" Type="http://schemas.openxmlformats.org/officeDocument/2006/relationships/hyperlink" Target="../in/II%20Izmjene%2007%20programa%20odr&#382;avanja%20kom.doc" TargetMode="External"/><Relationship Id="rId12" Type="http://schemas.openxmlformats.org/officeDocument/2006/relationships/hyperlink" Target="../in/Program%20o%20izmjenama%20Programa%20gradnje%20objekata%20i%20ure&#273;aja%20kom.infr.%20za%202007.%20godinu.doc" TargetMode="External"/><Relationship Id="rId13" Type="http://schemas.openxmlformats.org/officeDocument/2006/relationships/hyperlink" Target="../in/Obrazlo&#382;enje%2007%20gradnje%20Program.doc" TargetMode="External"/><Relationship Id="rId14" Type="http://schemas.openxmlformats.org/officeDocument/2006/relationships/hyperlink" Target="../in/PRORA&#268;UN%2008%20NASLOVNICA.doc" TargetMode="External"/><Relationship Id="rId15" Type="http://schemas.openxmlformats.org/officeDocument/2006/relationships/hyperlink" Target="../in/PRORA&#268;UN%2008%20OP&#262;I%20DIO%20PRIHODI.RTF" TargetMode="External"/><Relationship Id="rId16" Type="http://schemas.openxmlformats.org/officeDocument/2006/relationships/hyperlink" Target="../in/PRORA&#268;UN%2008%20OP&#262;I%20DIO%20RASHODI.RTF" TargetMode="External"/><Relationship Id="rId17" Type="http://schemas.openxmlformats.org/officeDocument/2006/relationships/hyperlink" Target="../in/PRORA&#268;UN%20NASLOVNICA%2008%202.doc" TargetMode="External"/><Relationship Id="rId18" Type="http://schemas.openxmlformats.org/officeDocument/2006/relationships/hyperlink" Target="../in/PRORA&#268;UN%2008%20RASHODI.RTF" TargetMode="External"/><Relationship Id="rId19" Type="http://schemas.openxmlformats.org/officeDocument/2006/relationships/hyperlink" Target="../in/PRORA&#268;UN%2008%20NASLOVNICA%203.doc" TargetMode="External"/><Relationship Id="rId20" Type="http://schemas.openxmlformats.org/officeDocument/2006/relationships/hyperlink" Target="../in/PRORA&#268;UN%2008%20FUNKCIJSKA.RTF" TargetMode="External"/><Relationship Id="rId21" Type="http://schemas.openxmlformats.org/officeDocument/2006/relationships/hyperlink" Target="../in/Program%20odr&#382;avanja%20kom.infrastrukture-2008.doc" TargetMode="External"/><Relationship Id="rId22" Type="http://schemas.openxmlformats.org/officeDocument/2006/relationships/hyperlink" Target="../in/Program%20gradnje%20objekata%20i%20ure&#273;aja%20komunalne%20infrastrukture%20za%202008.doc" TargetMode="External"/><Relationship Id="rId23" Type="http://schemas.openxmlformats.org/officeDocument/2006/relationships/hyperlink" Target="../in/I%20stranica%20konsolidacije%2008.doc" TargetMode="External"/><Relationship Id="rId24" Type="http://schemas.openxmlformats.org/officeDocument/2006/relationships/hyperlink" Target="../in/konsolidacija%20prihodi%202008.rtf" TargetMode="External"/><Relationship Id="rId25" Type="http://schemas.openxmlformats.org/officeDocument/2006/relationships/hyperlink" Target="../in/konsolidacija%20rashodi%202008.rtf" TargetMode="External"/><Relationship Id="rId26" Type="http://schemas.openxmlformats.org/officeDocument/2006/relationships/hyperlink" Target="../in/Projekcije%202009%202010%20naslovnica.doc" TargetMode="External"/><Relationship Id="rId27" Type="http://schemas.openxmlformats.org/officeDocument/2006/relationships/hyperlink" Target="../in/projekciije%202009%202010%20naslovnica%202.doc" TargetMode="External"/><Relationship Id="rId28" Type="http://schemas.openxmlformats.org/officeDocument/2006/relationships/hyperlink" Target="../in/projekcije%20prora&#269;un%2008%20prihodi.RTF" TargetMode="External"/><Relationship Id="rId29" Type="http://schemas.openxmlformats.org/officeDocument/2006/relationships/hyperlink" Target="../in/projekcije%20prora&#269;un%2008%20%20rashodi%20op&#263;i.RTF" TargetMode="External"/><Relationship Id="rId30" Type="http://schemas.openxmlformats.org/officeDocument/2006/relationships/hyperlink" Target="../in/projekcije%20prora&#269;un%2008%20rashodi%20posebni%20dio.RTF" TargetMode="External"/><Relationship Id="rId31" Type="http://schemas.openxmlformats.org/officeDocument/2006/relationships/hyperlink" Target="../in/projekciije%202009%202010%20naslovnica%202.doc" TargetMode="External"/><Relationship Id="rId32" Type="http://schemas.openxmlformats.org/officeDocument/2006/relationships/hyperlink" Target="../in/Odluka%20o%20izvr&#353;avanju%20prora&#269;una%20za%202008-.doc" TargetMode="External"/><Relationship Id="rId33" Type="http://schemas.openxmlformats.org/officeDocument/2006/relationships/hyperlink" Target="../in/Odluka%20o%20izmjeni%20Odluke%20o%20utvr&#273;ivanju%20mjerila.doc" TargetMode="External"/><Relationship Id="rId34" Type="http://schemas.openxmlformats.org/officeDocument/2006/relationships/hyperlink" Target="../in/Odluka%20o%20izmjeni%20odluke%20o%20komunalnoj%20naknadi.doc" TargetMode="External"/><Relationship Id="rId35" Type="http://schemas.openxmlformats.org/officeDocument/2006/relationships/hyperlink" Target="../in/Odluka%20o%20osnivanju%20Savjeta%20mladih%20-%20izmjene.doc" TargetMode="External"/><Relationship Id="rId36" Type="http://schemas.openxmlformats.org/officeDocument/2006/relationships/hyperlink" Target="../in/Zaklju&#269;ak,%20Program%20rada%20i%20Financijski%20plan%20Savjeta%20mladih.doc" TargetMode="External"/><Relationship Id="rId37" Type="http://schemas.openxmlformats.org/officeDocument/2006/relationships/hyperlink" Target="../in/Rje&#353;enje%20o%20imenovanju%20ravnatelja%20Muzeja.doc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4:00Z</dcterms:created>
  <dc:creator>Gordana</dc:creator>
  <dc:description/>
  <dc:language>en-US</dc:language>
  <cp:lastModifiedBy>Gordana</cp:lastModifiedBy>
  <cp:lastPrinted>2007-12-17T14:09:00Z</cp:lastPrinted>
  <dcterms:modified xsi:type="dcterms:W3CDTF">2007-12-27T15:26:00Z</dcterms:modified>
  <cp:revision>47</cp:revision>
  <dc:subject/>
  <dc:title>                 GRADSKO POGLAVARSTVO</dc:title>
</cp:coreProperties>
</file>