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7. stavak 2. alineja 3. Statuta Grada Koprivnice («Glasnik Grada Koprivnice» broj 4/05. i 1/06.) Gradsko vijeće Grada Koprivnice na 22. sjednici održanoj 19.9.2007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JEŠENJE</w:t>
      </w:r>
    </w:p>
    <w:p>
      <w:pPr>
        <w:pStyle w:val="Normal"/>
        <w:jc w:val="center"/>
        <w:rPr/>
      </w:pPr>
      <w:r>
        <w:rPr/>
        <w:t>o izmjeni Rješenja o izboru predsjednika, potpredsjednika i članova Komisije za davanje u najam stanova u vlasništvu 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Rješenju o izboru o izboru predsjednika, potpredsjednika i članova Odbora za prosvjetu, znanost, kulturu i sport Gradskog vijeća Grada Koprivnice («Glasnik Grada Koprivnice» broj 5/05.) u točki I. podtočka 2. mijenja se i glasi: «Ivanka Perić Novak, za potpredsjed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o Rješenje objavit će se u «Glasniku Grada Koprivnic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080-01/07-01/08</w:t>
      </w:r>
    </w:p>
    <w:p>
      <w:pPr>
        <w:pStyle w:val="Normal"/>
        <w:jc w:val="both"/>
        <w:rPr/>
      </w:pPr>
      <w:r>
        <w:rPr/>
        <w:t>URBROJ:2137/01-08/1-07-1</w:t>
      </w:r>
    </w:p>
    <w:p>
      <w:pPr>
        <w:pStyle w:val="Normal"/>
        <w:jc w:val="both"/>
        <w:rPr/>
      </w:pPr>
      <w:r>
        <w:rPr/>
        <w:t>Koprivnica, 19.9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van Pal,prof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8:00Z</dcterms:created>
  <dc:creator> </dc:creator>
  <dc:description/>
  <dc:language>en-US</dc:language>
  <cp:lastModifiedBy>Gordana</cp:lastModifiedBy>
  <cp:lastPrinted>2007-09-11T12:07:00Z</cp:lastPrinted>
  <dcterms:modified xsi:type="dcterms:W3CDTF">2007-09-13T12:53:00Z</dcterms:modified>
  <cp:revision>4</cp:revision>
  <dc:subject/>
  <dc:title>Na temelju članka 37</dc:title>
</cp:coreProperties>
</file>