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temelju  članka 19. i 37. Statuta Grada Koprivnice (“Glasnik Grada Koprivnice” br. 4/05. – pročišćeni tekst i 1/07.), Gradsko vijeće Grada Koprivnice na 22. sjednici održanoj 19.9.2007. godine,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izmjenama i dopunama Pravil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ipendiranju studenata i uče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Kopriv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none"/>
        </w:tabs>
        <w:ind w:firstLine="708"/>
        <w:jc w:val="both"/>
        <w:rPr/>
      </w:pPr>
      <w:r>
        <w:rPr>
          <w:rFonts w:cs="Arial" w:ascii="Arial" w:hAnsi="Arial"/>
        </w:rPr>
        <w:tab/>
        <w:t>U Pravilniku o stipendiranju studenata i učenika Grada Koprivnice (“Glasnik Grada Koprivnice” br. 8/02. i 7/06.) u članku 4. iza riječi i zagrade «(za prvu godinu studija)»,  briše se točka i dodaju se riječi: «i volontiranje»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 članku 5. iza riječi «nadareni učenici» briše se točka i dodaju riječi: «i volontiranje.»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Člana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Članak 9. stavak 2. mijenja se i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outlineLvl w:val="0"/>
        <w:rPr/>
      </w:pPr>
      <w:r>
        <w:rPr>
          <w:rFonts w:cs="Arial" w:ascii="Arial" w:hAnsi="Arial"/>
        </w:rPr>
        <w:t xml:space="preserve">«Osnovica za određivanje broja bodova po kriteriju «prihod po članu domaćinstva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je socijalna osnovica Grada Koprivnice koju utvrđuje Gradsko poglavarstvo Grada Koprivnice, a broj bodova utvrđuje se na slijedeći nač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>% OSNOVICE PO ČLANU</w:t>
        <w:tab/>
        <w:tab/>
        <w:tab/>
        <w:t xml:space="preserve"> BROJ BO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DOMAĆINSTV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 – 100                                                         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01 – 150                                                            6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51 – 200                                                           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više od 200                                                            0         </w:t>
        <w:tab/>
        <w:t xml:space="preserve">    </w:t>
        <w:tab/>
        <w:tab/>
        <w:t xml:space="preserve">                 _____________________________________________________________  «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za članka 11. dodaje se članak 11a. koji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Članak 11 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lontiranje je dobrovoljno ulaganje osobnog vremena, truda, znanja i vještina kojima se obavljaju usluge ili aktivnosti za dobrobit druge osobe ili za opću dobrobit, bez postojanja uvjeta isplate novčane naknade ili potraživanja imovinske koristi za obavljeno volontiranje, a obavljaju ih osobe na način predviđen Zakonom o volonterstvu («Narodne novine» br. 58/07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ganizator volontiranja može biti svaka pravna osoba registrirana sukladno zakonu, koja organizira volontiranje sukladno odredbama Zakona o volonter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roj bodova po kriteriju «</w:t>
      </w:r>
      <w:r>
        <w:rPr>
          <w:rFonts w:cs="Arial" w:ascii="Arial" w:hAnsi="Arial"/>
          <w:b/>
          <w:bCs/>
        </w:rPr>
        <w:t>volonteri</w:t>
      </w:r>
      <w:r>
        <w:rPr>
          <w:rFonts w:cs="Arial" w:ascii="Arial" w:hAnsi="Arial"/>
        </w:rPr>
        <w:t>» utvrđuje se na sljedeći nač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>SATI VOLONTIRANJA</w:t>
        <w:tab/>
        <w:tab/>
        <w:tab/>
        <w:t xml:space="preserve">        BROJ BO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ko 100 sati godišnje</w:t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tus volontera dokazuje se potvrdom o volontiranju koja sadrži: osobne podatke o volonterki ili volonteru, podatke o vremenu volontiranja, edukaciji, kratak opis volonterskih aktivnosti, potpis volonterki ili volontera, pečat i potpis osobe ovlaštene za zastupanje organizatora volontiranja, kojima se jamči točnost navedenih podataka, te ocjena mentora - voditelja volontiranja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Članak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>Ovaj Pravilnik o izmjenama i dopunama Pravilnika o stipendiranju studenata i učenika Grada Koprivnice stupa na snagu danom objave u “Glasniku Grada Koprivnic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 VIJEĆ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GRADA  KOPRIV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KLASA: 604-01/07-01/02</w:t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rFonts w:cs="Arial"/>
        </w:rPr>
      </w:pPr>
      <w:r>
        <w:rPr>
          <w:rFonts w:cs="Arial"/>
        </w:rPr>
        <w:t>UR BROJ:  2137/01-01-07-3</w:t>
      </w:r>
    </w:p>
    <w:p>
      <w:pPr>
        <w:pStyle w:val="Normal"/>
        <w:tabs>
          <w:tab w:val="clear" w:pos="708"/>
          <w:tab w:val="right" w:pos="6660" w:leader="none"/>
        </w:tabs>
        <w:jc w:val="both"/>
        <w:rPr/>
      </w:pPr>
      <w:r>
        <w:rPr>
          <w:rFonts w:cs="Arial"/>
        </w:rPr>
        <w:t>Koprivnica, 19.9.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PREDSJEDN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Ivan Pal, prof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7:00Z</dcterms:created>
  <dc:creator>Snježana Jovanović</dc:creator>
  <dc:description/>
  <dc:language>en-US</dc:language>
  <cp:lastModifiedBy>Gordana</cp:lastModifiedBy>
  <cp:lastPrinted>2007-09-17T13:47:00Z</cp:lastPrinted>
  <dcterms:modified xsi:type="dcterms:W3CDTF">2007-09-20T07:50:00Z</dcterms:modified>
  <cp:revision>16</cp:revision>
  <dc:subject/>
  <dc:title>Izmjene Pravil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